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rekrut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 „NOWA PRACA – TO SIĘ OPŁACA!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prawne wypełnienie niniejszego formularza rekrutacyjnego jest jednym z warunków uczestnictwa w projekcie. Podczas wypełniania prosimy o uzupełnienie nie zaciemnionych pó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ustych polach: długopisem lub komputerowo – czytelnie w języku polski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olach z kratką: długopisem lub komputerowo - poprzez zaznaczenie znakiem „X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miejscach do tego wyznaczonych: długopisem -  własnoręczny, czytelny podpi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34"/>
        <w:gridCol w:w="46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owa praca – to się opłaca! Wsparcie procesów adaptacyjnych i modernizacyjnych w Powiecie Policki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ory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 „Regionalne Kadry Gospodarki”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ał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1 „Rozwój pracowników i przedsiębiorstw w Regionie”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dział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.1.2 „Wsparcie procesów adaptacyjnych i modernizacyjnych w regionie”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ND-POKL.08.01.02-32-005/1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min realizacj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d 1.07.2010 r.  do 31.07.2012 r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Data przyjęcia formular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r ewid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 Zatwierdzenie uczestnictwa w projekcie (podpis Koordynatora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Wypełnia Powiatowy Urząd Pracy w Polica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"/>
        <w:gridCol w:w="2297"/>
        <w:gridCol w:w="1086"/>
        <w:gridCol w:w="356"/>
        <w:gridCol w:w="1085"/>
        <w:gridCol w:w="2080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KANDYDATA</w:t>
            </w:r>
          </w:p>
        </w:tc>
      </w:tr>
      <w:tr>
        <w:trPr>
          <w:trHeight w:val="2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brak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dstawow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gimnazjalne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nadgimnazjalne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matural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wyższe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7 lat lub nad osobą zależn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57"/>
        <w:gridCol w:w="1777"/>
        <w:gridCol w:w="1293"/>
        <w:gridCol w:w="1536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ADRES ZAMIESZKANI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miej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wiejsk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70"/>
        <w:gridCol w:w="1793"/>
        <w:gridCol w:w="280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DANE KONTAKTOW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stacjonar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249"/>
        <w:gridCol w:w="11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OBECNY STATUS KANDYDATA NA RYNKU PRACY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TEM OSOBĄ ZATRUDNIONĄ, któ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jest zagrożona utratą pracy i pracuje u pracodawcy przechodzącego procesy adaptacyjne i modernizacyjn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STEM OSOBĄ PRZEWIDZIANĄ DO ZWOLNIENIA, któ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otrzymała od obecnego pracodawcy wypowiedzenie stosunku pracy, stosunku służbowego lu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ostała poinformowana przez pracodawcę o zamiarze nieprzedłuż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z niego stosunku pracy lub stosunku służbowego (dotyczy osób pracujących na umowę na czas określon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jest zatrudniona u pracodawcy przechodzącego procesy adaptacyjne i modernizacyjn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TEM OSOBĄ ZWOLNIONĄ, któ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zostaje bez zatrudni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sunek pracy wygasł lub został rozwiązany z przyczyn niedotyczących pracownika (tj. z przyczyn dot. zakładu pracy) w okresie nie dłuższym, niż 6 miesięcy przed złożeniem formularza rekrutacyjnego*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yła zatrudniona u pracodawcy przechodzącego procesy adaptacyjne i modernizacyjn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TEM OSOBĄ ZWOLNIONĄ, któ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est zarejestrowana w PUP jako osoba bezrobot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sunek pracy wygasł lub został rozwiązany z przyczyn niedotyczących pracownika (tj. z przyczyn dot. zakładu pracy) w okresie nie dłuższym, niż 6 miesięcy przed złożeniem formularza rekrutacyjnego*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yła zatrudniona u pracodawcy przechodzącego procesy adaptacyjne i modernizacyj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ojekcie może brać udział osoba ,która pozostaje bez zatrudnienia w okresie nie dłuższym, niż 6 miesięcy przed przystąpieniem do projektu. Momentem przystąpienia do projektu jest moment podpisania deklaracji uczestnictwa w projekcie, który nastąpi po przeprowadzeniu i zamknięciu postępowania rekrutacyj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60"/>
        <w:gridCol w:w="514"/>
        <w:gridCol w:w="206"/>
        <w:gridCol w:w="1050"/>
        <w:gridCol w:w="176"/>
        <w:gridCol w:w="368"/>
        <w:gridCol w:w="217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NE ZAKŁADU PRACY (OBECNEGO LUB OSTATNIEGO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zakładu pracy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Adres siedzib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2 do 9 pracownik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od 10 do 49 pracowników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50 do 249 pracownik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wyżej 249 pracowników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rzemysł / branża</w:t>
            </w:r>
          </w:p>
        </w:tc>
      </w:tr>
      <w:tr>
        <w:trPr>
          <w:trHeight w:val="2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chemiczny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toczniow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talow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kolejnictwo</w:t>
            </w:r>
          </w:p>
        </w:tc>
      </w:tr>
      <w:tr>
        <w:trPr>
          <w:trHeight w:val="3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rolnictw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rybactwo (rybołówstwo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ekstyl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zbrojeni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(podaj jaki)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9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Zajmowane stanowisko pracy w obecnym lub byłym zakładzie pracy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ajmowanego stanowiska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(ilość lat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ata wygaśnięcia stosunku pracy z załączonego świadectwa prac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dotyczy wyłącznie osób zwolnionych. Wymagane załączenie kserokopii świadectwa pra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20"/>
        <w:gridCol w:w="1556"/>
        <w:gridCol w:w="1216"/>
        <w:gridCol w:w="7"/>
        <w:gridCol w:w="136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DODATKOWE INFORMACJE O KANDYDACI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iadane i potwierdzone doświadczenie zawod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 pracy i zajmowane stanowisko pracy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a sprawdzająca czy załączono 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iadane i potwierdzone dodatkowe kwalifikacje, przebyte kursy, szkolenia 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, przebyte kursy,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koń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sprawdzająca czy załączono dokume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otyczy wszystkich osób. Wymagane załączenie dokumentów potwierdzających doświadczenie zawodowe (świadectwa pracy) oraz dodatkowe kwalifikacje, przebyte kursy, szkolenia (certyfikaty, licencje itp.). Dokumenty zostaną poddane ocenie przez Komisję Rekrutacyjną według kryteriów określonych w Regulaminie Rekrutacji zamieszczonym na stroni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pup.policki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085"/>
        <w:gridCol w:w="190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INFORMACJE O PREFEROWANYCH FORMACH WSPARCIA</w:t>
            </w:r>
          </w:p>
        </w:tc>
      </w:tr>
      <w:tr>
        <w:trPr>
          <w:trHeight w:val="32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a dla Kandydatów</w:t>
            </w:r>
          </w:p>
        </w:tc>
      </w:tr>
      <w:tr>
        <w:trPr>
          <w:trHeight w:val="15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simy o zaznaczenie w jakich formach wsparcia chcieliby Państwo uczestniczyć oraz o podanie uzasadnienia wybranego tematu szk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</w:t>
            </w:r>
            <w:r>
              <w:rPr>
                <w:rFonts w:cs="Arial" w:ascii="Arial" w:hAnsi="Arial"/>
                <w:sz w:val="20"/>
                <w:szCs w:val="20"/>
              </w:rPr>
              <w:t>udział we wszystkich poniższych formach wsparcia jest obowiązkowy. Zaznaczone odpowiedzi pozwolą na poznanie Państwa oczekiwań względem udziału w projekcie. Ponadto uzasadnienie motywacji podnoszenia/nabywania kwalifikacji będzie oceniane przez Komisję Rekrutacyjną. Precyzyjne określenie motywów zwiększy Państwa szanse na zakwalifikowanie do udziału w projek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moc psychologiczna, poradnictwo zawodowe</w:t>
            </w:r>
          </w:p>
        </w:tc>
      </w:tr>
      <w:tr>
        <w:trPr>
          <w:trHeight w:val="9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em zainteresowany/a wsparciem psychologa oraz doradcy zawodowego w postaci pomocy w określeniu ścieżki zatrudnienia oraz pomocy w rozwiązaniu problemów zawodowyc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średnictwo pracy</w:t>
            </w:r>
          </w:p>
        </w:tc>
      </w:tr>
      <w:tr>
        <w:trPr>
          <w:trHeight w:val="51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em zainteresowany/a wsparciem pośrednika pracy w postaci pomocy w znalezieniu odpowiedniego miejsca zatrudnieni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lenia zawodowe</w:t>
            </w:r>
          </w:p>
        </w:tc>
      </w:tr>
      <w:tr>
        <w:trPr>
          <w:trHeight w:val="69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estem zainteresowany/a podnoszeniem lub zdobywaniem nowych kwalifikacji zawodowych w trakcie oferowanych szkoleń zawodowych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zę o zaznaczenie jednego kursu, z jakiego chcieliby Państwo skorzystać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motywacji do podnoszenia/zdobywania nowych kwalifikacji zawodowych </w:t>
              <w:br/>
              <w:t>(minimum 5 zd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zy udział w projekcie i ukończenie wybranego szkolenia przyczyni się do podjęcia zatrudnieni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czego zdecydowali się Państwo na udział w projekcie i przejście szkolenia zawodoweg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kazane jest nawiązanie do obecnej sytuacji zawod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 OŚWIADCZENIE KANDYDATA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-am się z Regulaminem Rekrutacji i akceptuję jego warun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zystam w pełni z praw publicznych i posiadam pełną zdolność do czynności praw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zostaję w stosunku pracy lub innym (w tym w ramach umów cywilnoprawnych) z Projektodawcą oraz nie łączy mnie i nie łączył z Projektodawcą i/lub ich pracownikiem uczestniczącym w procesie rekrutacji: związek małżeński, stosunek pokrewieństwa i powinowactwa i/lub związek z tytułu przysposobienia, opieki lub kur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em poinformowany/a, ze Projekt  jest współfinansowany ze środków Uniii Europejskiej, Europejskiego Funduszu Społecznego w ramach Programu Operacyjnego Kapitał Ludzki Działanie 8.1 Poddziałanie 8.1.2 Wsparcie procesów adaptacyjnych i modernizacyjnych w regionie Programu Operacyjnego Kapitał Ludzki 2007-2013 w województwie zachodniopomorski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cześnie w związku ze złożeniem aplikacji do projektu Powiatowego Urzędu Pracy w Policach pn. „Nowa praca – to się opłaca! Wsparcie procesów adaptacyjnych i modernizacyjnych w Powiecie Polickim” wyrażam zgodę na gromadzenie, przetwarzanie i przekazywanie moich danych osobowych zawartych w niniejszym formularzu (zgodnie z Ustawą z dnia 29 sierpnia 1997 r. o ochronie danych osobowych Dz. U. z 2002 r. Nr 101 poz. 926, ze zm.)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tak zebranych danych osobowych jest Instytucja Zarządzająca dla Programu Operacyjnego Kapitał Ludzki [Ministerstwo Rozwoju Regionalnego Departament Zarządzania Europejskim Funduszem Społecznym, ul. Wspólna 2/4, 00-926 Warszawa]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mogą zostać udostępnione innym podmiotom w celu ewaluacji, jak również w celu realizacji zadań związanych z monitoringiem i sprawozdawczością w 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prawo dostępu do treści swoich danych i ich poprawi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iż w/w dane oraz oświadczenia zawarte w niniejszym formularzu są zgodne z prawdą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m świadomość o odpowiedzialności karnej za składanie oświadczeń niezgodnych z prawdą (art. 233 § 1 Kodeksu karneg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</w:t>
              <w:tab/>
              <w:tab/>
              <w:tab/>
              <w:t xml:space="preserve">   </w:t>
              <w:tab/>
              <w:t xml:space="preserve">                              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ata, miejscowość</w:t>
              <w:tab/>
              <w:t xml:space="preserve">                                                                                                 Czytelny podpis kandy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165</wp:posOffset>
                      </wp:positionV>
                      <wp:extent cx="5877560" cy="90741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7560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2"/>
                                    <w:gridCol w:w="727"/>
                                    <w:gridCol w:w="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ykaz załączników do formularza rekrutacyjneg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Kserokopia świadectwa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 Kserokopie dokumentów poświadczających posiadane wykształcenie/kwalifikac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Oświadczenie dla Kandydatów aplikujących do udziału w projek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8pt;height:71.45pt;mso-wrap-distance-left:0pt;mso-wrap-distance-right:7.05pt;mso-wrap-distance-top:0pt;mso-wrap-distance-bottom:0pt;margin-top:-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  <w:gridCol w:w="72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92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kaz załączników do formularza rekrutacyjne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Kserokopia świadectwa prac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Kserokopie dokumentów poświadczających posiadane wykształcenie/kwalifikacj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Oświadczenie dla Kandydatów aplikujących do udziału w projekci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9140</wp:posOffset>
          </wp:positionH>
          <wp:positionV relativeFrom="paragraph">
            <wp:posOffset>-479425</wp:posOffset>
          </wp:positionV>
          <wp:extent cx="1875790" cy="7689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480695</wp:posOffset>
              </wp:positionV>
              <wp:extent cx="634746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7.85pt" to="490.75pt,-3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ragraph">
            <wp:posOffset>-365125</wp:posOffset>
          </wp:positionV>
          <wp:extent cx="1333500" cy="654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835</wp:posOffset>
              </wp:positionH>
              <wp:positionV relativeFrom="paragraph">
                <wp:posOffset>-480060</wp:posOffset>
              </wp:positionV>
              <wp:extent cx="251460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owiatowy Urząd Pracy w Polica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deusza Kościuszki 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2 -010 Pol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www.pup.policki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e-mail: szp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37.8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owiatowy Urząd Pracy w Polica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deusza Kościuszki 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2 -010 Poli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www.pup.policki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e-mail: szp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09140</wp:posOffset>
          </wp:positionH>
          <wp:positionV relativeFrom="paragraph">
            <wp:posOffset>-479425</wp:posOffset>
          </wp:positionV>
          <wp:extent cx="1875790" cy="76898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480695</wp:posOffset>
              </wp:positionV>
              <wp:extent cx="634746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7.85pt" to="490.75pt,-3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6040</wp:posOffset>
          </wp:positionH>
          <wp:positionV relativeFrom="paragraph">
            <wp:posOffset>-365125</wp:posOffset>
          </wp:positionV>
          <wp:extent cx="1333500" cy="65468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835</wp:posOffset>
              </wp:positionH>
              <wp:positionV relativeFrom="paragraph">
                <wp:posOffset>-480060</wp:posOffset>
              </wp:positionV>
              <wp:extent cx="2514600" cy="914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owiatowy Urząd Pracy w Polica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deusza Kościuszki 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2 -010 Pol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www.pup.policki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e-mail: szp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37.8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owiatowy Urząd Pracy w Polica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deusza Kościuszki 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2 -010 Poli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www.pup.policki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e-mail: szp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2095500" cy="10191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6300</wp:posOffset>
          </wp:positionH>
          <wp:positionV relativeFrom="paragraph">
            <wp:posOffset>-235585</wp:posOffset>
          </wp:positionV>
          <wp:extent cx="160591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793115</wp:posOffset>
              </wp:positionV>
              <wp:extent cx="63474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2.45pt" to="481.7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73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Nowa praca – to się opłaca! Wsparcie procesów adaptacyjnych i modernizacyjnych w Powiecie Polickim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Nowa praca – to się opłaca! Wsparcie procesów adaptacyjnych i modernizacyjnych w Powiecie Polickim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2095500" cy="101917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686300</wp:posOffset>
          </wp:positionH>
          <wp:positionV relativeFrom="paragraph">
            <wp:posOffset>-235585</wp:posOffset>
          </wp:positionV>
          <wp:extent cx="1605915" cy="59055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28600</wp:posOffset>
              </wp:positionH>
              <wp:positionV relativeFrom="paragraph">
                <wp:posOffset>793115</wp:posOffset>
              </wp:positionV>
              <wp:extent cx="634746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2.45pt" to="481.7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7310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Nowa praca – to się opłaca! Wsparcie procesów adaptacyjnych i modernizacyjnych w Powiecie Polickim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Nowa praca – to się opłaca! Wsparcie procesów adaptacyjnych i modernizacyjnych w Powiecie Polickim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up.policki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4:00Z</dcterms:created>
  <dc:creator>Radosław Poziemski</dc:creator>
  <dc:description/>
  <cp:keywords/>
  <dc:language>en-US</dc:language>
  <cp:lastModifiedBy>Radoslaw Poziemski</cp:lastModifiedBy>
  <cp:lastPrinted>2012-01-17T09:21:00Z</cp:lastPrinted>
  <dcterms:modified xsi:type="dcterms:W3CDTF">2012-01-17T10:55:00Z</dcterms:modified>
  <cp:revision>15</cp:revision>
  <dc:subject/>
  <dc:title>Tytuł projektu</dc:title>
</cp:coreProperties>
</file>