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REKRUTACYJ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U „GPS DLA RODZINY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prawne wypełnienie niniejszego formularza rekrutacyjnego jest jednym z warunków uczestnictwa w projekcie. Podczas wypełniania prosimy o uzupełnienie nie zaciemnionych pól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ustych polach: długopisem lub komputerowo – czytelnie w języku polski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olach z kratką: długopisem lub komputerowo - poprzez zaznaczenie znakiem „X”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miejscach do tego wyznaczonych: długopisem -  własnoręczny, czytelny podpis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34"/>
        <w:gridCol w:w="460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projektu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GPS DLA RODZINY”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ioryt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. Rynek pracy otwarty dla wszystkich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ział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1 Poprawa dostępu do zatrudnienia oraz wspieranie aktywności zawodowej w regioni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dział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1.1 Wsparcie osób pozostających bez zatrudnienia na regionalnym rynku pracy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mer um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DA-POKL.06.01.01-32-025/11-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in realizacji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 1.03.2012 r.  do 31.03.2015 r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Data przyjęcia formular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Nr ewidencyj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"/>
        <w:gridCol w:w="2297"/>
        <w:gridCol w:w="1442"/>
        <w:gridCol w:w="1085"/>
        <w:gridCol w:w="2080"/>
      </w:tblGrid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NE KANDYDATA</w:t>
            </w:r>
          </w:p>
        </w:tc>
      </w:tr>
      <w:tr>
        <w:trPr>
          <w:trHeight w:val="29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(imiona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brak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podstawow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gimnazjalne</w:t>
            </w:r>
          </w:p>
        </w:tc>
      </w:tr>
      <w:tr>
        <w:trPr>
          <w:trHeight w:val="502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ponadgimnazjalne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pomatural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wyżs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ek wykształcenia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057"/>
        <w:gridCol w:w="1777"/>
        <w:gridCol w:w="1293"/>
        <w:gridCol w:w="1536"/>
      </w:tblGrid>
      <w:tr>
        <w:trPr/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ADRES ZAMIESZKANI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lokalu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miejs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wiejsk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070"/>
        <w:gridCol w:w="1793"/>
        <w:gridCol w:w="280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DANE KONTAKTOWE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stacjonar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mórkow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1699"/>
        <w:gridCol w:w="155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INFORMACJE O SYTUACJI KANDYDATA</w:t>
            </w:r>
          </w:p>
        </w:tc>
      </w:tr>
      <w:tr>
        <w:trPr>
          <w:trHeight w:val="44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m przynajmniej jedno dziecko w wieku do 2 roku życ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chwili obecnej jestem osobą pracującą będącą na urlopie macierzyńskim lub wychowawczy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NIE</w:t>
            </w:r>
          </w:p>
        </w:tc>
      </w:tr>
      <w:tr>
        <w:trPr>
          <w:trHeight w:val="20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em osobą bezrobotną zarejestrowaną w Powiatowym Urzędzie Pracy w Polica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NIE</w:t>
            </w:r>
          </w:p>
        </w:tc>
      </w:tr>
      <w:tr>
        <w:trPr>
          <w:trHeight w:val="25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rzystam ze wsparcia Ośrodka Pomocy Społeczne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NIE</w:t>
            </w:r>
          </w:p>
        </w:tc>
      </w:tr>
      <w:tr>
        <w:trPr>
          <w:trHeight w:val="389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szczególności korzystam ze wsparcia w postaci dodatku mieszkaniow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NIE</w:t>
            </w:r>
          </w:p>
        </w:tc>
      </w:tr>
      <w:tr>
        <w:trPr>
          <w:trHeight w:val="56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szczególności korzystam ze wsparcia w postaci funduszu alimentacyjn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NIE</w:t>
            </w:r>
          </w:p>
        </w:tc>
      </w:tr>
      <w:tr>
        <w:trPr>
          <w:trHeight w:val="40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szczególności korzystam ze wsparcia w postaci świadczenia rodzinn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szę o podanie daty urodzin Pani dziecka/dzieci (dzień/miesiąc/rok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2160"/>
        <w:gridCol w:w="8"/>
        <w:gridCol w:w="197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INFORMACJE O PREFEROWANYCH FORMACH WSPARCIA KANDYDATA</w:t>
            </w:r>
          </w:p>
        </w:tc>
      </w:tr>
      <w:tr>
        <w:trPr>
          <w:trHeight w:val="40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y o odpowiedzi na poniższe pytania, które umożliwią odpowiednie zaplanowanie wsparc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EKA ASYSTENTA RODZINY</w:t>
            </w:r>
          </w:p>
        </w:tc>
      </w:tr>
      <w:tr>
        <w:trPr>
          <w:trHeight w:val="57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em zainteresowana opieką asystenta rodziny w rozwiązaniu problemów rodzinnych, które uniemożliwiają mi powrót do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T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MOC DORADCY DS. GODZENIA ŻYCIA ZAWODOWEGO I RODZINNEGO</w:t>
            </w:r>
          </w:p>
        </w:tc>
      </w:tr>
      <w:tr>
        <w:trPr>
          <w:trHeight w:val="801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em zainteresowana pomocą doradcy ds. godzenia życia zawodowego i rodzinnego w powrocie do pracy po przerwie związanej z urodzeniem i wychowaniem dzie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T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4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KAWIARENKI DLA MAM”</w:t>
            </w:r>
          </w:p>
        </w:tc>
      </w:tr>
      <w:tr>
        <w:trPr>
          <w:trHeight w:val="40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jestem zainteresowana uczestniczeniem w spotkaniach „Kawiarenek dla mam”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TA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19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roszę o zaznaczenie stopnia zainteresowania poszczególnymi blokami zajęć ze specjalistami (1 najmniej zainteresowana, 10 najbardziej zainteresowana)</w:t>
            </w:r>
          </w:p>
          <w:p>
            <w:pPr>
              <w:pStyle w:val="Normal"/>
              <w:shd w:fill="E0E0E0" w:val="clear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szę o podanie kwestii, które powinny zostać poruszone podczas spotkania (można skorzystać z przykładów podanych w nawiasie)</w:t>
            </w:r>
          </w:p>
        </w:tc>
      </w:tr>
      <w:tr>
        <w:trPr>
          <w:trHeight w:val="41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Planowanie rodziny</w:t>
            </w:r>
            <w:r>
              <w:rPr>
                <w:rFonts w:cs="Arial" w:ascii="Arial" w:hAnsi="Arial"/>
                <w:sz w:val="20"/>
                <w:szCs w:val="20"/>
              </w:rPr>
              <w:t xml:space="preserve"> (np. funkcje rodziny, role małżeńskie i rodzinne, samorozwój, rola jaką odgrywa rodzina w życiu małego dziecka, instytucje wspierające rodzinę, świadome planowanie rodziny itp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  6  7  8  9 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32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rzepisy prawa regulowane Kodeksem rodzinnym i opiekuńczym</w:t>
            </w:r>
            <w:r>
              <w:rPr>
                <w:rFonts w:cs="Arial" w:ascii="Arial" w:hAnsi="Arial"/>
                <w:sz w:val="20"/>
                <w:szCs w:val="20"/>
              </w:rPr>
              <w:t xml:space="preserve"> (np. obowiązek alimentacyjne, prawa i obowiązki członków rodziny, podstawowe zagadnienia prawa rodzinnego i opiekuńczego, małżeństwo, rozwód, władza rodzicielska, prawo spadkowe itp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  6  7  8  9 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35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Prowadzenie gospodarstwa domowego, w tym planowanie budżetu domowego, racjonalne żywienie</w:t>
            </w:r>
            <w:r>
              <w:rPr>
                <w:rFonts w:cs="Arial" w:ascii="Arial" w:hAnsi="Arial"/>
                <w:sz w:val="20"/>
                <w:szCs w:val="20"/>
              </w:rPr>
              <w:t xml:space="preserve"> (np. jak zaplanować budżet domowy, prawidłowe odżywianie, badania profilaktyczne itp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  6  7  8  9 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35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Etapy rozwoju dziecka oraz pielęgnacja i profilaktyka zdrowia dziecka</w:t>
            </w:r>
            <w:r>
              <w:rPr>
                <w:rFonts w:cs="Arial" w:ascii="Arial" w:hAnsi="Arial"/>
                <w:sz w:val="20"/>
                <w:szCs w:val="20"/>
              </w:rPr>
              <w:t xml:space="preserve"> (np. zasady udzielania pierwszej pomocy przedmedycznej, rozładowywanie napięć emocjonalnych, żywienie dziecka, zdrowie małego człowieka, jak eliminować zachowania agresywne itp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  6  7  8  9 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39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Metody wychowawcze, w tym rola rodziców w wychowaniu i opiece nad dzieckiem</w:t>
            </w:r>
            <w:r>
              <w:rPr>
                <w:rFonts w:cs="Arial" w:ascii="Arial" w:hAnsi="Arial"/>
                <w:sz w:val="20"/>
                <w:szCs w:val="20"/>
              </w:rPr>
              <w:t xml:space="preserve"> (np. dziecko jako wartość, rodzina najlepszym środowiskiem rozwoju dziecka, skuteczna komunikacja interpersonalna, jak rozmawiać ze swoim dzieckiem, rozwój kompetencji pielęgnacyjno – opiekuńczych, potrzeby małego dziecka, nagradzanie i karanie itp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  6  7  8  9 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140"/>
      </w:tblGrid>
      <w:tr>
        <w:trPr>
          <w:trHeight w:val="7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Godzenie życia zawodowego i rodzinnego, w tym formy opieki i wspierania opieki nad małym dzieckiem</w:t>
            </w:r>
            <w:r>
              <w:rPr>
                <w:rFonts w:cs="Arial" w:ascii="Arial" w:hAnsi="Arial"/>
                <w:sz w:val="20"/>
                <w:szCs w:val="20"/>
              </w:rPr>
              <w:t xml:space="preserve"> (np. dlaczego warto posłać dziecko do przedszkola, jak połączyć pracę z opieką nad dzieckiem, równowaga między życiem zawodowym a rodzinnym, styl życia i pracy oraz ich wpływ na jakość i długość życia, wzmacnianie samooceny i poczucia własnej wartości itp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  6  7  8  9 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Prawo pracy oraz zakres wsparcia oferowany przez Powiatowe Urzędy Pracy, w tym aktywizacja zawodowa</w:t>
            </w:r>
            <w:r>
              <w:rPr>
                <w:rFonts w:cs="Arial" w:ascii="Arial" w:hAnsi="Arial"/>
                <w:sz w:val="20"/>
                <w:szCs w:val="20"/>
              </w:rPr>
              <w:t xml:space="preserve"> (np. wymogi rynku pracy, drogi i metody poszukiwania pracy, usługi oferowane przez PUP, informacja o aktualnym rynku pracy dla kobiet, jak rozmawiać z pracodawcą, autoprezentacja, jak prawidłowo napisać C.V. i list motywacyjny itp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  6  7  8  9 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KANDYDATA DO PROJEKTU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ż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poznałam się z Regulaminem Rekrutacji i akceptuję jego warunk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zystam w pełni z praw publicznych i posiadam pełną zdolność do czynności prawnych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ie pozostaję w stosunku pracy lub innym (w tym w ramach umów cywilnoprawnych) z Projektodawcą oraz nie łączy mnie i nie łączył z Projektodawcą i/lub ich pracownikiem uczestniczącym w procesie rekrutacji: związek małżeński, stosunek pokrewieństwa i powinowactwa i/lub związek z tytułu przysposobienia, opieki lub kurate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em poinformowany/a, ze Projekt  jest współfinansowany ze środków Uniii Europejskiej, Europejskiego Funduszu Społecznego w ramach Programu Operacyjnego Kapitał Ludzki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cześnie w związku ze złożeniem aplikacji do projektu „GPS dla rodziny” wyrażam zgodę na gromadzenie, przetwarzanie i przekazywanie moich danych osobowych zawartych w niniejszym formularzu (zgodnie z Ustawą z dnia 29 sierpnia 1997 r. o ochronie danych osobowych Dz. U. z 2002 r. Nr 101 poz. 926, ze zm.) przyjmuję do wiadomości, że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ind w:left="717" w:hanging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em tak zebranych danych osobowych jest Instytucja Zarządzająca dla Programu Operacyjnego Kapitał Ludzki [Ministerstwo Rozwoju Regionalnego Departament Zarządzania Europejskim Funduszem Społecznym, ul. Wspólna 2/4, 00-926 Warszawa]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ind w:left="717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je dane osobowe będą przetwarzane wyłącznie w celu udzielenia wsparcia i obsługi Projektu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ind w:left="717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je dane osobowe mogą zostać udostępnione innym podmiotom w celu ewaluacji, jak również w celu realizacji zadań związanych z monitoringiem i sprawozdawczością w ramach Programu Operacyjnego Kapitał Ludzki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ind w:left="717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danych jest dobrowolne, aczkolwiek odmowa ich podania jest równoznaczna z brakiem możliwości udzielenia wsparcia w ramach Projektu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ind w:left="717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 prawo dostępu do treści swoich danych i ich poprawi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świadczam, iż ww. dane oraz oświadczenia zawarte w niniejszym formularzu są zgodne z prawdą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m świadomość o odpowiedzialności karnej za składanie oświadczeń niezgodnych z prawd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</w:t>
              <w:tab/>
              <w:tab/>
              <w:tab/>
              <w:t xml:space="preserve">   </w:t>
              <w:tab/>
              <w:t xml:space="preserve">                                              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ata, miejscowość</w:t>
              <w:tab/>
              <w:t xml:space="preserve">                                                                                                 Czytelny podpis kandy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Skąd Pani dowiedziała się o projekcie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4"/>
        <w:gridCol w:w="459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Sik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TAK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 PUP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TAK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 OPS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TAK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TAK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9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źródło (jakie?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6340</wp:posOffset>
          </wp:positionH>
          <wp:positionV relativeFrom="paragraph">
            <wp:posOffset>-365125</wp:posOffset>
          </wp:positionV>
          <wp:extent cx="753745" cy="7537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480695</wp:posOffset>
              </wp:positionV>
              <wp:extent cx="634746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7.85pt" to="490.75pt,-3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466340</wp:posOffset>
          </wp:positionH>
          <wp:positionV relativeFrom="paragraph">
            <wp:posOffset>-365125</wp:posOffset>
          </wp:positionV>
          <wp:extent cx="753745" cy="753745"/>
          <wp:effectExtent l="0" t="0" r="0" b="0"/>
          <wp:wrapNone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480695</wp:posOffset>
              </wp:positionV>
              <wp:extent cx="634746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7.85pt" to="490.75pt,-3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64185</wp:posOffset>
          </wp:positionV>
          <wp:extent cx="2095500" cy="1019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86300</wp:posOffset>
          </wp:positionH>
          <wp:positionV relativeFrom="paragraph">
            <wp:posOffset>-235585</wp:posOffset>
          </wp:positionV>
          <wp:extent cx="160591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793115</wp:posOffset>
              </wp:positionV>
              <wp:extent cx="63474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2.45pt" to="481.75pt,6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450215</wp:posOffset>
              </wp:positionV>
              <wp:extent cx="6731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ojekt „GPS dla rodziny” jes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pt;height:27pt;mso-wrap-distance-left:9.05pt;mso-wrap-distance-right:9.05pt;mso-wrap-distance-top:0pt;mso-wrap-distance-bottom:0pt;margin-top:35.4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ojekt „GPS dla rodziny” jes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71500</wp:posOffset>
          </wp:positionH>
          <wp:positionV relativeFrom="paragraph">
            <wp:posOffset>-464185</wp:posOffset>
          </wp:positionV>
          <wp:extent cx="2095500" cy="1019175"/>
          <wp:effectExtent l="0" t="0" r="0" b="0"/>
          <wp:wrapNone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4686300</wp:posOffset>
          </wp:positionH>
          <wp:positionV relativeFrom="paragraph">
            <wp:posOffset>-235585</wp:posOffset>
          </wp:positionV>
          <wp:extent cx="1605915" cy="590550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28600</wp:posOffset>
              </wp:positionH>
              <wp:positionV relativeFrom="paragraph">
                <wp:posOffset>793115</wp:posOffset>
              </wp:positionV>
              <wp:extent cx="634746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2.45pt" to="481.75pt,6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57200</wp:posOffset>
              </wp:positionH>
              <wp:positionV relativeFrom="paragraph">
                <wp:posOffset>450215</wp:posOffset>
              </wp:positionV>
              <wp:extent cx="6731000" cy="342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ojekt „GPS dla rodziny” jes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pt;height:27pt;mso-wrap-distance-left:9.05pt;mso-wrap-distance-right:9.05pt;mso-wrap-distance-top:0pt;mso-wrap-distance-bottom:0pt;margin-top:35.4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ojekt „GPS dla rodziny” jes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7:00Z</dcterms:created>
  <dc:creator>Radosław Poziemski</dc:creator>
  <dc:description/>
  <cp:keywords/>
  <dc:language>en-US</dc:language>
  <cp:lastModifiedBy>Przemysław Szymański</cp:lastModifiedBy>
  <cp:lastPrinted>2013-09-25T11:28:00Z</cp:lastPrinted>
  <dcterms:modified xsi:type="dcterms:W3CDTF">2013-10-03T05:47:00Z</dcterms:modified>
  <cp:revision>2</cp:revision>
  <dc:subject/>
  <dc:title>Tytuł projektu</dc:title>
</cp:coreProperties>
</file>