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konkursu na opracowanie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jektu graficznego logo Schroniska dla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omnych zwierząt  w Dobrej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 autorem nadesłanej pracy konkursowej na „Konkursu na opracowanie projektu graficznego logo Schroniska dla bezdomnych zwierząt </w:t>
        <w:br/>
        <w:t>w Dobrej” organizowanego przez Wójta Gminy Dobra oraz że praca nie narusza jakichkolwiek praw osób trzecich ani obowiązujących przepisów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nam i akceptuję postanowienia „Regulaminu konkursu na opracowanie projektu graficznego logo Schroniska dla bezdomnych zwierząt w Dobrej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godnie z ustawą z dnia </w:t>
        <w:br/>
        <w:t>29 sierpnia 1997 r. o ochronie danych osobowych ( tekst jednolity Dz. U. z 2002 r., Nr 101, poz. 926 z późniejszymi zmianami) przez Organizatora konkursu dla celów związanych</w:t>
        <w:br/>
        <w:t>z przeprowadzeniem i rozstrzygnięciem konkursu zgodnie z  „Regulaminu konkursu na opracowanie projektu graficznego logo Schroniska dla bezdomnych zwierząt</w:t>
        <w:br/>
        <w:t>w Dobrej”, w tym na ich opublikowanie w środkach masowego przekazu oraz na stronach internetowych Gmin: Dobra, Kołbaskowo, Police oraz Nowe Warpn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jestem pracownikiem Organizatora konkursu lub członkiem  komisji konkursow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ezentowanie zgłoszonej pracy konkursowej w materiałach dotyczących konkurs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nieodpłatne przeniesienie praw autorskich na Gminę Dobra w przypadku wygrania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 xml:space="preserve">      …………………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(miejscowość i data)</w:t>
        <w:tab/>
        <w:tab/>
        <w:tab/>
        <w:tab/>
        <w:t xml:space="preserve">                  (czytelny podpis autora/autorów projektu)</w:t>
      </w:r>
      <w:r>
        <w:rPr>
          <w:rFonts w:cs="Times New Roman" w:ascii="Times New Roman" w:hAnsi="Times New Roman"/>
          <w:b/>
          <w:sz w:val="18"/>
          <w:szCs w:val="18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W przypadku osób niepełnoletnich oświadczenie podpisują rodzice lub opiekunowie prawni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1:00Z</dcterms:created>
  <dc:creator>beata.wala</dc:creator>
  <dc:description/>
  <cp:keywords/>
  <dc:language>en-US</dc:language>
  <cp:lastModifiedBy>ugdobra</cp:lastModifiedBy>
  <cp:lastPrinted>2012-10-10T09:14:00Z</cp:lastPrinted>
  <dcterms:modified xsi:type="dcterms:W3CDTF">2013-08-21T20:43:00Z</dcterms:modified>
  <cp:revision>5</cp:revision>
  <dc:subject/>
  <dc:title/>
</cp:coreProperties>
</file>