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KRUTACYJNY DO PROJEKTU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LSKO-NIEMIECKI FESTIWAL RÓŻ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usz Małych Projektów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przyjęcia zgłoszenia 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lejny zgłoszenia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3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elefon (z nr kierunkowym)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WARSZTATÓW </w:t>
      </w:r>
      <w:r>
        <w:rPr>
          <w:rFonts w:cs="Arial" w:ascii="Arial" w:hAnsi="Arial"/>
          <w:b w:val="false"/>
          <w:sz w:val="22"/>
          <w:szCs w:val="22"/>
        </w:rPr>
        <w:t>(proszę o zaznaczenie jednej pozycj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warsztat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rodnicze dla dzieci i młodzież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nicze dla doros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ystyczne dla dzieci i młodzie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ystyczne dla doros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ckie dla dzieci i młodzie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ckie dla doros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giczne dla dzieci i młodzie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giczne dla doros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WARSZTATÓW ALTERNATYWNYCH </w:t>
      </w:r>
    </w:p>
    <w:p>
      <w:pPr>
        <w:pStyle w:val="Heading1"/>
        <w:numPr>
          <w:ilvl w:val="0"/>
          <w:numId w:val="0"/>
        </w:numPr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roszę o zaznaczenie jednej pozycj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warsztat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rodnicze dla dzieci i młodzież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nicze dla doros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ystyczne dla dzieci i młodzie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ystyczne dla doros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ckie dla dzieci i młodzie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ckie dla doros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giczne dla dzieci i młodzie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giczne dla doros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DEKLARACJI PRZYSTĄPIENIA DO PROJEKTU </w:t>
      </w:r>
    </w:p>
    <w:p>
      <w:pPr>
        <w:pStyle w:val="Heading1"/>
        <w:numPr>
          <w:ilvl w:val="0"/>
          <w:numId w:val="0"/>
        </w:numPr>
        <w:ind w:left="68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(Proszę uzasadnić dlaczego chciałby/-aby Pan/Pani wziąć udział w projekcie </w:t>
      </w:r>
    </w:p>
    <w:p>
      <w:pPr>
        <w:pStyle w:val="Heading1"/>
        <w:numPr>
          <w:ilvl w:val="0"/>
          <w:numId w:val="0"/>
        </w:numPr>
        <w:ind w:left="6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w warsztatach?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NA UCZESTNIKA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9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wszystkie podane przeze mnie dane są prawdziwe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stałem/-am poinformowany/ -a, że projekt jest współfinansowany przez Unię Europejską ze środków Europejskiego Funduszu Rozwoju regionalnego oraz budżetu Państwa (Fundusz Małych Projektów INTERREG IV A Euroregionu Pomerania)” 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gromadzenie, przetwarzanie i przekazywanie moich danych osobowych przez realizatorów projekt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POLSKO-NIEMIECKI FESTIWAL RÓŻ”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celów niezbędnych do jego realizacji, w tym rekrutacji, organizacji, monitoringu i ewaluacji oraz zbieranych do Podsystemu Monitorowania Europejskiego Funduszu Społecznego (zgodnie z Ustawą z dnia 29.08.97 o Ochronie Danych Osobowych Dz. U. z 2002r. Nr 101 poz. 926, z późn.zm. oraz z rozporządzeniem Ministra Spraw Wewnętrznych i Administracji z dnia 29.04.2004 w sprawie dokumentacji przetwarzania danych osobowych oraz warunków technicznych i organizacyjnych Dz. U. nr 100, poz. 1024). Jednocześnie oświadczam, że jestem świadomy/a faktu, że przysługuje mi prawo wglądu do danych osobowych oraz ich poprawiani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ata,  czytelny, odręczny podpis imieniem i nazwiskiem</w:t>
      </w:r>
    </w:p>
    <w:sectPr>
      <w:footerReference w:type="default" r:id="rId2"/>
      <w:type w:val="nextPage"/>
      <w:pgSz w:w="11906" w:h="16838"/>
      <w:pgMar w:left="1417" w:right="1417" w:gutter="0" w:header="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1670</wp:posOffset>
          </wp:positionH>
          <wp:positionV relativeFrom="paragraph">
            <wp:posOffset>-167005</wp:posOffset>
          </wp:positionV>
          <wp:extent cx="923925" cy="790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3380</wp:posOffset>
          </wp:positionH>
          <wp:positionV relativeFrom="paragraph">
            <wp:posOffset>-90805</wp:posOffset>
          </wp:positionV>
          <wp:extent cx="1024890" cy="685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2280</wp:posOffset>
          </wp:positionH>
          <wp:positionV relativeFrom="paragraph">
            <wp:posOffset>-252730</wp:posOffset>
          </wp:positionV>
          <wp:extent cx="678815" cy="971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 jest dofinansowany przez Unię Europejską ze środków</w:t>
    </w:r>
  </w:p>
  <w:p>
    <w:pPr>
      <w:pStyle w:val="Normal"/>
      <w:autoSpaceDE w:val="false"/>
      <w:spacing w:lineRule="auto" w:line="240" w:before="0" w:after="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Europejskiego Funduszu Rozwoju Regionalnego oraz budżetu państwa (Fundusz Małych</w:t>
    </w:r>
  </w:p>
  <w:p>
    <w:pPr>
      <w:pStyle w:val="Normal"/>
      <w:spacing w:before="0" w:after="200"/>
      <w:ind w:left="708" w:firstLine="708"/>
      <w:jc w:val="center"/>
      <w:rPr/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ów INTERREG IV A Euroregionu Pomerania)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90"/>
        </w:tabs>
        <w:ind w:left="680" w:hanging="510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8:00Z</dcterms:created>
  <dc:creator>Admin</dc:creator>
  <dc:description/>
  <dc:language>en-US</dc:language>
  <cp:lastModifiedBy>Przemysław Szymański</cp:lastModifiedBy>
  <cp:lastPrinted>2013-05-31T08:54:00Z</cp:lastPrinted>
  <dcterms:modified xsi:type="dcterms:W3CDTF">2014-02-27T13:18:00Z</dcterms:modified>
  <cp:revision>2</cp:revision>
  <dc:subject/>
  <dc:title/>
</cp:coreProperties>
</file>