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810</wp:posOffset>
            </wp:positionV>
            <wp:extent cx="1180465" cy="1295400"/>
            <wp:effectExtent l="0" t="0" r="0" b="0"/>
            <wp:wrapTight wrapText="bothSides">
              <wp:wrapPolygon edited="0">
                <wp:start x="-346" y="0"/>
                <wp:lineTo x="-346" y="21277"/>
                <wp:lineTo x="21606" y="21277"/>
                <wp:lineTo x="21606" y="0"/>
                <wp:lineTo x="-3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FORMULARZ REKRUTACYJNY 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RÓŻANE INSPIRACJE NA POGRANICZU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undusz Małych Projektów</w:t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i godzin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jc w:val="right"/>
        <w:rPr/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Heading1"/>
        <w:ind w:left="680" w:hanging="0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ELDOW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b w:val="false"/>
          <w:b w:val="false"/>
        </w:rPr>
      </w:pPr>
      <w:r>
        <w:rPr/>
        <w:t xml:space="preserve">WYBÓR   WARSZTATÓW </w:t>
      </w:r>
      <w:r>
        <w:rPr>
          <w:b w:val="false"/>
        </w:rPr>
        <w:t>(proszę o zaznaczenie jednej pozycji 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402"/>
        <w:gridCol w:w="1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warsz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czestnicy  - mieszkańcy zamieszkali </w:t>
              <w:br/>
              <w:t xml:space="preserve">w miejscowościach na terenie Gminy Dobr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mieszkańcy miejscow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lankensee i Pampow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zę wstawić 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AIKA  SZKLAN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WITRAŻOW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WITRAŻ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WIKLINIARSKI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W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CERAMI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TATY  CERAMI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K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K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K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GOTOWANIE KOSMETYKÓW NATUR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K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0" w:hanging="0"/>
        <w:rPr>
          <w:b w:val="false"/>
          <w:b w:val="false"/>
          <w:szCs w:val="22"/>
        </w:rPr>
      </w:pPr>
      <w:r>
        <w:rPr>
          <w:szCs w:val="22"/>
        </w:rPr>
        <w:t xml:space="preserve">WYBÓR ZAJĘĆ RUCHOWYCH   </w:t>
      </w:r>
      <w:r>
        <w:rPr>
          <w:b w:val="false"/>
          <w:szCs w:val="22"/>
        </w:rPr>
        <w:t>(proszę o zaznaczenie jednej pozycj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402"/>
        <w:gridCol w:w="11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czestnicy  - mieszkańcy zamieszkali </w:t>
              <w:br/>
              <w:t xml:space="preserve">w miejscowościach na terenie Gminy Dobr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mieszkańcy miejscow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ankensee i Pampo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zę wstawić 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JĘCIA  FITNES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F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F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EC  BRZ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F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szCs w:val="22"/>
        </w:rPr>
      </w:pPr>
      <w:r>
        <w:rPr>
          <w:szCs w:val="22"/>
        </w:rPr>
        <w:t xml:space="preserve">UZASADNIENIE DEKLARACJI PRZYSTĄPIENIA DO PROJEKTU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(Proszę uzasadnić dlaczego chciałby/-aby Pan/Pani wziąć udział w projekcie </w:t>
        <w:br/>
        <w:t>i w warsztatach?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1004" w:leader="none"/>
        </w:tabs>
        <w:spacing w:lineRule="auto" w:line="480"/>
        <w:ind w:left="794" w:hanging="510"/>
        <w:rPr/>
      </w:pPr>
      <w:r>
        <w:rPr/>
        <w:t xml:space="preserve"> </w:t>
      </w:r>
      <w:r>
        <w:rPr/>
        <w:t>OŚWIADCZENIE KANDYDATA NA UCZESTNIKA PROJE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em/-am poinformowany/ -a, że projekt jest współfinansowany przez Unię Europejską ze środków Europejskiego Funduszu Rozwoju regionalnego oraz budżetu Państwa (Fundusz Małych Projektów INTERREG IV A Euroregionu Pomerania)”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gromadzenie, przetwarzanie i przekazywanie moich danych osobowych przez realizatorów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Różane inspiracje na Pograniczu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celów niezbędnych do jego realizacji, w tym rekrutacji, organizacji, monitoringu i ewaluacji oraz zbieranych do Podsystemu Monitorowania Europejskiego Funduszu Społecznego (zgodnie z Ustawą z dnia 29.08.97 o Ochronie Danych Osobowych Dz. U. z 2002r. Nr 101 poz. 926, z późn. zm. oraz z rozporządzeniem Ministra Spraw Wewnętrznych i Administracji z dnia 29.04.2004 w sprawie dokumentacji przetwarzania danych osobowych oraz warunków technicznych i organizacyjnych Dz. U. nr 100, poz. 1024). Jednocześnie oświadczam, że jestem świadomy/a faktu, że przysługuje mi prawo wglądu do danych osobowych oraz ich poprawiania.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brałem/-am/ nie brałem/-am udziału w projektach współfinansowanych przez Unię Europejsk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t.j.: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ind w:lef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200"/>
              <w:ind w:left="7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żeli TAK, proszę o podanie tytułu projektu i terminu realizacji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 czytelny, odręczny podpis imieniem i nazwiskiem</w:t>
      </w:r>
    </w:p>
    <w:sectPr>
      <w:footerReference w:type="default" r:id="rId3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-167005</wp:posOffset>
          </wp:positionV>
          <wp:extent cx="92392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3380</wp:posOffset>
          </wp:positionH>
          <wp:positionV relativeFrom="paragraph">
            <wp:posOffset>-90805</wp:posOffset>
          </wp:positionV>
          <wp:extent cx="1024890" cy="6858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280</wp:posOffset>
          </wp:positionH>
          <wp:positionV relativeFrom="paragraph">
            <wp:posOffset>-252730</wp:posOffset>
          </wp:positionV>
          <wp:extent cx="678815" cy="9715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lineRule="auto" w:line="240" w:before="0" w:after="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Europejskiego Funduszu Rozwoju Regionalnego oraz budżetu państwa (Fundusz Małych</w:t>
    </w:r>
  </w:p>
  <w:p>
    <w:pPr>
      <w:pStyle w:val="Normal"/>
      <w:spacing w:before="0" w:after="200"/>
      <w:ind w:left="708" w:firstLine="708"/>
      <w:jc w:val="center"/>
      <w:rPr/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ów INTERREG IV A Euroregionu Pomerania)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Admin</dc:creator>
  <dc:description/>
  <cp:keywords/>
  <dc:language>en-US</dc:language>
  <cp:lastModifiedBy>ugdobra</cp:lastModifiedBy>
  <cp:lastPrinted>2015-03-13T09:54:00Z</cp:lastPrinted>
  <dcterms:modified xsi:type="dcterms:W3CDTF">2015-03-13T09:11:00Z</dcterms:modified>
  <cp:revision>3</cp:revision>
  <dc:subject/>
  <dc:title/>
</cp:coreProperties>
</file>