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15"/>
      </w:tblGrid>
      <w:tr>
        <w:trPr>
          <w:trHeight w:val="3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 godzina złożenia formularza w szkol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highlight w:val="lightGray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ORMULARZ ZGŁOSZENIOWY 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udziału ucznia w „Półkoloniach w szkole” organizowanych w okresie 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erii zimowych w roku szkolnym 2019/2020 przez szkoły prowadzone </w:t>
      </w:r>
    </w:p>
    <w:p>
      <w:pPr>
        <w:pStyle w:val="Heading1"/>
        <w:spacing w:lineRule="auto" w:line="276"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z Gminę Dobr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ubliczna Szkoła Podstawowa w Bezrzeczu w okresie od 17.02.2020 r. do 21.02.2020 r. 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a Szkoła Podstawowa im. K.I. Gałczyńskiego w Dobrej w okresie </w:t>
      </w:r>
      <w:r>
        <w:rPr>
          <w:rFonts w:cs="Times New Roman" w:ascii="Times New Roman" w:hAnsi="Times New Roman"/>
          <w:sz w:val="24"/>
          <w:szCs w:val="24"/>
        </w:rPr>
        <w:t xml:space="preserve">od 10.02.2020 r. </w:t>
        <w:br/>
        <w:t xml:space="preserve">do 14.02.2020 r. </w:t>
      </w: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bliczna Szkoła Podstawowa w Dołujach w okresie od 17.02.2020 r. do 21.02.2020 r. 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a Szkoła Podstawowa im. Przyjaciół Dzieci w Mierzynie w okresie od 10.02.2020 r. </w:t>
        <w:br/>
        <w:t>do 14.02.2020 r. 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bliczna Szkoła Podstawowa w Rzędzinach w okresie od 10.02.2020 r. do 14.02.2020 r. *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* zaznacz właściwe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tylko raz uczestniczyć w wybranych półkoloniach organizowanych przez wybraną wyżej wymienioną szkołę. Formularz zgłoszeniowy może zostać złożony tylko raz dla jednej wybranej półkolonii w wybranej placówce oświatowej. Można złożyć tylko jeden formularz zgłoszeniow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należy złożyć w terminie </w:t>
      </w:r>
      <w:r>
        <w:rPr>
          <w:rFonts w:cs="Times New Roman" w:ascii="Times New Roman" w:hAnsi="Times New Roman"/>
          <w:b/>
          <w:sz w:val="24"/>
          <w:szCs w:val="24"/>
        </w:rPr>
        <w:t>od 09.01.2020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z. 08:00 </w:t>
        <w:br/>
        <w:t>do 17.01.2020 r. do godz. 12:00</w:t>
      </w:r>
      <w:r>
        <w:rPr>
          <w:rFonts w:cs="Times New Roman" w:ascii="Times New Roman" w:hAnsi="Times New Roman"/>
          <w:sz w:val="24"/>
          <w:szCs w:val="24"/>
        </w:rPr>
        <w:t xml:space="preserve"> w siedzibach szkół prowadzonych przez Gminę Dobra, </w:t>
        <w:br/>
        <w:t>w których organizowane będą półkolonie. Formularze złożone po terminie nie będą rozpatrywane. Do formularza zgłoszeniowego rodzic załącza również wypełnioną i podpisaną kartę kwalifikacyjną uczestnika półkolonii.</w:t>
      </w:r>
    </w:p>
    <w:p>
      <w:pPr>
        <w:pStyle w:val="Tekstpodstawowy3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TextBody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osobowe ucznia:  (wypełnia rodzic lub opiekun praw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45"/>
      </w:tblGrid>
      <w:tr>
        <w:trPr>
          <w:trHeight w:val="35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ucznia</w:t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  i nazwisko ucz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ywatelstw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urodze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i adres szkoł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45"/>
      </w:tblGrid>
      <w:tr>
        <w:trPr>
          <w:trHeight w:val="41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zamieszkania ucznia</w:t>
            </w:r>
          </w:p>
        </w:tc>
      </w:tr>
      <w:tr>
        <w:trPr>
          <w:trHeight w:val="1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d pocztow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oś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 i numer domu (mieszkani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II. Dane osobowe rodziców (opiekunów prawnych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180"/>
        <w:gridCol w:w="10"/>
        <w:gridCol w:w="3156"/>
      </w:tblGrid>
      <w:tr>
        <w:trPr>
          <w:trHeight w:val="33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rodziców (opiekunów prawnych)</w:t>
            </w:r>
          </w:p>
        </w:tc>
      </w:tr>
      <w:tr>
        <w:trPr>
          <w:trHeight w:val="404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ka (opiekun prawny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jciec (opiekun prawny)</w:t>
            </w:r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mię (imiona)  i nazwisko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14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d poczt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oś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 i numer domu (mieszkani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 kontakt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/>
          <w:bCs/>
          <w:i/>
          <w:sz w:val="24"/>
          <w:szCs w:val="18"/>
        </w:rPr>
        <w:t>III. Informacje  dodatk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Czy uczeń posiada orzeczenie o niepełnosprawności, opinie o kształceniu specjalnym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/>
          <w:bCs/>
          <w:i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8"/>
        </w:rPr>
        <w:t xml:space="preserve">IV. Oświadczenia rodziców (opiekunów prawnych) dotyczące treści zgłoszenia i ochrony danych osobowy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zedzeni o odpowiedzialności karnej z art. 233 k.k. oświadczam, że podane powyżej dane są zgodne ze stanem faktycznym. Jednocześnie zobowiązujemy się do dnia 22 stycznia 2020 r. pisemnie potwierdzić wolę uczestnictwa naszego dziecka w półkoloniach w wybranej szkole.</w:t>
        <w:br/>
        <w:t xml:space="preserve">W przypadku braku potwierdzenia, wyrażamy zgodę na wykreślenie naszego dziecka z listy uczniów zakwalifikowanych do udziału w półkolonia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podpis matki</w:t>
        <w:tab/>
        <w:t xml:space="preserve">  </w:t>
        <w:tab/>
        <w:tab/>
        <w:t>podpis ojca</w:t>
        <w:tab/>
        <w:tab/>
        <w:t>lub</w:t>
        <w:tab/>
        <w:tab/>
        <w:t>podpisy opiekunów praw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dobrowolnie i w sposób świadomy zgodę na przetwarzanie, w tym gromadzenie i przekazywanie danych osobowych mojego dziecka przez organizatorów półkolonii do celów niezbędnych do ich realizacji, w tym rekrutacji, organizacji. Potwierdzam, że administrator danych przed wyrażeniem niniejszej zgody przekazał mi informacje, o których mowa w art. 13 ust. 1 i 2 RODO, w tym informację o możliwości cofnięcia wyrażonej zgody (treść informacji -klauzuli  w pkt  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………………………………………</w:t>
      </w: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...............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>podpis matki</w:t>
        <w:tab/>
        <w:tab/>
        <w:t>podpis ojca</w:t>
        <w:tab/>
        <w:tab/>
        <w:t>lub</w:t>
        <w:tab/>
        <w:tab/>
        <w:t>podpisy opiekun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, dnia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zgłoszeniowy jest jednocześnie dokumentem potwierdzającym wyrażenie zgody przez rodziców </w:t>
        <w:br/>
        <w:t>lub opiekunów prawnych na udział ucznia w półkolon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V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Klauzula o ochronie danych osobowych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244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13 Rozporządzenia Parlamentu Europejskiego i Rady (UE) 2016/679   z dnia </w:t>
              <w:br/>
              <w:t>27 kwietnia 2016 r. w sprawie ochrony osób fizycznych w związku z przetwarzaniem danych osobowych i w sprawie swobodnego przepływu takich danych oraz uchylenia dyrektywy 95/46/WE 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5.2016 L 119/38 Dziennik Urzędowy Unii Europejskiej PL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ujemy, 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będzie Dyrektor Publicznej Szkoły Podstawowej, do której zostanie złożony formularz zgłoszeniowy udziału dziecka w półkoloni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wyznaczył Inspektora Ochrony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akt z Inspektorem Ochrony Danych jest możliwy pod adresem e-mail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inspektor@zeasdobra.p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osobowe Pana/i/ będą przetwarzane na podstawie art. 6 ust. 1 lit. a lub art. 9 ust.2 lit. a ogólnego rozporządzenia o ochronie danych, w celu rekrutacji, organizacji i realizacji półkoloni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ne osobowe mogą być przekazywane innym jednostkom organizacyjnym Gminy Dobra, w tym innym placówkom oświatowym Gminy Dobra, Zespołowi Ekonomiczno-Administracyjnemu Szkół w Dobrej, Urzędowi Gminy Dobra lub Zachodniopomorskiemu Kuratorowi Oświat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 (Dz. U Nr 14, poz. 67  z późn. zm. )</w:t>
            </w:r>
            <w:r>
              <w:rPr>
                <w:rStyle w:val="Nagwek1Znak"/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załącznik nr  2 Jednolit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rzeczowy wykaz akt organów gminy i związków międzygminnych oraz urzędów obsługujących te organy i związ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Pan/i prawo do: żądania od administratora dostępu do danych osobowych, prawo do ich sprostowania, usunięcia lub ograniczenia przetwarzania oraz prawo do cofnięcia zgody, bez wpływu na zgodność z prawem przetwarzania, którego dokonano na podstawie zgody przed jej cofnięci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a przekazująca swoje dane ma prawo do wniesienia sprzeciwu wobec przetwarzania, </w:t>
              <w:br/>
              <w:t>a także prawo do przenoszenia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ługuje Panu/Pani prawo wniesienia skargi do organu nadzorczego, tj. Prezesa Urzędu Ochrony Danych, jeśli uzna Pan/Pani, iż przetwarzanie przez Administratora Pana/Pani danych osobowych narusza przepisy dotyczące ochrony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zgody jest dobrowolne, lecz ich podanie jest niezbędne w celu zakwalifikowania dziecka na półkolonie. Niepodanie danych uniemożliwia realizację świadcze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ministrator Danych Osobowych nie przewiduje wykorzystania danych w celach innych niż w związku </w:t>
              <w:br/>
              <w:t>z organizacją i realizacją półkolonii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Cs w:val="18"/>
    </w:rPr>
  </w:style>
  <w:style w:type="character" w:styleId="Nagwek6Znak">
    <w:name w:val="Nagłówek 6 Znak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1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0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2:00Z</dcterms:created>
  <dc:creator>Joanna</dc:creator>
  <dc:description/>
  <cp:keywords/>
  <dc:language>en-US</dc:language>
  <cp:lastModifiedBy>Joanna Hrabska</cp:lastModifiedBy>
  <cp:lastPrinted>2017-12-05T08:58:00Z</cp:lastPrinted>
  <dcterms:modified xsi:type="dcterms:W3CDTF">2020-01-07T12:02:00Z</dcterms:modified>
  <cp:revision>8</cp:revision>
  <dc:subject/>
  <dc:title/>
</cp:coreProperties>
</file>