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Informacja dla mieszkańców woj. zachodniopomorskieg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Szczepionka w postaci 1,5 ml zawiesiny z atenuowanym szczepem wirusa wścieklizny zawarta jest w blistrze zatopionym w przynęcie. Waga jednej kostki wynosi ok. 19 g, rozmiary zaś 45 na 45 na 7mm.</w:t>
      </w:r>
      <w:r>
        <w:rPr/>
        <w:t xml:space="preserve"> </w:t>
      </w:r>
      <w:r>
        <w:rPr>
          <w:sz w:val="28"/>
        </w:rPr>
        <w:t xml:space="preserve">Przeznaczona jest do stosowania doustnego dla lisów wolno żyjących. Już  </w:t>
      </w:r>
      <w:r>
        <w:rPr>
          <w:sz w:val="28"/>
          <w:szCs w:val="14"/>
        </w:rPr>
        <w:t>jedna dawka szczepionki uodparnia lisy przeciwko wściekliźnie wywoływanej przez  szczepy uliczne wirusa oraz zapobiega przenoszeniu choroby w środowisku.</w:t>
      </w:r>
      <w:r>
        <w:rPr>
          <w:rFonts w:cs="U001DCE-Ligh" w:ascii="U001DCE-Ligh" w:hAnsi="U001DCE-Ligh"/>
          <w:sz w:val="28"/>
          <w:szCs w:val="14"/>
        </w:rPr>
        <w:t xml:space="preserve"> </w:t>
      </w:r>
      <w:r>
        <w:rPr>
          <w:sz w:val="28"/>
          <w:szCs w:val="14"/>
          <w:u w:val="single"/>
        </w:rPr>
        <w:t>Szczepionka zapewnia ochronę wyłącznie lisom</w:t>
      </w:r>
      <w:r>
        <w:rPr>
          <w:sz w:val="28"/>
          <w:szCs w:val="14"/>
        </w:rPr>
        <w:t>, które w momencie szczepienia nie były zakażone wirusem wścieklizny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Nie uodparnia </w:t>
      </w:r>
      <w:r>
        <w:rPr>
          <w:sz w:val="28"/>
          <w:szCs w:val="14"/>
          <w:u w:val="single"/>
        </w:rPr>
        <w:t>zwierząt domowych</w:t>
      </w:r>
      <w:r>
        <w:rPr>
          <w:sz w:val="28"/>
          <w:szCs w:val="1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14"/>
        </w:rPr>
        <w:t>Ze względu na to, że zwierzęta te są konkurentami w spożywaniu przynęt, koty i psy należy trzymać przy domu lub wyprowadzać na spacery w kagańcu i na smyczy. Szczepionka jest bezpieczna dla innych gatunków zwierząt, co zostało potwierdzone w szerokich badaniach. Jednakże każdorazowy, ewentualny kontakt zwierzęcia ze szczepionką (możliwość spożycia szczepionki) należy zgłosić w zakładzie leczniczym dla zwierząt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14"/>
        </w:rPr>
        <w:t>Ze względu na konieczność zachowania swoistego zapachu przynęt, zaleca się nie podnoszenie „kostek” szczepionki. Jednakże w przypadku dostania się płynnej szczepionki na błony śluzowe człowieka należy dokładnie przepłukać je wodą i bezzwłocznie zasięgnąć porady lekarza. W razie zetknięcia się szczepionki ze skórą narażone partie należy umyć wodą z mydłem. O fakcie jakiegokolwiek kontaktu szczepionki ze skórą człowieka należy również zawsze powiadomić lekarza pierwszego kontak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1345973481"/>
      <w:bookmarkStart w:id="1" w:name="_1345973451"/>
      <w:bookmarkStart w:id="2" w:name="_1345973434"/>
      <w:bookmarkEnd w:id="0"/>
      <w:bookmarkEnd w:id="1"/>
      <w:bookmarkEnd w:id="2"/>
      <w:r>
        <w:rPr/>
        <w:object w:dxaOrig="8986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218.35pt" filled="f" o:ole="">
            <v:imagedata r:id="rId3" o:title=""/>
          </v:shape>
          <o:OLEObject Type="Embed" ProgID="" ShapeID="ole_rId2" DrawAspect="Content" ObjectID="_2544673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001DCE-Ligh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9:00Z</dcterms:created>
  <dc:creator>akuczborska</dc:creator>
  <dc:description/>
  <cp:keywords/>
  <dc:language>en-US</dc:language>
  <cp:lastModifiedBy>Przemysław Szymański</cp:lastModifiedBy>
  <cp:lastPrinted>2010-09-29T11:39:00Z</cp:lastPrinted>
  <dcterms:modified xsi:type="dcterms:W3CDTF">2011-05-09T12:09:00Z</dcterms:modified>
  <cp:revision>2</cp:revision>
  <dc:subject/>
  <dc:title/>
</cp:coreProperties>
</file>