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obra, dn. 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ć należy osobno dla każdego rodzaju zezw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75 § 2 Kodeksu postępowania administracyjnego w związku z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ust.4 ustawy z dnia 26 października 1982 r. o wychowaniu w trzeźwości i przeciwdziałaniu alkoholizmowi (Dz.U.nr 35 poz. 230,  z późniejszymi zmian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 zapoznaniu się z odpowiedzialnością za fałszywe zeznania określoną w art. 233§ 1 i § 6 Kodeksu karnego</w:t>
      </w:r>
      <w:r>
        <w:rPr>
          <w:rFonts w:cs="Arial" w:ascii="Arial" w:hAnsi="Arial"/>
        </w:rPr>
        <w:t xml:space="preserve"> (art.233 §1 – Kto, składając zeznanie mające służyć za dowód w postępowaniu sądowym lub innym postępowaniu prowadzonym na podstawie ustawy, zeznaje nieprawdę lub zataja prawdę, podlega karze pozbawienia wolności do lat 3, art.233 §6 – Przepisy §1-3 oraz 5 stosuje się odpowiednio do osoby, która składa fałszywe oświadczenie, jeśli przepis ustawy przewiduje możliwość odebrania oświadczenia pod rygorem odpowiedzialności karnej . Dz.U.z 1997 r nr 88 poz. 5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am, że w roku poprzednim t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dnia ……………………………………. Do dnia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sprzedaży napojów alkoholowych t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iw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pojów zawierających powyżej 4,5% do 18% alkohol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wyżej 18% alkohol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dpowiednie zakreślić) w sklepie , lokalu gastronomicznym (odpowiednie za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adres lokal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onym przez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osiła: …………………………………………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wnocześnie przyjmuję do wiadomości, że przedstawianie fałszywych danych wywołuje cofnięcie zezwolenia na podstawie art. 18 ust. 10 pkt 5 ustawy o wychowaniu w trzeźwości i przeciwdziałaniu alkoholizmow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data i podpis pracownika                                                        podpis składającego 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dbier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8:00Z</dcterms:created>
  <dc:creator>Gmina Dobra</dc:creator>
  <dc:description/>
  <cp:keywords/>
  <dc:language>en-US</dc:language>
  <cp:lastModifiedBy>Ewa Szewczuk</cp:lastModifiedBy>
  <cp:lastPrinted>2008-01-07T09:14:00Z</cp:lastPrinted>
  <dcterms:modified xsi:type="dcterms:W3CDTF">2011-01-20T11:39:00Z</dcterms:modified>
  <cp:revision>10</cp:revision>
  <dc:subject/>
  <dc:title/>
</cp:coreProperties>
</file>