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Zespołu Szkół w Dołuja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 dnia 06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Rekrutacyjnej oraz ustalenia regulaminu naboru uczestników do projektu pn. „Akademia Młodego Odkrywcy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§ 10 ust. 3 i ust. 6 pkt 1 lit. d Statutu Zespołu Szkół w Dołujach z dnia                         30 sierpnia 2010 r.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§ 1.1.</w:t>
      </w:r>
      <w:r>
        <w:rPr>
          <w:rFonts w:cs="Times New Roman" w:ascii="Times New Roman" w:hAnsi="Times New Roman"/>
        </w:rPr>
        <w:t xml:space="preserve"> Powołuję Komisję Rekrutacyjną w celu naboru uczestników do projektu WND-POKL.09.05.00-066/10-00 pn. „Akademia Młodego Odkrywcy”, którego realizatorem jest Zespół Szkół                          w Dołujach, w następującym składz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  <w:tab/>
        <w:t>Pani Elżbieta Walczyk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yrektor Zespołu Szkół w Dołuj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</w:t>
        <w:tab/>
        <w:t>Pani Joanna Hrabsk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oordynator projekt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</w:t>
        <w:tab/>
        <w:tab/>
        <w:t>Pani Aleksandra Płucińsk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ferent w Zespole Szkół w Dołuj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</w:t>
        <w:tab/>
        <w:tab/>
        <w:t>Pani Lidia Krakowiak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icedyrektor Zespołu Szkół w Dołuj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rzewodniczący Komisji powiadamia telefonicznie członków o miejscu i godzinie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§ 2. 1. </w:t>
      </w:r>
      <w:r>
        <w:rPr>
          <w:rFonts w:cs="Times New Roman" w:ascii="Times New Roman" w:hAnsi="Times New Roman"/>
        </w:rPr>
        <w:t>Zadaniem Komisji Rekrutacyjnej jest przeprowadzenie naboru uczestników do projektu WND-POKL.09.05.00-066/10-00 pn. Akademia Młodego Odkrywcy” spośród złożonych formularzy zgłoszen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abór należy przeprowadzić zgodnie z założeniami Programu Operacyjnego Kapitał Ludzki w ramach Działania 9.5. Oddolne inicjatywy edukacyjne na obszarach wiejskich. Projekt obejmuje uczniów uczęszczających do Zespołu Szkół w Dołujach oraz zamieszkałych na terenie Gminy Dobra. Zgodnie z założeniami ww. projektu w projekcie uczestniczyć będzie 45 uczniów w wieku 7-16 lat uczęszczających do Zespołu Szkół w Dołujach. W pierwszej kolejności zostaną przyjęci uczniowie                   z rodzin niewydolnych wychowawczo, objętych pomocą społeczną, mający problemy w nauce oraz uczniowie klasy VI szkoły podstawowej i klasy III gimnazjum. W przypadku zbyt dużej liczby zgłoszeń w pierwszej kolejności będą przyjmowani uczniowie z największą ilością punktów na podstawie poniższych kryteri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kryteria podstawow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)</w:t>
        <w:tab/>
        <w:t>uczeń zamieszkujący na terenie Gminy Dobra 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color w:val="000000"/>
        </w:rPr>
        <w:t xml:space="preserve">uczeń, z rodziny borykającej się z problemami wychowawczymi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 xml:space="preserve">uczeń z rodziny niepełnej (samotny ojciec lub matka)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 xml:space="preserve">uczeń, u którego rodziców (matki lub ojca)  orzeczono znaczny lub umiarkowany stopień niepełnosprawności, bądź całkowitą niezdolność do pracy lub niezdolność do samodzielnej egzystencji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 xml:space="preserve">uczeń z rodziny, w której jedno z rodziców jest osobą bezrobotną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</w:t>
        <w:tab/>
        <w:t xml:space="preserve">uczeń, którego rodzice są podopiecznymi Ośrodka Pomocy Społecznej w Dobrej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</w:t>
        <w:tab/>
        <w:t xml:space="preserve">uczeń niepełnosprawny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</w:t>
        <w:tab/>
        <w:t xml:space="preserve">uczeń mający problemy w nauce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</w:t>
        <w:tab/>
        <w:t xml:space="preserve">uczeń klasy VI Publicznej Szkoły Podstawowej w Dołujach w Zespole Szkół w Dołujach                    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</w:t>
        <w:tab/>
        <w:t xml:space="preserve">uczeń klasy III Publicznego Gimnazjum w Dołujach w Zespole Szkół w Dołujach                          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kryteria dodatkow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 xml:space="preserve">uczeń z rodziny wielodzietnej (troje dzieci i więcej)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color w:val="000000"/>
        </w:rPr>
        <w:t xml:space="preserve">dziecko umieszczone w rodzinie zastępczej </w:t>
      </w:r>
      <w:r>
        <w:rPr>
          <w:rFonts w:cs="Times New Roman" w:ascii="Times New Roman" w:hAnsi="Times New Roman"/>
        </w:rPr>
        <w:t>– 1 punk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c)</w:t>
        <w:tab/>
      </w:r>
      <w:r>
        <w:rPr>
          <w:rFonts w:cs="Times New Roman" w:ascii="Times New Roman" w:hAnsi="Times New Roman"/>
          <w:color w:val="000000"/>
        </w:rPr>
        <w:t xml:space="preserve">dziecko rodziców pracujących w wymiarze pełnego etatu, w tym: 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boje pracują - 1 punk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edno z rodziców pracuje -0,5 punktu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 xml:space="preserve">uczeń, którego rodzeństwo ma orzeczony znaczny lub umiarkowany stopień niepełnosprawności - </w:t>
      </w:r>
      <w:r>
        <w:rPr>
          <w:rFonts w:cs="Times New Roman" w:ascii="Times New Roman" w:hAnsi="Times New Roman"/>
        </w:rPr>
        <w:t>1 pun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3. Weryfikację formularzy zgłoszeniowych i ustalenie listy uczniów Komisja Rekrutacyjna przeprowadzi w dniach 20-27 kwietnia 2011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 przeprowadzonego naboru Komisja Rekrutacyjna sporządza protokół wraz z imienną listą uczniów, która zostanie zamieszczona na stronie internetowej Zespołu Szkół w Dołujach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zsdoluje.neostrada.pl</w:t>
        </w:r>
      </w:hyperlink>
      <w:r>
        <w:rPr>
          <w:rFonts w:cs="Times New Roman" w:ascii="Times New Roman" w:hAnsi="Times New Roman"/>
        </w:rPr>
        <w:t xml:space="preserve"> i Gminy Dobr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dobraszczecinska.pl</w:t>
        </w:r>
      </w:hyperlink>
      <w:r>
        <w:rPr>
          <w:rFonts w:cs="Times New Roman" w:ascii="Times New Roman" w:hAnsi="Times New Roman"/>
        </w:rPr>
        <w:t xml:space="preserve"> oraz na tablicy ogłoszeń                      w siedzibie szkoł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Zespołu Szkół w Dołuj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Elżbieta Walczy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ND-POKL.09.05.00-32-066/10 pn. „Akademia Młodego Odkrywcy” współfinansowany jest ze środków Europejskiego Funduszu Społecznego w ramach Programu Operacyjnego Kapitał Ludzki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0</wp:posOffset>
          </wp:positionH>
          <wp:positionV relativeFrom="paragraph">
            <wp:posOffset>-405765</wp:posOffset>
          </wp:positionV>
          <wp:extent cx="1355725" cy="6654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-208280</wp:posOffset>
          </wp:positionV>
          <wp:extent cx="1245870" cy="2921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8885</wp:posOffset>
          </wp:positionH>
          <wp:positionV relativeFrom="paragraph">
            <wp:posOffset>-281940</wp:posOffset>
          </wp:positionV>
          <wp:extent cx="1229360" cy="45339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zCs w:val="18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sz w:val="20"/>
      <w:szCs w:val="1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oluje.neostrada.pl/" TargetMode="External"/><Relationship Id="rId3" Type="http://schemas.openxmlformats.org/officeDocument/2006/relationships/hyperlink" Target="http://www.dobraszczecin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22:00Z</dcterms:created>
  <dc:creator>Joanna</dc:creator>
  <dc:description/>
  <dc:language>en-US</dc:language>
  <cp:lastModifiedBy>PRZEMEK</cp:lastModifiedBy>
  <cp:lastPrinted>2011-04-07T13:17:00Z</cp:lastPrinted>
  <dcterms:modified xsi:type="dcterms:W3CDTF">2011-04-10T07:22:00Z</dcterms:modified>
  <cp:revision>2</cp:revision>
  <dc:subject/>
  <dc:title/>
</cp:coreProperties>
</file>