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/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Publicznej Szkoły Podstawowej w Rzędzina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 dnia 24 maj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Rekrutacyjnej oraz ustalenia regulaminu naboru uczestników do projektu pn. „Wakacyjne odkryci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§ 5 ust. 5 Statutu Publicznej Szkoły Podstawowej w Rzędzinach, stanowiącego załącznik do Zarządzenie Nr 1/2011 Dyrektora Publicznej Szkoły Podstawowej w Rzędzinach z dnia                         18 stycznia 2011 r.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§ 1.1.</w:t>
      </w:r>
      <w:r>
        <w:rPr>
          <w:rFonts w:cs="Times New Roman" w:ascii="Times New Roman" w:hAnsi="Times New Roman"/>
        </w:rPr>
        <w:t xml:space="preserve"> Powołuję Komisję Rekrutacyjną w celu naboru uczestników do projektu                                    WND-POKL.09.05.00-070/10-00 pn. „Wakacyjne odkrycia”, którego realizatorem jest Publiczna Szkoła Podstawowa w Rzędzinach, w następującym składz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  <w:tab/>
        <w:t>Pani Ewa Lewandowsk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yrektor Publicznej Szkoły Podstawowej w Rzędzin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</w:t>
        <w:tab/>
        <w:t>Pani Joanna Hrabsk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Koordynator projekt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</w:t>
        <w:tab/>
        <w:tab/>
        <w:t>Danuta Kowalczyk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ferent w Publicznej Szkoły Podstawowej w Rzędzin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rzewodniczący Komisji powiadamia telefonicznie członków o miejscu i godzinie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§ 2. 1. </w:t>
      </w:r>
      <w:r>
        <w:rPr>
          <w:rFonts w:cs="Times New Roman" w:ascii="Times New Roman" w:hAnsi="Times New Roman"/>
        </w:rPr>
        <w:t>Zadaniem Komisji Rekrutacyjnej jest przeprowadzenie naboru uczestników do projektu WND-POKL.09.05.00-070/10-00 pn. „Wakacyjne odkrycia” spośród złożonych formularzy zgłoszen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abór należy przeprowadzić zgodnie z założeniami Programu Operacyjnego Kapitał Ludzki w ramach Działania 9.5. Oddolne inicjatywy edukacyjne na obszarach wiejskich. Projekt obejmuje uczniów w wieku 7-16 zamieszkałych na terenie Gminy Dobra, w szczególności w miejscowościach: Rzędziny, Stolec, Buk, Łęgi i Dobra.  Zgodnie z założeniami ww. projektu w projekcie uczestniczyć będzie 36 uczniów w wieku 7-16 lat zamieszkałych na terenie Gminy Dobra, w szczególności                     w miejscowościach: Rzędziny, Stolec, Buk, Łęgi i Dobra.  W pierwszej kolejności zostaną przyjęci uczniowie  z rodzin niewydolnych wychowawczo, objętych pomocą społeczną, mający problemy                         w nauce. W przypadku zbyt dużej liczby zgłoszeń w pierwszej kolejności będą przyjmowani uczniowie z największą ilością punktów na podstawie poniższych kryteri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kryteria podstawow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)</w:t>
        <w:tab/>
        <w:t>uczeń zamieszkujący na terenie Gminy Dobra 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)</w:t>
        <w:tab/>
        <w:t>uczeń zamieszkały w jednej z następujących miejscowości: Rzędziny, Stolec, Buk, Łęgi i Dobra 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)</w:t>
        <w:tab/>
      </w:r>
      <w:r>
        <w:rPr>
          <w:rFonts w:cs="Times New Roman" w:ascii="Times New Roman" w:hAnsi="Times New Roman"/>
          <w:color w:val="000000"/>
        </w:rPr>
        <w:t xml:space="preserve">uczeń, z rodziny borykającej się z problemami wychowawczymi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 xml:space="preserve">uczeń z rodziny niepełnej (samotny ojciec lub matka)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 xml:space="preserve">uczeń, u którego rodziców (matki lub ojca)  orzeczono znaczny lub umiarkowany stopień niepełnosprawności, bądź całkowitą niezdolność do pracy lub niezdolność do samodzielnej egzystencji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</w:t>
        <w:tab/>
        <w:t xml:space="preserve">uczeń z rodziny, w której jedno z rodziców jest osobą bezrobotną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</w:t>
        <w:tab/>
        <w:t xml:space="preserve">uczeń, którego rodzice są podopiecznymi Ośrodka Pomocy Społecznej w Dobrej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</w:t>
        <w:tab/>
        <w:t xml:space="preserve">uczeń niepełnosprawny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</w:t>
        <w:tab/>
        <w:t xml:space="preserve">uczeń mający problemy w nauce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kryteria dodatkow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 xml:space="preserve">uczeń z rodziny wielodzietnej (troje dzieci i więcej)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color w:val="000000"/>
        </w:rPr>
        <w:t xml:space="preserve">dziecko umieszczone w rodzinie zastępczej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c)</w:t>
        <w:tab/>
      </w:r>
      <w:r>
        <w:rPr>
          <w:rFonts w:cs="Times New Roman" w:ascii="Times New Roman" w:hAnsi="Times New Roman"/>
          <w:color w:val="000000"/>
        </w:rPr>
        <w:t xml:space="preserve">dziecko rodziców pracujących w wymiarze pełnego etatu, w tym: 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boje pracują - 1 punk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jedno z rodziców pracuje -0,5 punktu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 xml:space="preserve">uczeń, którego rodzeństwo ma orzeczony znaczny lub umiarkowany stopień niepełnosprawności - </w:t>
      </w:r>
      <w:r>
        <w:rPr>
          <w:rFonts w:cs="Times New Roman" w:ascii="Times New Roman" w:hAnsi="Times New Roman"/>
        </w:rPr>
        <w:t>1 pun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3. W przypadku uzyskania jednakowej ilości punktów liczyć będzie się kolejność z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. Weryfikację formularzy zgłoszeniowych i ustalenie listy uczniów Komisja Rekrutacyjna przeprowadzi w dniach 07-14 czerwca 2011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 przeprowadzonego naboru Komisja Rekrutacyjna sporządza protokół wraz z imienną listą uczniów, która zostanie zamieszczona na stronie internetowej Publicznej Szkoły Podstawowej                    w Rzędzinach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psprzedziny.edupage.org</w:t>
        </w:r>
      </w:hyperlink>
      <w:r>
        <w:rPr>
          <w:rFonts w:cs="Times New Roman" w:ascii="Times New Roman" w:hAnsi="Times New Roman"/>
        </w:rPr>
        <w:t xml:space="preserve">, Gminy Dobr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dobraszczecinska.pl</w:t>
        </w:r>
      </w:hyperlink>
      <w:r>
        <w:rPr>
          <w:rFonts w:cs="Times New Roman" w:ascii="Times New Roman" w:hAnsi="Times New Roman"/>
        </w:rPr>
        <w:t xml:space="preserve"> oraz na tablicy ogłoszeń w siedzibie Publicznej Szkoły Podstawowej w Rzędzina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Publicznej Szkoły Podstaw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w Rzędzin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Ewa Lewandows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ND-POKL.09.05.00-32-070/10 pn. „Wakacyjne odkrycia” współfinansowany jest ze środków Europejskiego Funduszu Społecznego w ramach Programu Operacyjnego Kapitał Ludzki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0</wp:posOffset>
          </wp:positionH>
          <wp:positionV relativeFrom="paragraph">
            <wp:posOffset>-405765</wp:posOffset>
          </wp:positionV>
          <wp:extent cx="1355725" cy="6654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-208280</wp:posOffset>
          </wp:positionV>
          <wp:extent cx="1245870" cy="2921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8885</wp:posOffset>
          </wp:positionH>
          <wp:positionV relativeFrom="paragraph">
            <wp:posOffset>-281940</wp:posOffset>
          </wp:positionV>
          <wp:extent cx="1229360" cy="45339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zCs w:val="18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sz w:val="20"/>
      <w:szCs w:val="1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0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rzedziny.edupage.org/" TargetMode="External"/><Relationship Id="rId3" Type="http://schemas.openxmlformats.org/officeDocument/2006/relationships/hyperlink" Target="http://www.dobraszczecin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4:00Z</dcterms:created>
  <dc:creator>Joanna</dc:creator>
  <dc:description/>
  <cp:keywords/>
  <dc:language>en-US</dc:language>
  <cp:lastModifiedBy>Przemysław Szymański</cp:lastModifiedBy>
  <cp:lastPrinted>2011-04-07T13:17:00Z</cp:lastPrinted>
  <dcterms:modified xsi:type="dcterms:W3CDTF">2011-05-26T06:04:00Z</dcterms:modified>
  <cp:revision>2</cp:revision>
  <dc:subject/>
  <dc:title/>
</cp:coreProperties>
</file>