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14605</wp:posOffset>
            </wp:positionV>
            <wp:extent cx="197231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7035</wp:posOffset>
            </wp:positionH>
            <wp:positionV relativeFrom="paragraph">
              <wp:posOffset>92710</wp:posOffset>
            </wp:positionV>
            <wp:extent cx="192151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24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sz w:val="40"/>
          <w:szCs w:val="40"/>
          <w:lang w:val="pl-PL"/>
        </w:rPr>
        <w:t>IMAGINE NEXT</w:t>
      </w:r>
    </w:p>
    <w:p>
      <w:pPr>
        <w:pStyle w:val="Normal"/>
        <w:ind w:left="-18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WYPOWIEDZ SIĘ NA TEMAT U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lang w:val="pl-PL"/>
        </w:rPr>
        <w:t>IMAGINE NEXT to kontynuacja projektu « Wyobraź sobie Europę, jakiej chcemy » zorganizowanego w 2017 roku przez Komitet Miast Partnerskich w Crest (Francja) z 4 innymi zaprzyjaźnionymi miastami. Na początku 2019 roku Ponte San Nicolo (Włochy) proponuje nowy wspólny projekt. W ramach wstępnych przygotowań, chcielibyśmy zebrać Wasze refleksje, niepokoje, nadzieje i oczekiwania dotyczące przyszłości UE. Celem naszym jest sprawić, by nasze głosy zostały usłyszane przez przywódców UE i wzięte pod uwagę w definiowaniu priorytetów na następne la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136525</wp:posOffset>
            </wp:positionV>
            <wp:extent cx="327660" cy="32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Q1 – </w:t>
      </w:r>
      <w:r>
        <w:rPr>
          <w:b/>
          <w:lang w:val="pl-PL"/>
        </w:rPr>
        <w:t>Dla poprawy funkcjonowania następujących obszarów w krajach Unii Europejskiej był(a)by Pan (i) za większą czy mniejszą harmonizacją działań, czy raczej za utrzymaniem obecnej sytuacji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85"/>
        <w:gridCol w:w="1700"/>
        <w:gridCol w:w="1778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iększa harmonizacja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zmian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niejsza harmonizacja </w:t>
            </w:r>
          </w:p>
        </w:tc>
      </w:tr>
      <w:tr>
        <w:trPr>
          <w:trHeight w:val="31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Ochrona prywatności i danych osobowych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Normy ochrony środowisk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Ochrona jakości produktów rolnych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Bezpieczeństwo żywnośc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Dobrostan zwierząt / Ochrona zwierząt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Ochrona konsumentów i ich praw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Zapewnienie jakości towarów i usług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Podatk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aury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Zagwarantowane minimalne świadczenia socjaln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690</wp:posOffset>
            </wp:positionH>
            <wp:positionV relativeFrom="paragraph">
              <wp:posOffset>136525</wp:posOffset>
            </wp:positionV>
            <wp:extent cx="327660" cy="328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Q2 – </w:t>
      </w:r>
      <w:r>
        <w:rPr>
          <w:b/>
          <w:lang w:val="pl-PL"/>
        </w:rPr>
        <w:t xml:space="preserve">Jeśli chodzi o imigrację w Europie, jakie powinny być teraz prowadzone działania, aby zapewnić Europejczykom korzystną sytuację za 20 lat? </w:t>
      </w:r>
    </w:p>
    <w:p>
      <w:pPr>
        <w:pStyle w:val="Normal"/>
        <w:rPr/>
      </w:pPr>
      <w:r>
        <w:rPr>
          <w:i/>
          <w:lang w:val="pl-PL"/>
        </w:rPr>
        <w:t>Maksymalna liczba elementów, które można zaznaczyć : 3</w:t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Zwalczanie nielegalnej imigra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Wzmacnianie kontroli granic UE, by upewnić się, że osoby napływające do UE nie stanowią zagroż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Poprawa sytuacji w krajach pochodzenia migrant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Przyjęcie wszystkich osób chcących dostać się do Europ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Rozwijanie prawdziwej, wspólnej polityki azyl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Wzmacnianie współpracy między krajami UE w kwestii zarządzania migracj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Wspieranie polityki integracyjnej w krajach, które przyjmują imigra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Inne 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46990</wp:posOffset>
            </wp:positionV>
            <wp:extent cx="327660" cy="328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Q3 - </w:t>
      </w:r>
      <w:r>
        <w:rPr>
          <w:b/>
          <w:lang w:val="pl-PL"/>
        </w:rPr>
        <w:t>W kwestii ochrony środowiska proszę wskazać wśród zadań z listy te, które wydają się Pani / Panu priorytetowe?</w:t>
      </w:r>
      <w:r>
        <w:rPr>
          <w:b/>
          <w:i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i/>
          <w:lang w:val="pl-PL"/>
        </w:rPr>
        <w:t>Maksymalna liczba elementów, które można zaznaczyć: 3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 xml:space="preserve">Zwiększanie recyklingu i sortowania odpadów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westowanie w ekologiczny transport (komunikacja publiczna, rower, itp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lka z zamierzonym skracaniem żywotności technologii (cyklu życia produkt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Rozwijanie odnawialnych źródeł energi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Ochrona surowców naturalnych i bioróżnorodn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Zastosowanie bardziej restrykcyjnych norm środowiskowych dla przemysł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Wprowadzenie odstraszających kar dla naruszających przyjęte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n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118110</wp:posOffset>
            </wp:positionV>
            <wp:extent cx="327660" cy="32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Q4 – Jak można poprawić poziom edukacji i kształcenia w UE ? 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i/>
          <w:lang w:val="pl-PL"/>
        </w:rPr>
        <w:t>Maksymalna liczba elementów, które można zaznaczyć: 3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Rozwijanie programu Erasmus+ (nauka w ramach programu Erasmus wydłużona do 30 roku życi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Stosowanie metody immersji językowej dla całej klasy (w ramach tzw. wymian) na czas jednego trymestru wraz z nauką języka kraju goszczą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Standaryzacja i ujednolicenie dyplomów we wszystkich krajach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Równy i sprawiedliwy dostęp do edukacji dla wszystkich w całej Europ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Zapewnienie w przestrzeni szkolnej wyposażenia audio/ video niezbędnego do nauki języków obc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Rozwijanie zajęć edukacyjnych zorientowanych na problematykę dotyczącą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i/>
          <w:i/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690</wp:posOffset>
            </wp:positionH>
            <wp:positionV relativeFrom="paragraph">
              <wp:posOffset>34925</wp:posOffset>
            </wp:positionV>
            <wp:extent cx="327660" cy="32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Q5 - </w:t>
      </w:r>
      <w:r>
        <w:rPr>
          <w:b/>
          <w:lang w:val="pl-PL"/>
        </w:rPr>
        <w:t>W celu wyeliminowania nierówności społecznych, jakie dziedziny życia według Pani / Pana UE powinna traktować priorytetowo</w:t>
      </w:r>
      <w:r>
        <w:rPr>
          <w:lang w:val="pl-PL"/>
        </w:rPr>
        <w:t> ?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i/>
          <w:lang w:val="pl-PL"/>
        </w:rPr>
        <w:t>Maksymalna liczba elementów, które można zaznaczyć: 4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 xml:space="preserve">Więcej placówek medycz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Więcej pieniędzy na opieę zdrowotn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Więcej personelu medycznego na obszarach wiejski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Minimalny zagwarantowany poziom opieki zdrowotnej we wszystkich krajach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Minimalna zagwarantowana emerytura we wszystkich krajach 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</w:t>
      </w:r>
      <w:r>
        <w:rPr>
          <w:lang w:val="pl-PL"/>
        </w:rPr>
        <w:t>prawiedliwe wynagrodzenie za tę samą pracę we wszystkich krajach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Równe prawa dla kobiet i mężczyzn w całej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Powołanie jednego, wspólnego rządu dla całej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Inn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>Q6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-40005</wp:posOffset>
            </wp:positionV>
            <wp:extent cx="327660" cy="328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 - </w:t>
      </w:r>
      <w:r>
        <w:rPr>
          <w:b/>
          <w:lang w:val="pl-PL"/>
        </w:rPr>
        <w:t>Jakie są według Pani /Pana największe niebezpieczeństwa zagrażające przyszłości UE?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i/>
          <w:lang w:val="pl-PL"/>
        </w:rPr>
        <w:t>Maksymalna liczba elementów, które można zaznaczyć: 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 xml:space="preserve">Drenaż mózgów (emigracja osób wykształconych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Spadek liczby urodzeń i starzenie się popula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Choroby i epidem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Przystąpienie i/lub wystąpienie innego kraju / innych krajów do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Ekstremizmy polity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Ataki terrorysty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Nieodpowiednie zarządzanie migracją (wewnętrzną i zewnętrzną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Zanieczyszczenie środowis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Nieporozumienia pomiędzy krajami członkowski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Konflikty z krajami spoza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Konflikty zbrojne wewnątrz 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lang w:val="pl-PL"/>
        </w:rPr>
        <w:t>Brak jednolitej i jednomyślnej reprezentacji UE, rozumianej jako jeden głos w polityce zewnętrznej 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n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-40005</wp:posOffset>
            </wp:positionV>
            <wp:extent cx="327660" cy="328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 xml:space="preserve">Q7 – Kim Pan/Pani jest? </w:t>
      </w:r>
    </w:p>
    <w:p>
      <w:pPr>
        <w:pStyle w:val="Normal"/>
        <w:ind w:left="1418" w:hanging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bCs/>
          <w:sz w:val="30"/>
          <w:szCs w:val="30"/>
          <w:lang w:val="pl-PL"/>
        </w:rPr>
      </w:pPr>
      <w:r>
        <w:rPr>
          <w:rFonts w:cs="Calibri" w:ascii="Calibri" w:hAnsi="Calibri"/>
          <w:lang w:val="pl-PL"/>
        </w:rPr>
        <w:t xml:space="preserve">Mężczyzna / Kobieta </w:t>
        <w:tab/>
        <w:tab/>
        <w:tab/>
        <w:t>&lt; 30 lat</w:t>
        <w:tab/>
        <w:t>od 30 do 65 lat</w:t>
        <w:tab/>
        <w:t xml:space="preserve"> &gt; 65 lat</w:t>
      </w:r>
    </w:p>
    <w:p>
      <w:pPr>
        <w:pStyle w:val="Normal"/>
        <w:spacing w:before="227" w:after="0"/>
        <w:jc w:val="center"/>
        <w:rPr>
          <w:vanish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>Dziękujemy za Wasze odpowiedzi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99" w:val="clear"/>
        <w:lang w:val="en-GB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99" w:val="clear"/>
        <w:lang w:val="en-GB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99" w:val="clear"/>
        <w:lang w:val="en-GB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hd w:fill="FFFF99" w:val="clear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1:00Z</dcterms:created>
  <dc:creator>Pierre MARTIN</dc:creator>
  <dc:description/>
  <dc:language>en-US</dc:language>
  <cp:lastModifiedBy>Monika</cp:lastModifiedBy>
  <dcterms:modified xsi:type="dcterms:W3CDTF">2018-12-28T11:51:00Z</dcterms:modified>
  <cp:revision>2</cp:revision>
  <dc:subject/>
  <dc:title/>
</cp:coreProperties>
</file>