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264920" cy="12649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alowego Turnieju Piłki Noż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Dzikich Drużyn” Dobra Cup 2016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rganizatorzy turniej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Dob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e Zrzeszenie Ludowych Zespołów Sport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azd pod Lipami w Wołczko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elem turnieju jest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pularyzacja piłki nożnej i aktywnych form spędzania wolnego czasu wśród dzieci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gminy Dobr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żliwienie rywalizacji sportowej amatorskich drużyn piłkar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Miejsce rozgrywek: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la gimnastyczna Publicznej Szkoły Podstawowej im. Przyjaciół Dzieci w Mierzynie, </w:t>
        <w:br/>
        <w:t>ul. Kolorowa 27.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Termin rozgrywek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listopada 2016 r., godz.: 9.00 – 16.00</w:t>
      </w:r>
    </w:p>
    <w:p>
      <w:pPr>
        <w:pStyle w:val="Akapitzlist"/>
        <w:autoSpaceDE w:val="false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rużyn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urnieju może wziąć udział 8 drużyn, decyduje kolejność zgłoszeń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żyna składa się maksymalnie z 10 zawodników, dopuszcza się udział dziewczynek </w:t>
        <w:br/>
        <w:t>w mieszanych grupa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zba zawodników na boisku: 5 + bramkarz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odnik może grać tylko w 1 drużynie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cy zawodnicy musza być mieszkańcami gminy Dob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zas i zasady gr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/>
        <w:t xml:space="preserve">Wszystkie mecze są rozgrywane w czasie 2 x 6 minut. 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/>
        <w:t xml:space="preserve">Drużyny zostaną rozlosowane do 2-ch grup, w których grać będą systemem „każdy </w:t>
        <w:br/>
        <w:t xml:space="preserve">z każdym”. 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>
          <w:bCs/>
          <w:color w:val="000000"/>
        </w:rPr>
        <w:t xml:space="preserve">Za zwycięstwo drużyna uzyskuje 3 pkt., remis 1 pkt., porażkę 0 pkt. 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>
          <w:bCs/>
          <w:color w:val="000000"/>
        </w:rPr>
        <w:t xml:space="preserve">Gra bez „spalonego”, </w:t>
      </w:r>
      <w:r>
        <w:rPr/>
        <w:t xml:space="preserve">zmiany zawodników dokonywane są systemem „hokejowym”. 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/>
        <w:t xml:space="preserve">Dwie pierwsze drużyny z obu grup zagrają w półfinale metodą „na krzyż” tj. pierwsza drużyna z pierwszej grupy z drugą drużyną z drugiej grupy oraz druga drużyna </w:t>
        <w:br/>
        <w:t>z pierwszej grupy z pierwszą drużyną z drugiej grupy. W przypadku równej ilości punktów przez poszczególne zespoły w grupie o kolejności zajmowanych miejsc decydować będą: stosunek bramek oraz bezpośredni mecz pomiędzy zainteresowanymi drużynami. Zwycięzcy obu spotkań półfinałowych zagrają w finale, a przegrani w meczu o 3-cie miejsce. Ponadto trzecie zespoły z obu grup rozegrają mecz o miejsca 5-6,</w:t>
        <w:br/>
        <w:t xml:space="preserve"> a ostatnie zespoły z obu grup - mecz o miejsca 7-8. 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/>
        <w:t xml:space="preserve">W przypadku remisu w spotkaniach o poszczególne miejsca w turnieju będą zarządzane rzuty karne (nie będzie dogrywki)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odnicy, którzy otrzymali czerwoną kartkę mogą zostać zdyskwalifikowani </w:t>
        <w:br/>
        <w:t xml:space="preserve">w następnych meczach. O wysokości kary (ilość gier) decyduje sędzia spotkania </w:t>
        <w:br/>
        <w:t xml:space="preserve">w porozumieniu z Organizatorami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wyjątkowo niesportowe zachowanie drużyna lub zawodnicy mogą zostać odsunięci od gry w rozgrywkach.</w:t>
      </w:r>
    </w:p>
    <w:p>
      <w:pPr>
        <w:pStyle w:val="NormalnyWeb"/>
        <w:numPr>
          <w:ilvl w:val="0"/>
          <w:numId w:val="2"/>
        </w:numPr>
        <w:shd w:fill="FDFDFD" w:val="clear"/>
        <w:spacing w:before="0" w:after="0"/>
        <w:jc w:val="both"/>
        <w:rPr/>
      </w:pPr>
      <w:r>
        <w:rPr/>
        <w:t>Zawodnicy mają zapewnione napoje, posiłki, ubezpieczenie, obsługę medyczną oraz nagrody.</w:t>
      </w:r>
    </w:p>
    <w:p>
      <w:pPr>
        <w:pStyle w:val="NormalnyWeb"/>
        <w:shd w:fill="FDFDFD" w:val="clear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DFDFD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Obowiązujące stroje i obuwie:</w:t>
      </w:r>
    </w:p>
    <w:p>
      <w:pPr>
        <w:pStyle w:val="NormalnyWeb"/>
        <w:numPr>
          <w:ilvl w:val="0"/>
          <w:numId w:val="3"/>
        </w:numPr>
        <w:shd w:fill="FDFDFD" w:val="clear"/>
        <w:spacing w:before="0" w:after="0"/>
        <w:jc w:val="both"/>
        <w:rPr/>
      </w:pPr>
      <w:r>
        <w:rPr/>
        <w:t xml:space="preserve">spodenki sportowe, koszulki piłkarskie lub gimnastyczne, </w:t>
      </w:r>
    </w:p>
    <w:p>
      <w:pPr>
        <w:pStyle w:val="NormalnyWeb"/>
        <w:numPr>
          <w:ilvl w:val="0"/>
          <w:numId w:val="3"/>
        </w:numPr>
        <w:shd w:fill="FDFDFD" w:val="clear"/>
        <w:spacing w:before="0" w:after="0"/>
        <w:jc w:val="both"/>
        <w:rPr/>
      </w:pPr>
      <w:r>
        <w:rPr/>
        <w:t>bramkarz może grać w dresie sportowym,</w:t>
      </w:r>
    </w:p>
    <w:p>
      <w:pPr>
        <w:pStyle w:val="NormalnyWeb"/>
        <w:numPr>
          <w:ilvl w:val="0"/>
          <w:numId w:val="3"/>
        </w:numPr>
        <w:shd w:fill="FDFDFD" w:val="clear"/>
        <w:spacing w:before="0" w:after="0"/>
        <w:jc w:val="both"/>
        <w:rPr/>
      </w:pPr>
      <w:r>
        <w:rPr/>
        <w:t>buty halowe lub turfy.</w:t>
      </w:r>
    </w:p>
    <w:p>
      <w:pPr>
        <w:pStyle w:val="NormalnyWeb"/>
        <w:shd w:fill="FDFDFD" w:val="clear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DFDFD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Warunki uczestnictwa:</w:t>
      </w:r>
    </w:p>
    <w:p>
      <w:pPr>
        <w:pStyle w:val="NormalnyWeb"/>
        <w:numPr>
          <w:ilvl w:val="0"/>
          <w:numId w:val="8"/>
        </w:numPr>
        <w:shd w:fill="FDFDFD" w:val="clear"/>
        <w:spacing w:before="0" w:after="0"/>
        <w:jc w:val="both"/>
        <w:rPr/>
      </w:pPr>
      <w:r>
        <w:rPr/>
        <w:t xml:space="preserve">turniej przeznaczony jest dla amatorskich drużyn w wieku 11 lat (rocznik 2005) </w:t>
        <w:br/>
        <w:t>i młodszych, z terenu gminy Dobra - wszyscy zawodnicy musza być mieszkańcami gminy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drużyna musi posiadać własnego, pełnoletniego opiekun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żdy zawodnik musi posiadać pisemną zgodę rodziców lub opiekunów prawnych na udział w turnieju, z informacją o stanie zdrowia oraz legitymację szkolną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</w:t>
        <w:br/>
        <w:t>z załącznikiem nr 1 do regulaminu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głoszenia do turniej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łoszeń do turnieju należy dokonać na przygotowanym druku -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</w:t>
        <w:br/>
        <w:t xml:space="preserve">z załącznikiem nr 2 do regulaminu, </w:t>
      </w:r>
      <w:r>
        <w:rPr>
          <w:rFonts w:cs="Times New Roman" w:ascii="Times New Roman" w:hAnsi="Times New Roman"/>
          <w:bCs/>
          <w:sz w:val="24"/>
          <w:szCs w:val="24"/>
        </w:rPr>
        <w:t xml:space="preserve">w nieprzekraczalnym terminie  </w:t>
      </w:r>
      <w:r>
        <w:rPr>
          <w:rFonts w:cs="Times New Roman" w:ascii="Times New Roman" w:hAnsi="Times New Roman"/>
          <w:b/>
          <w:bCs/>
          <w:sz w:val="24"/>
          <w:szCs w:val="24"/>
        </w:rPr>
        <w:t>do 9 listopada 2016r.</w:t>
      </w:r>
      <w:r>
        <w:rPr>
          <w:rFonts w:cs="Times New Roman" w:ascii="Times New Roman" w:hAnsi="Times New Roman"/>
          <w:bCs/>
          <w:sz w:val="24"/>
          <w:szCs w:val="24"/>
        </w:rPr>
        <w:t xml:space="preserve"> drogą mailową na adres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ojektyue@dobraszczecinska.pl</w:t>
        </w:r>
      </w:hyperlink>
      <w:r>
        <w:rPr/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ta drużyny musi zawierać nazwę drużyny, imiona, nazwiska i podpisy zawodników, daty urodzenia zawodników, podpis i telefon kontaktowy opiekuna drużyn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uwagi na ograniczoną liczbę miejsc, o zakwalifikowaniu do turnieju decyduje spełnienie wszystkich wymagań formalnych oraz kolejność zgłos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pl-PL"/>
        </w:rPr>
        <w:t xml:space="preserve">Nagrody i wyróżn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DFDFD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wszystkie drużyny zostaną nagrodzone pamiątkowymi pucharami, medalami oraz nagrodami rzeczowymi,</w:t>
      </w:r>
    </w:p>
    <w:p>
      <w:pPr>
        <w:pStyle w:val="NormalnyWeb"/>
        <w:numPr>
          <w:ilvl w:val="0"/>
          <w:numId w:val="7"/>
        </w:numPr>
        <w:shd w:fill="FDFDFD" w:val="clear"/>
        <w:spacing w:before="0" w:after="0"/>
        <w:jc w:val="both"/>
        <w:rPr/>
      </w:pPr>
      <w:r>
        <w:rPr/>
        <w:t>przewidziane są także statuetki i nagrody rzeczowe dla najlepszego zawodnika turnieju oraz najlepszego bramkarza.</w:t>
      </w:r>
    </w:p>
    <w:p>
      <w:pPr>
        <w:pStyle w:val="NormalnyWeb"/>
        <w:shd w:fill="FDFDFD" w:val="clear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hd w:fill="FDFDFD" w:val="clear"/>
        <w:spacing w:before="0" w:after="0"/>
        <w:rPr>
          <w:sz w:val="28"/>
        </w:rPr>
      </w:pPr>
      <w:r>
        <w:rPr/>
        <w:t xml:space="preserve"> </w:t>
      </w:r>
      <w:r>
        <w:rPr>
          <w:b/>
          <w:bCs/>
          <w:color w:val="000000"/>
          <w:sz w:val="28"/>
        </w:rPr>
        <w:t>Postanowienia końc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tateczna interpretacja regulaminu należy do organizatorów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sprawy sporne rozstrzygają Organizatorzy turnieju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ecyzje Organizatorów są ostateczne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zy zastrzegają sobie możliwość dokonania zmiany regulaminu w przypadku wystąpienia nieprzewidzianych sytu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każcie nam, jak gra Gmina Dobra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kamy na Was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5190" cy="86360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PRAWNEGO OPIEKUNA O WYRAŻENIU ZGODY NA UDZIAŁ DZIECKA W HALOWYM TURNIEJU „DZIKICH DRUŹYN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BRA CUP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ów/opiekun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syna/córki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Halowym Turnieju „Dzikich Drużyn” Dobra Cup 2016 w dniu 19 listopad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ziecko jest zdrowe i nie ma żadnych przeciwwskazań zdrowotnych dla uczestnictwa mojego dziecka w turnie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wyrażam zgodę na używanie i rozpowszechnianie wizerunku mojego dziecka przez organizatorów dla celów promocyjnych w związku z organizacją i przeprowadzeniem turnieju. Niniejsza zgoda nie jest ograniczona ani czasowo, ani terytorial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goda obejmuje wszelkie formy publikacji, w szczególności plakaty reklamowe, ulotki, drukowane materiały promocyjne, spoty telewizyjne, reklamę w gazetach i czasopismach oraz w Internecie itp. Wizerunek mojego dziecka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                                                                podpisy rodziców/opieku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Na mocy ustawy z dnia 29 sierpnia 1997 r. o ochronie danych osobowych (  Dz. U. z 2016 r. poz. 922) wyrażam zgodę na przetwarzanie przez Gminę Dobra danych osobowych mojego dziecka w związku z jego udziałem w  </w:t>
      </w:r>
      <w:r>
        <w:rPr>
          <w:rFonts w:cs="Times New Roman" w:ascii="Times New Roman" w:hAnsi="Times New Roman"/>
          <w:sz w:val="24"/>
        </w:rPr>
        <w:t>Halowym Turnieju „Dzikich Drużyn” Dobra Cup 2016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                                                                podpisy rodziców/opieku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152400</wp:posOffset>
            </wp:positionV>
            <wp:extent cx="1036320" cy="1011555"/>
            <wp:effectExtent l="0" t="0" r="0" b="0"/>
            <wp:wrapSquare wrapText="bothSides"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24"/>
        </w:rPr>
        <w:t>ZGŁOSZENIE DO HALOWEGO TURNIEJU „DZIKICH DRUŻYN” DOBRA CUP 201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NAZWA DRUŻYNY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IMIĘI NAZWISKO KAPITANA DRUZYNY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NAZWISKO OPIEKUNA DRUŻYN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TELEFON KONTAKTOWY DO OPIEKUNA DRUŻYN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Bezodstpw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Lp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Data urodz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espół zapoznał się z Regulaminem Turniej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 zgodność danych ze zgłos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………………………………………………………………..</w:t>
        <w:tab/>
        <w:tab/>
        <w:tab/>
        <w:tab/>
        <w:tab/>
        <w:tab/>
        <w:t>podpis opiekuna drużyny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ue@dobraszczecinska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5:00Z</dcterms:created>
  <dc:creator>ID</dc:creator>
  <dc:description/>
  <dc:language>en-US</dc:language>
  <cp:lastModifiedBy>Kinga Kowalewska</cp:lastModifiedBy>
  <cp:lastPrinted>2016-10-24T09:58:00Z</cp:lastPrinted>
  <dcterms:modified xsi:type="dcterms:W3CDTF">2016-10-26T08:05:00Z</dcterms:modified>
  <cp:revision>2</cp:revision>
  <dc:subject/>
  <dc:title/>
</cp:coreProperties>
</file>