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92/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Dobr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9 lipca 2016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kreślenia terminu składania oraz wzoru wniosku o przyznanie pomocy                    finansowej uczniom na zakup podręczników i materiałów edukacyj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4 ust. 1 i 3 rozporządzenia Rady Ministrów z dnia 5 lipca 2016 r.                 w sprawie szczegółowych warunków udzielania pomocy finansowej uczniom na zakup podręczników i materiałów edukacyjnych (Dz. U. z 2016 r. poz. 1045) zarządzam, </w:t>
        <w:br/>
        <w:t>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Ustalam wzór wniosku o udzielenie pomocy finansowej uczniom na zakup podręczników i materiałów edukacyjnych, stanowiący załącznik do niniejszego zarząd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Wniosek, o którym mowa w ust. 1 składa się do dyrektora szkoły, do której uczeń będzie uczęszczał w roku szkolnym 2016/2017 w terminie do dnia 15 września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zarządzenia powierzam Kierownikowi Zespołu Ekonomiczno-Administracyjnego Szkół w Dobr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Traci moc zarządzenie Nr 109/2015 Wójta Gminy Dobra z dnia 04 sierpnia </w:t>
        <w:br/>
        <w:t>2015 r. w sprawie określenia terminu składania oraz wzoru wniosku o przyznanie pomocy finansowej na zakup podręczników i materiałów dydakty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Wójta Gmi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Rozalia Adams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ekretarz Gminy Dob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57:00Z</dcterms:created>
  <dc:creator>Joanna</dc:creator>
  <dc:description/>
  <dc:language>en-US</dc:language>
  <cp:lastModifiedBy>Kinga Kowalewska</cp:lastModifiedBy>
  <cp:lastPrinted>2015-08-04T14:50:00Z</cp:lastPrinted>
  <dcterms:modified xsi:type="dcterms:W3CDTF">2016-07-29T12:57:00Z</dcterms:modified>
  <cp:revision>2</cp:revision>
  <dc:subject/>
  <dc:title/>
</cp:coreProperties>
</file>