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sz w:val="40"/>
          <w:szCs w:val="40"/>
        </w:rPr>
        <w:t>REGULAMIN </w:t>
        <w:br/>
      </w:r>
      <w:r>
        <w:rPr>
          <w:b/>
          <w:sz w:val="28"/>
          <w:szCs w:val="28"/>
        </w:rPr>
        <w:t>VI Biegu Przełajowego „Jarzębina” oraz Marszu Nordic Walking  Kościno - Dołuje</w:t>
      </w:r>
      <w:r>
        <w:rPr/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.  Cel imprezy: </w:t>
        <w:br/>
      </w:r>
      <w:r>
        <w:rPr>
          <w:rFonts w:cs="Calibri" w:ascii="Calibri" w:hAnsi="Calibri"/>
        </w:rPr>
        <w:t xml:space="preserve">1. Propagowanie aktywności fizycznej i zdrowego trybu życia różnych grup społecznych i    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środowiskowych. </w:t>
        <w:br/>
        <w:t>2. Popularyzacja biegania oraz marszu Nordic Walking (NW) jako najprostszej formy ruchu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Promocja Powiatu Polickiego a w szczególności Gminy Dobra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I. Organizator: </w:t>
        <w:br/>
      </w:r>
      <w:r>
        <w:rPr>
          <w:rFonts w:cs="Calibri" w:ascii="Calibri" w:hAnsi="Calibri"/>
        </w:rPr>
        <w:t>Stowarzyszenie na Rzecz Rozwoju Sołectwa Dołuje.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II. Termin i miejsce: </w:t>
        <w:br/>
      </w:r>
      <w:r>
        <w:rPr>
          <w:rFonts w:cs="Calibri" w:ascii="Calibri" w:hAnsi="Calibri"/>
        </w:rPr>
        <w:t>1. Bieg i marsz NW odbędzie się 08 października 2016r. (sobota). Start o godz. 11.00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O godzinie 10.30 rozgrzewka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Start i Meta: Boisko w Kościnie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Biuro Zawodów czynne w dniu zawodów od godz. 9.00 do godz. 10.00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V. Trasa:</w:t>
      </w:r>
      <w:r>
        <w:rPr>
          <w:rFonts w:cs="Calibri" w:ascii="Calibri" w:hAnsi="Calibri"/>
        </w:rPr>
        <w:t> </w:t>
        <w:br/>
        <w:t>W tym roku są dwie trasy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.  3,5 km</w:t>
      </w:r>
      <w:r>
        <w:rPr>
          <w:rFonts w:cs="Calibri" w:ascii="Calibri" w:hAnsi="Calibri"/>
        </w:rPr>
        <w:t xml:space="preserve"> - dla początkujących (biegowa i NW);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b/>
        </w:rPr>
        <w:t>7 km</w:t>
      </w:r>
      <w:r>
        <w:rPr>
          <w:rFonts w:cs="Calibri" w:ascii="Calibri" w:hAnsi="Calibri"/>
        </w:rPr>
        <w:t xml:space="preserve"> - dla zaawansowanych (biegowa) 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Trasa będzie przebiegała przez la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awierzchnia: głównie podłoże leśne (miękkie), korzenie, kamienie i piasek, w przypadku  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ystępowania opadów – błoto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Trasa nie jest atestowana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okładny przebieg trasy zostanie wyznaczony najpóźniej na tydzień przed zawodami  i zostanie  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zedstawiony na stronie FB Stowarzyszenia i </w:t>
      </w:r>
      <w:hyperlink r:id="rId2">
        <w:r>
          <w:rPr>
            <w:rStyle w:val="InternetLink"/>
            <w:rFonts w:cs="Calibri" w:ascii="Calibri" w:hAnsi="Calibri"/>
          </w:rPr>
          <w:t>www.naszedoluje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7. Trasa zawodów zostanie wyraźnie oznaczona. 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V. Warunki uczestnictwa:</w:t>
      </w:r>
      <w:r>
        <w:rPr>
          <w:rFonts w:cs="Calibri" w:ascii="Calibri" w:hAnsi="Calibri"/>
        </w:rPr>
        <w:t> </w:t>
        <w:br/>
        <w:t xml:space="preserve">1. Uczestnikami zawodów mogą być osoby, które ukończyły 18 lat oraz dzieci i młodzież za pisemną  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godą jednego z rodziców lub prawnych opiekunów (wzór zgody na stronie </w:t>
      </w:r>
      <w:hyperlink r:id="rId3">
        <w:r>
          <w:rPr>
            <w:rStyle w:val="InternetLink"/>
            <w:rFonts w:cs="Calibri" w:ascii="Calibri" w:hAnsi="Calibri"/>
          </w:rPr>
          <w:t>www.naszedoluje.pl</w:t>
        </w:r>
      </w:hyperlink>
      <w:r>
        <w:rPr>
          <w:rFonts w:cs="Calibri" w:ascii="Calibri" w:hAnsi="Calibri"/>
        </w:rPr>
        <w:t>). </w:t>
        <w:br/>
        <w:t xml:space="preserve">2. Każdy uczestnik składa w Biurze Zawodów pisemne oświadczenie o stanie zdrowia pozwalającym na   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dział w zawodach na własną odpowiedzialność.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Warunkiem uczestnictwa w zawodach jest zgłoszenie uczestnika, akceptacja Regulaminu oraz  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niesienie opłaty startowej na niżej podany rachunek bankowy Stowarzyszenia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szyscy uczestnicy startujący w biegu i marszu NW muszą zostać zweryfikowani w Biurze Zawodów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eryfikacja zawodników i wydawanie numerów startowych odbędzie się w Biurze Zawodów w dniu   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08.10.2016r. w godz. 9.00 do 10.00 na boisku w Kościnie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la pierwszych 150 zapisanych elektronicznie zawodników, pod warunkiem wniesienia opłaty 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tartowej, organizator zapewnia profesjonalną pamiątkową koszulkę (materiał oddychający)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. Dla wszystkich zawodników organizator zapewnia:</w:t>
        <w:br/>
        <w:t xml:space="preserve">     - numer startowy wraz z agrafkami,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mapkę,  </w:t>
        <w:br/>
        <w:t xml:space="preserve">     - talon na posiłek regeneracyjny, </w:t>
        <w:br/>
        <w:t xml:space="preserve">     - wodę.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8. Nie wprowadza się limitu uczestników.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VI. Zgłoszenia i opłaty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głoszenia do biegu i marszu NW odbywać się będą w formie elektronicznej za pośrednictwem  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trony </w:t>
      </w:r>
      <w:hyperlink r:id="rId4">
        <w:r>
          <w:rPr>
            <w:rStyle w:val="InternetLink"/>
            <w:rFonts w:cs="Calibri" w:ascii="Calibri" w:hAnsi="Calibri"/>
          </w:rPr>
          <w:t>www.naszedoluje.pl</w:t>
        </w:r>
      </w:hyperlink>
      <w:r>
        <w:rPr>
          <w:rFonts w:cs="Calibri" w:ascii="Calibri" w:hAnsi="Calibri"/>
        </w:rPr>
        <w:t xml:space="preserve">  poprzez elektroniczny formularz zgłoszenia uczestnika biegu.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 zgłoszenie uważa się wpłynięcie wypełnionego przez uczestnika formularza i wpływ opłaty  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tartowej na konto organizatora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głoszenia oraz wpłaty przyjmowane są w nieprzekraczalnym terminie </w:t>
      </w:r>
      <w:r>
        <w:rPr>
          <w:rFonts w:cs="Calibri" w:ascii="Calibri" w:hAnsi="Calibri"/>
          <w:b/>
        </w:rPr>
        <w:t>do 30 września 2016 r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O terminie rejestracji decyduje data wpływu opłaty startowej na rachunek organizatora.</w:t>
        <w:br/>
        <w:t xml:space="preserve">5. Po tym terminie,  do zawodów można się zgłosić w dniu 08.10.2016r. w Biurze Zawodów do godz.  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0.00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Opłata startowa wynosi: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10 zł dorośli,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  5 zł młodzież i dzieci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7. Opłaty startowej należy dokonać przelewem na konto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r konta: GBS I O. Szczecin</w:t>
      </w:r>
      <w:r>
        <w:rPr>
          <w:rFonts w:cs="Calibri" w:ascii="Calibri" w:hAnsi="Calibri"/>
          <w:b/>
        </w:rPr>
        <w:t xml:space="preserve">  54 8355 0009 0058 6719 2000 0001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: </w:t>
      </w:r>
      <w:r>
        <w:rPr>
          <w:rFonts w:cs="Calibri" w:ascii="Calibri" w:hAnsi="Calibri"/>
          <w:b/>
        </w:rPr>
        <w:t xml:space="preserve">Stowarzyszenie na Rzecz Rozwoju Sołectwa Dołuje,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  <w:r>
        <w:rPr>
          <w:rFonts w:cs="Calibri" w:ascii="Calibri" w:hAnsi="Calibri"/>
          <w:b/>
        </w:rPr>
        <w:t xml:space="preserve">       ul. Żubrza 7, 72-002 Dołuje 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ytułem:  </w:t>
      </w:r>
      <w:r>
        <w:rPr>
          <w:rFonts w:cs="Calibri" w:ascii="Calibri" w:hAnsi="Calibri"/>
          <w:b/>
        </w:rPr>
        <w:t>Opłata startowa VI Bieg i Marsz, Imię i Nazwisko, rok urodzenia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Istnieje możliwość dokonania opłaty za większą ilość uczestników w jednym przelewie – należy     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ówczas dopisać w tytule przelewu wszystkie imiona i nazwiska za które wnoszona jest opłata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Opłata startowa jest opłatą za uczestnictwo w biegu i marszu, a nie opłatą za pakiet startowy       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 nie podlega zwrotowi.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VII. Klasyfikacja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Bieg na 3,5 km</w:t>
      </w:r>
      <w:r>
        <w:rPr>
          <w:rFonts w:cs="Calibri" w:ascii="Calibri" w:hAnsi="Calibri"/>
        </w:rPr>
        <w:t>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Kobiety  (ur. do końca 1998r.)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Mężczyźni (ur. do końca 1998r.)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bookmarkStart w:id="0" w:name="_GoBack"/>
      <w:bookmarkEnd w:id="0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Młodzież (12-17 lat), (ur. od 1999 do 2004r.)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wczęta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łopcy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Dzieci (do 11 lat) (ur. od roku 2005);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wczynki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łopcy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</w:rPr>
        <w:t xml:space="preserve"> Nordic Walking na 3,5 km</w:t>
      </w:r>
      <w:r>
        <w:rPr>
          <w:rFonts w:cs="Calibri" w:ascii="Calibri" w:hAnsi="Calibri"/>
        </w:rPr>
        <w:t xml:space="preserve">: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Kobiety,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Mężczyźni,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ez względu na wiek;</w:t>
        <w:br/>
        <w:t>3.</w:t>
      </w:r>
      <w:r>
        <w:rPr>
          <w:rFonts w:cs="Calibri" w:ascii="Calibri" w:hAnsi="Calibri"/>
          <w:b/>
        </w:rPr>
        <w:t xml:space="preserve"> Bieg na 7 km</w:t>
      </w:r>
      <w:r>
        <w:rPr>
          <w:rFonts w:cs="Calibri" w:ascii="Calibri" w:hAnsi="Calibri"/>
        </w:rPr>
        <w:t>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Kobiety,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Mężczyźni,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Służby mundurowe,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ez względu na wiek.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Nagrody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amiątkowe medale dla zwycięzców poszczególnych kategorii za miejsca I - III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Losowanie nagród wśród wszystkich uczestników zawodów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Dekoracja zwycięzców i losowanie nagród odbędzie się w godz. 13.00-13.30 na boisku w Kościnie.</w:t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IX.  Ochrona danych osobowych:</w:t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libri" w:hAnsi="Calibri" w:cs="Calibri"/>
          <w:b/>
          <w:b/>
        </w:rPr>
      </w:pPr>
      <w:r>
        <w:rPr>
          <w:rFonts w:eastAsia="Times New Roman" w:cs="Arial"/>
          <w:sz w:val="24"/>
          <w:szCs w:val="24"/>
          <w:lang w:eastAsia="pl-PL"/>
        </w:rPr>
        <w:t>1. Dane osobowe uczestników VI Biegu Przełajowego „Jarzębina” oraz Marszu Nordic Walking będą przetwarzane w celach przeprowadzenia VI Biegu Przełajowego „Jarzębina” oraz Marszu Nordic Walking, wyłonienia zwycięzcy i przyznania, wydania, odbioru i rozliczenia nagrody.</w:t>
        <w:br/>
        <w:t>2. Dane osobowe uczestników VI Biegu Przełajowego „Jarzębina” oraz Marszu Nordic Walking  będą wykorzystywane zgodnie z warunkami określonymi w ustawie z dnia 29 sierpnia 1997 r. o ochronie danych osobowych (tekst jednolity: Dz. U. z 2002 r., Nr 101 poz. 926). Administratorem danych  osobowych jest Organizator.</w:t>
        <w:br/>
        <w:t>3. Przetwarzanie danych, o których mowa w pkt 1 niniejszego rozdziału w związku z udziałem w VI Biegu Przełajowym „Jarzębina” oraz Marszu Nordic Walking obejmuje także publikację imienia i nazwiska uczestnika  wraz z nazwą miejscowości, w której zamieszkuje - w każdy sposób, w jaki publikowany lub rozpowszechniany będzie projekt.</w:t>
        <w:br/>
        <w:t>4. Uczestnik ma prawo wglądu do swoich danych osobowych oraz ich poprawiania.</w:t>
        <w:br/>
        <w:t xml:space="preserve">5. Podanie danych osobowych oraz wyrażenie zgody na ich przetwarzanie jest dobrowolne, lecz ich niepodanie lub brak zgody na ich przetwarzanie uniemożliwia udział w VI Biegu Przełajowym „Jarzębina” oraz Marszu Nordic Walking. </w:t>
        <w:br/>
        <w:t xml:space="preserve">6. Wszystkie informacje dotyczące uczestników uzyskane przez organizatora i zawarte w formularzu startowym będą wykorzystywane zgodnie </w:t>
      </w:r>
      <w:r>
        <w:rPr>
          <w:rFonts w:eastAsia="Times New Roman" w:cs="Arial"/>
          <w:color w:val="2C3235"/>
          <w:sz w:val="24"/>
          <w:szCs w:val="24"/>
          <w:lang w:eastAsia="pl-PL"/>
        </w:rPr>
        <w:t>z ustawą o ochronie o danych osobowych z dnia 29 sierpnia 1997 r. Dziennik Ustaw nr 133, poz. 883 z późn. zm. Organizator nie będzie ujawniał tych informacji żadnym osobom trzecim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. Postanowienia końcow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 odbędzie się bez względu na warunki atmosferyczne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biegu wszyscy zawodnicy muszą posiadać numery startowe przymocowane do przedniej części koszulek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/>
        <w:t>Wszyscy uczestnicy marszu Nordic Walking zobowiązani są do używania kijków NW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ch uczestników obowiązuje niniejszy Regulami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nie odpowiada za ubrania uczestników pozostawione podczas zawodów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jętych w Regulaminie ostateczną decyzję podejmuje organizato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zmiany lub modyfikacji treści Regulaminu w uzasadnionych przypadkach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eczna interpretacja Regulaminu należy do organizatora.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Osoby do kontaktu: </w:t>
        <w:br/>
        <w:t>Katarzyna Marks, tel. 724 252 377 </w:t>
        <w:br/>
        <w:t>Martyna Stupnicka, tel. 534 152 929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993" w:right="707" w:gutter="0" w:header="420" w:top="2269" w:footer="261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4536" w:right="0" w:hanging="4536"/>
      <w:jc w:val="center"/>
      <w:rPr>
        <w:rFonts w:eastAsia="Times New Roman" w:cs="Arial"/>
        <w:b/>
        <w:b/>
        <w:bCs/>
        <w:lang w:eastAsia="pl-PL"/>
      </w:rPr>
    </w:pPr>
    <w:r>
      <w:rPr/>
      <w:drawing>
        <wp:inline distT="0" distB="0" distL="0" distR="0">
          <wp:extent cx="3275965" cy="1403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eastAsia="Times New Roman" w:cs="Arial"/>
        <w:bCs/>
        <w:lang w:eastAsia="pl-PL"/>
      </w:rPr>
    </w:pPr>
    <w:r>
      <w:rPr>
        <w:rFonts w:eastAsia="Calibri" w:cs="Calibri"/>
        <w:b/>
        <w:bCs/>
        <w:lang w:eastAsia="pl-PL"/>
      </w:rPr>
      <w:t xml:space="preserve">                                                        </w:t>
    </w:r>
    <w:r>
      <w:rPr>
        <w:rFonts w:eastAsia="Times New Roman" w:cs="Arial"/>
        <w:b/>
        <w:bCs/>
        <w:lang w:eastAsia="pl-PL"/>
      </w:rPr>
      <w:t>Stowarzyszenie na Rzecz Rozwoju Sołectwa Dołuje</w:t>
    </w:r>
  </w:p>
  <w:p>
    <w:pPr>
      <w:pStyle w:val="Header"/>
      <w:rPr>
        <w:u w:val="none"/>
      </w:rPr>
    </w:pPr>
    <w:r>
      <w:rPr>
        <w:rFonts w:eastAsia="Calibri" w:cs="Calibri"/>
        <w:bCs/>
        <w:lang w:eastAsia="pl-PL"/>
      </w:rPr>
      <w:t xml:space="preserve">                                                                          </w:t>
    </w:r>
    <w:r>
      <w:rPr>
        <w:rFonts w:eastAsia="Times New Roman" w:cs="Arial"/>
        <w:bCs/>
        <w:lang w:eastAsia="pl-PL"/>
      </w:rPr>
      <w:t xml:space="preserve">ul. Żubrza 7, </w:t>
    </w:r>
    <w:r>
      <w:rPr>
        <w:rFonts w:cs="Arial"/>
      </w:rPr>
      <w:t>72-002 Dołuje</w:t>
    </w:r>
  </w:p>
  <w:p>
    <w:pPr>
      <w:pStyle w:val="Normal"/>
      <w:tabs>
        <w:tab w:val="clear" w:pos="708"/>
        <w:tab w:val="left" w:pos="4536" w:leader="none"/>
        <w:tab w:val="right" w:pos="9072" w:leader="none"/>
      </w:tabs>
      <w:ind w:left="0" w:right="0" w:firstLine="3540"/>
      <w:rPr>
        <w:rFonts w:cs="Arial"/>
      </w:rPr>
    </w:pPr>
    <w:r>
      <w:rPr>
        <w:rFonts w:eastAsia="Calibri" w:cs="Calibri"/>
        <w:u w:val="none"/>
      </w:rPr>
      <w:t xml:space="preserve">        </w:t>
    </w:r>
    <w:r>
      <w:rPr>
        <w:rFonts w:eastAsia="Times New Roman" w:cs="Arial"/>
        <w:bCs/>
        <w:u w:val="none"/>
        <w:lang w:eastAsia="pl-PL"/>
      </w:rPr>
      <w:t>www.naszedoluje.pl</w:t>
    </w:r>
  </w:p>
  <w:p>
    <w:pPr>
      <w:pStyle w:val="Normal"/>
      <w:tabs>
        <w:tab w:val="clear" w:pos="708"/>
        <w:tab w:val="left" w:pos="4536" w:leader="none"/>
        <w:tab w:val="right" w:pos="9072" w:leader="none"/>
      </w:tabs>
      <w:spacing w:before="0" w:after="0"/>
      <w:rPr/>
    </w:pPr>
    <w:r>
      <w:rPr>
        <w:rFonts w:eastAsia="Calibri" w:cs="Calibri"/>
      </w:rPr>
      <w:t xml:space="preserve">                                                     </w:t>
    </w:r>
    <w:r>
      <w:rPr>
        <w:rFonts w:eastAsia="Calibri" w:cs="Calibri"/>
        <w:sz w:val="20"/>
        <w:szCs w:val="20"/>
      </w:rPr>
      <w:t xml:space="preserve"> </w:t>
    </w:r>
    <w:r>
      <w:rPr>
        <w:rFonts w:cs="Arial"/>
        <w:sz w:val="20"/>
        <w:szCs w:val="20"/>
      </w:rPr>
      <w:t xml:space="preserve">kontakt: +48 724 252 377    </w:t>
    </w:r>
    <w:hyperlink r:id="rId2">
      <w:r>
        <w:rPr>
          <w:rStyle w:val="InternetLink"/>
          <w:rFonts w:eastAsia="Times New Roman" w:cs="Arial"/>
          <w:bCs/>
          <w:sz w:val="20"/>
          <w:szCs w:val="20"/>
          <w:u w:val="single"/>
          <w:lang w:eastAsia="pl-PL"/>
        </w:rPr>
        <w:t>info@naszedoluje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"/>
      <w:color w:val="1F4D7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6Znak">
    <w:name w:val="Nagłówek 6 Znak"/>
    <w:basedOn w:val="DefaultParagraphFont"/>
    <w:qFormat/>
    <w:rPr>
      <w:rFonts w:ascii="Calibri Light" w:hAnsi="Calibri Light" w:cs=""/>
      <w:color w:val="1F4D7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edoluje.pl/" TargetMode="External"/><Relationship Id="rId3" Type="http://schemas.openxmlformats.org/officeDocument/2006/relationships/hyperlink" Target="http://www.naszedoluje.pl/" TargetMode="External"/><Relationship Id="rId4" Type="http://schemas.openxmlformats.org/officeDocument/2006/relationships/hyperlink" Target="http://www.naszedoluj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naszedoluj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3:00Z</dcterms:created>
  <dc:creator>dkowalczyk</dc:creator>
  <dc:description/>
  <dc:language>en-US</dc:language>
  <cp:lastModifiedBy>Zych, Anna Elżbieta</cp:lastModifiedBy>
  <cp:lastPrinted>2016-09-01T06:15:00Z</cp:lastPrinted>
  <dcterms:modified xsi:type="dcterms:W3CDTF">2016-09-01T04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