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7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</w:t>
        <w:tab/>
      </w:r>
      <w:r>
        <w:rPr>
          <w:rFonts w:cs="Times New Roman" w:ascii="Times New Roman" w:hAnsi="Times New Roman"/>
          <w:b/>
          <w:bCs/>
        </w:rPr>
        <w:t>Urząd Gminy Dobr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ab/>
        <w:tab/>
        <w:tab/>
        <w:t>ul. Szczecińska 16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72-003 Dobr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oszenie kandydata do zespołu ds. budżetu obywatel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9"/>
          <w:tab w:val="left" w:pos="0" w:leader="none"/>
          <w:tab w:val="left" w:pos="39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Dane Wnioskodawcy:</w:t>
      </w:r>
    </w:p>
    <w:p>
      <w:pPr>
        <w:pStyle w:val="NoSpacing"/>
        <w:spacing w:lineRule="auto" w:line="360"/>
        <w:rPr/>
      </w:pPr>
      <w:r>
        <w:rPr/>
      </w:r>
    </w:p>
    <w:p>
      <w:pPr>
        <w:pStyle w:val="NoSpacing"/>
        <w:tabs>
          <w:tab w:val="clear" w:pos="709"/>
          <w:tab w:val="left" w:pos="0" w:leader="none"/>
          <w:tab w:val="left" w:pos="570" w:leader="none"/>
        </w:tabs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mię </w:t>
        <w:tab/>
        <w:t xml:space="preserve">         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zwisko </w:t>
        <w:tab/>
        <w:tab/>
        <w:t xml:space="preserve"> 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dres </w:t>
        <w:tab/>
        <w:t xml:space="preserve">       </w:t>
        <w:tab/>
        <w:tab/>
        <w:t>……………………………………………</w:t>
      </w:r>
    </w:p>
    <w:p>
      <w:pPr>
        <w:pStyle w:val="NoSpacing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ołectwo</w:t>
        <w:tab/>
        <w:tab/>
        <w:t>……………………………………………</w:t>
      </w:r>
    </w:p>
    <w:p>
      <w:pPr>
        <w:pStyle w:val="NoSpacing"/>
        <w:spacing w:lineRule="auto" w:line="360"/>
        <w:rPr>
          <w:rFonts w:ascii="Times New Roman" w:hAnsi="Times New Roman" w:eastAsia="Liberation Serif;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/telefon       </w:t>
        <w:tab/>
        <w:t>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głaszam się jak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mieszkaniec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rad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bCs/>
        </w:rPr>
        <w:t>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przedstawiciel organizacji pozarządowych działających na obszarze Gmi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przypadku zaznaczenia opcji przedstawiciela organizacji pozarządowych wskazać należy jaką organizację pozarządową reprezentuje Wnioskodawca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ieczęć i podpis osoby upoważnionej do reprezentowania danej organizacji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zasadnienie chęci uczestnictwa kandydata w zespole ds. budżetu obywatelskiego: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eastAsia="Liberation Serif;Times New Roman" w:cs="Liberation Serif;Times New Roman"/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>Wyrażam zgodę na przetwarzanie danych osobowych.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ab/>
        <w:tab/>
        <w:tab/>
        <w:tab/>
        <w:tab/>
        <w:tab/>
        <w:tab/>
        <w:tab/>
        <w:tab/>
        <w:t xml:space="preserve">         ……………………………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134" w:right="1134" w:gutter="0" w:header="0" w:top="850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;Courier New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sz w:val="22"/>
      <w:szCs w:val="22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Bezodstpw">
    <w:name w:val="Bez odstępów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2:55:00Z</dcterms:created>
  <dc:creator>Tomasz Kakowski</dc:creator>
  <dc:description/>
  <cp:keywords/>
  <dc:language>en-US</dc:language>
  <cp:lastModifiedBy>Sekretarz</cp:lastModifiedBy>
  <cp:lastPrinted>2016-04-25T12:58:00Z</cp:lastPrinted>
  <dcterms:modified xsi:type="dcterms:W3CDTF">2016-05-05T10:27:00Z</dcterms:modified>
  <cp:revision>6</cp:revision>
  <dc:subject/>
  <dc:title/>
</cp:coreProperties>
</file>