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ob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 czerwc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wzoru wniosku o przyznanie stypendium Wójta Gminy Dob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szczególnie zdol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4 ust. 1 uchwały Nr XXXIII/455/2014 Rady Gminy Dobra z dnia </w:t>
        <w:br/>
        <w:t>29 maja 2014 r. w sprawie określenia zasad przyznawania stypendium Wójta Gminy Dobra dla uczniów szczególnie zdolnych (Dz. Urz. Woj. Zachodniopomorskiego z 2014 r. poz. 2756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m wzór wniosku o przyznanie stypendium Wójta Gminy Dobra dla uczniów szczególnie zdolnych, stanowiący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m Kierownikowi Zespołu Ekonomiczno-Administracyjnego Szkół w Dobr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zarządzenie Nr 87/2015 Wójta Gminy Dobra z dnia 30 czerwca 2015 r. w sprawie określenia wzoru wniosku o przyznanie stypendium Wójta Gminy Dobra dla uczniów szczególnie zd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Teresa D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74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Do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02 czerwca 2016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lub nazwa oraz 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Wójta Gminy Dob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uczniów szczególnie zdolnych w roku szkolnym ………./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miejsce urodze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ucznia: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łaściwego według miejsca zamieszkania urzędu skarboweg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, telefon kontaktow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szkoły, klas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owany rok nauki w mijającym roku szkolnym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zachowa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ednia ocen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otychczasowych osiągnięć ucznia w dziedzinach nie objętych programem nauczania (w tym inne nagrody i stypend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sectPr>
          <w:type w:val="nextPage"/>
          <w:pgSz w:w="11906" w:h="16838"/>
          <w:pgMar w:left="1417" w:right="141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/>
        <w:t>9. Wybitne osiągnięcia w nauce ucznia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71"/>
        <w:gridCol w:w="2410"/>
        <w:gridCol w:w="2126"/>
        <w:gridCol w:w="1418"/>
        <w:gridCol w:w="1417"/>
        <w:gridCol w:w="1701"/>
        <w:gridCol w:w="127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 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etapie 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y 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u 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ieju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umiejętności 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oł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powiatowy, wojewódzki, ogólnopolski, międzynarodowy</w:t>
      </w:r>
    </w:p>
    <w:p>
      <w:pPr>
        <w:sectPr>
          <w:type w:val="nextPage"/>
          <w:pgSz w:orient="landscape" w:w="16838" w:h="11906"/>
          <w:pgMar w:left="1276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 należy wpisać osiągnięcia na najwyższym poziomie, w którym uczeń brał udział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u (wypełnia wnioskodawca)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potwierdzających spełnianie warunków do otrzymania stypendium, o którym mowa w § 3 uchwały (kserokopie poświadczone za zgodność    z oryginałem przez dyrektora szkoły)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e wniosku w zakresie koniecznym do obsługi administracyjnej stypendium oraz wyrażam zgodę na opublikowanie imienia i nazwiska ucznia otrzymującego stypendium na stronie internetowej Gminy Dobra.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………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pełnoletniego ucznia,                                (data i czytelny podpis wnioskod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dziców lub opiekunów prawnych)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rady pedagogicznej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przewodniczącego rady pedagogicznej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Wójta Gminy Dobra: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tabs>
          <w:tab w:val="clear" w:pos="708"/>
          <w:tab w:val="right" w:pos="9072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ata i podpis Wójta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2:00Z</dcterms:created>
  <dc:creator>Joanna Hrabska</dc:creator>
  <dc:description/>
  <cp:keywords/>
  <dc:language>en-US</dc:language>
  <cp:lastModifiedBy>Kinga Kowalewska</cp:lastModifiedBy>
  <dcterms:modified xsi:type="dcterms:W3CDTF">2016-07-28T07:02:00Z</dcterms:modified>
  <cp:revision>2</cp:revision>
  <dc:subject/>
  <dc:title/>
</cp:coreProperties>
</file>