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6/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ob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03 sierpnia 2016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ustalenia harmonogramu czynności w postępowaniu rekrutacyjnym i postępowaniu uzupełniającym w roku szkolnym 2016/2017 </w:t>
        <w:br/>
        <w:t>do oddziałów przedszkolnych w szkołach podstawowych, dla których organem prowadzącym jest Gmina Dob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4 ust. 2 pkt 1 i ust. 5 rozporządzenia Ministra Edukacji Narodowej </w:t>
        <w:br/>
        <w:t>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 1942), w związku z art. 12 ust. 2 ustawy z dnia ustawy z dnia 29 grudnia 2015 r. o zmianie ustawy o systemie oświaty oraz niektórych innych ustaw (Dz. U. z 2016 r. poz. 35) zarząd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5/2016 Wójta Gminy Dobra z dnia 29 stycznia 2016 r. </w:t>
        <w:br/>
        <w:t>w sprawie ustalenia harmonogramu czynności w postępowaniu rekrutacyjnym i postępowaniu uzupełniającym w roku szkolnym 2016/2017 do oddziałów przedszkolnych w szkołach podstawowych, dla których organem prowadzącym jest Gmina Dobra § 1 otrzymuje brzmieni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. Ustalam harmonogram czynności w postępowaniu rekrutacyjnym i postępowaniu uzupełniającym w roku szkolnym 2016/2017 do oddziałów przedszkolnych w szkołach </w:t>
      </w:r>
      <w:r>
        <w:rPr/>
        <w:t>podstawowych, dla których organem prowadzącym jest Gmina Dobr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4"/>
        <w:gridCol w:w="1984"/>
        <w:gridCol w:w="19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rekru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  <w:br/>
              <w:t>w postępowaniu rekrutacyj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oddziału przedszkolnego wraz z dokumentami potwierdzającymi spełnianie przez kandydata warunków lub kryteriów branych pod uwagę </w:t>
              <w:br/>
              <w:t xml:space="preserve">w postępowaniu rekrutacyjn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6.03.2016 r. do 31.03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8.2016 r. do 08.08.2016 r. do godz. 9: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oddziału przedszkolnego i dokumentów potwierdzających spełnianie przez kandydata warunków lub kryteriów branych pod uwagę w postępowaniu rekrutacyjnym, w tym dokonanie przez przewodniczącego komisji rekrutacyjnej czynności, o których mowa w art. 20t ust. 7 ustawy z dnia 7 września 1991 r. o systemie oświaty (Dz. U. z 2015 r. poz. 2156 z późn. zm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6.04.2016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8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3: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05.05.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1.08.2016 r. do godz. 15:00</w:t>
            </w:r>
          </w:p>
        </w:tc>
      </w:tr>
      <w:tr>
        <w:trPr>
          <w:trHeight w:val="10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:00”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dyrektorom szkół podstawowych i zespołu szkół, dla których organem prowadzącym jest Gmina Dob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Teresa Der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7:00Z</dcterms:created>
  <dc:creator>Dobre Przedszkole</dc:creator>
  <dc:description/>
  <dc:language>en-US</dc:language>
  <cp:lastModifiedBy>Kinga Kowalewska</cp:lastModifiedBy>
  <cp:lastPrinted>2016-01-29T13:47:00Z</cp:lastPrinted>
  <dcterms:modified xsi:type="dcterms:W3CDTF">2016-08-04T06:17:00Z</dcterms:modified>
  <cp:revision>2</cp:revision>
  <dc:subject/>
  <dc:title/>
</cp:coreProperties>
</file>