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532"/>
      </w:tblGrid>
      <w:tr>
        <w:trPr>
          <w:trHeight w:val="1124" w:hRule="atLeast"/>
          <w:cantSplit w:val="true"/>
        </w:trPr>
        <w:tc>
          <w:tcPr>
            <w:tcW w:w="4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chodniopomorski Ośrod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Doradztwa   Rolnicz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 Barzkowicach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2940</wp:posOffset>
                  </wp:positionH>
                  <wp:positionV relativeFrom="paragraph">
                    <wp:posOffset>-398780</wp:posOffset>
                  </wp:positionV>
                  <wp:extent cx="548640" cy="55372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62000</wp:posOffset>
                  </wp:positionH>
                  <wp:positionV relativeFrom="paragraph">
                    <wp:posOffset>-941705</wp:posOffset>
                  </wp:positionV>
                  <wp:extent cx="647700" cy="687705"/>
                  <wp:effectExtent l="0" t="0" r="0" b="0"/>
                  <wp:wrapTight wrapText="bothSides">
                    <wp:wrapPolygon edited="0">
                      <wp:start x="-317" y="0"/>
                      <wp:lineTo x="-317" y="21293"/>
                      <wp:lineTo x="21587" y="21293"/>
                      <wp:lineTo x="21587" y="0"/>
                      <wp:lineTo x="-31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IP 854-00-16-836</w:t>
              <w:tab/>
              <w:t xml:space="preserve">     </w:t>
              <w:br/>
              <w:t xml:space="preserve">            REGON 001047305</w:t>
            </w:r>
          </w:p>
        </w:tc>
        <w:tc>
          <w:tcPr>
            <w:tcW w:w="5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TA ZGŁOSZE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NA SZKOLE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AT SZKOLENIA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„PROWADZENIE DZIAŁALNOŚCI AGROTURYSTYCZNEJ”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482"/>
        <w:gridCol w:w="1984"/>
      </w:tblGrid>
      <w:tr>
        <w:trPr>
          <w:trHeight w:val="4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</w:rPr>
              <w:t>Miejsce szkole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znaczyć [X]</w:t>
            </w:r>
          </w:p>
        </w:tc>
      </w:tr>
      <w:tr>
        <w:trPr>
          <w:trHeight w:val="44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agroturystyczne Alte Farm</w:t>
            </w:r>
          </w:p>
          <w:p>
            <w:pPr>
              <w:pStyle w:val="Normal"/>
              <w:rPr/>
            </w:pPr>
            <w:r>
              <w:rPr/>
              <w:t>Rusowo 57</w:t>
            </w:r>
          </w:p>
          <w:p>
            <w:pPr>
              <w:pStyle w:val="Normal"/>
              <w:rPr/>
            </w:pPr>
            <w:r>
              <w:rPr/>
              <w:t>78-111 Ustronie Morski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2.2017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Tekstpodstawowy2"/>
        <w:spacing w:before="0" w:after="12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2"/>
        <w:spacing w:before="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głaszam uczestnictwo w szkoleniu pt. „Prowadzenie działalności agroturystycznej”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86"/>
      </w:tblGrid>
      <w:tr>
        <w:trPr>
          <w:trHeight w:val="2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IĘ I NAZWISKO UCZESTNIKA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 ZAMIESZKANIA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d pocztowy, miejscowość, ulica, n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l………………………………nr……………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pocztowy__  __ - __ __ __...................................</w:t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 KORESPONDENCYJN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LEFON KONTAKTOWY*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TA I MIEJSCE URODZENIA*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*dane wymagane</w:t>
      </w:r>
    </w:p>
    <w:p>
      <w:pPr>
        <w:pStyle w:val="Normal"/>
        <w:spacing w:before="0" w:after="120"/>
        <w:ind w:lef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lef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GULAMIN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szt uczestnictwa w szkoleniu wynosi 130,00 zł/os.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Przesłanie i podpisanie karty zgłoszeniowej jest jednoznaczne z potwierdzeniem uczestnictwa w szkoleniu.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 xml:space="preserve">Zgłoszenie na szkolenie musi zostać potwierdzone wypełnioną i podpisaną kartą zgłoszenia przesłaną skanem do Działu Przedsiębiorczości, Wiejskiego Gospodarstwa Domowego                       i Agroturystyki na adres: row.barzkowice@home.pl lub faxem </w:t>
      </w:r>
      <w:r>
        <w:rPr>
          <w:rStyle w:val="Tekstczarnysredni"/>
        </w:rPr>
        <w:t>(91) 561 37 91</w:t>
      </w:r>
      <w:r>
        <w:rPr/>
        <w:t>.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 xml:space="preserve">Udział w szkoleniu należy zgłosić do dnia </w:t>
      </w:r>
      <w:r>
        <w:rPr>
          <w:b/>
          <w:bCs/>
          <w:color w:val="000000"/>
        </w:rPr>
        <w:t xml:space="preserve">22.02.2017 r. </w:t>
      </w:r>
      <w:r>
        <w:rPr>
          <w:bCs/>
          <w:color w:val="000000"/>
        </w:rPr>
        <w:t>oraz uiścić opłatę.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u w:val="single"/>
        </w:rPr>
      </w:pPr>
      <w:r>
        <w:rPr>
          <w:u w:val="single"/>
        </w:rPr>
        <w:t xml:space="preserve">W przypadku nieprzybycia na szkolenie bez wcześniejszego powiadomienia Organizatora, uczestnik zostanie obciążony kosztami związanymi z jego nieobecnością na szkoleniu. </w:t>
      </w:r>
    </w:p>
    <w:p>
      <w:pPr>
        <w:pStyle w:val="Normal"/>
        <w:numPr>
          <w:ilvl w:val="0"/>
          <w:numId w:val="1"/>
        </w:numPr>
        <w:spacing w:before="0" w:after="120"/>
        <w:ind w:left="0" w:hanging="284"/>
        <w:jc w:val="both"/>
        <w:rPr>
          <w:u w:val="single"/>
        </w:rPr>
      </w:pPr>
      <w:r>
        <w:rPr/>
        <w:t>Dopuszcza się zmianę osoby zgłoszonej na szkolenie, po uprzednim poinformowaniu Organizato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Wyrażam zgodę na przetwarzanie moich danych osobowych zawartych w niniejszej „Karcie zgłoszenia” zgodnie            z Ustawą  z dnia 29 sierpnia 1997 r. o ochronie danych osobowych </w:t>
      </w:r>
      <w:r>
        <w:rPr>
          <w:i/>
          <w:sz w:val="20"/>
          <w:szCs w:val="20"/>
        </w:rPr>
        <w:t>(t.j. Dz. U. z 2016 r. poz. 922 j.t. z późn. zm.).</w:t>
      </w:r>
    </w:p>
    <w:p>
      <w:pPr>
        <w:pStyle w:val="Normal"/>
        <w:tabs>
          <w:tab w:val="clear" w:pos="708"/>
          <w:tab w:val="left" w:pos="426" w:leader="none"/>
        </w:tabs>
        <w:ind w:left="-180" w:right="-110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raz wyrażam zgodę na publikację fotografii z moim wizerunkiem  na potrzeby  związane z </w:t>
      </w:r>
      <w:r>
        <w:rPr>
          <w:i/>
          <w:sz w:val="20"/>
          <w:szCs w:val="20"/>
        </w:rPr>
        <w:t>promocją szkoleń organizowanych  przez Zachodniopomorski Ośrodek Doradztwa Rolniczego w Barzkowicach.</w:t>
      </w:r>
    </w:p>
    <w:p>
      <w:pPr>
        <w:pStyle w:val="Normal"/>
        <w:ind w:left="5664"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…</w:t>
      </w:r>
      <w:r>
        <w:rPr/>
        <w:t>.................................</w:t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data i podpis uczestnik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czarnysredni">
    <w:name w:val="tekstczarnysredn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0:00Z</dcterms:created>
  <dc:creator>Zachodniopomorski Ośrodek Doradztwa Rolniczego</dc:creator>
  <dc:description/>
  <cp:keywords/>
  <dc:language>en-US</dc:language>
  <cp:lastModifiedBy>Kinga Kowalewska</cp:lastModifiedBy>
  <cp:lastPrinted>2015-03-05T12:59:00Z</cp:lastPrinted>
  <dcterms:modified xsi:type="dcterms:W3CDTF">2017-01-17T11:00:00Z</dcterms:modified>
  <cp:revision>2</cp:revision>
  <dc:subject/>
  <dc:title>Załącznik Nr 3</dc:title>
</cp:coreProperties>
</file>