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5410" cy="1100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100520"/>
                          <a:chOff x="0" y="0"/>
                          <a:chExt cx="1375560" cy="110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556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3960"/>
                            <a:ext cx="4316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9" h="3274">
                                <a:moveTo>
                                  <a:pt x="1520" y="1966"/>
                                </a:moveTo>
                                <a:cubicBezTo>
                                  <a:pt x="865" y="1735"/>
                                  <a:pt x="718" y="1248"/>
                                  <a:pt x="732" y="1167"/>
                                </a:cubicBezTo>
                                <a:cubicBezTo>
                                  <a:pt x="899" y="1073"/>
                                  <a:pt x="990" y="1610"/>
                                  <a:pt x="1583" y="1792"/>
                                </a:cubicBezTo>
                                <a:cubicBezTo>
                                  <a:pt x="3299" y="2317"/>
                                  <a:pt x="2691" y="403"/>
                                  <a:pt x="2691" y="403"/>
                                </a:cubicBezTo>
                                <a:cubicBezTo>
                                  <a:pt x="2691" y="403"/>
                                  <a:pt x="2355" y="596"/>
                                  <a:pt x="2039" y="432"/>
                                </a:cubicBezTo>
                                <a:cubicBezTo>
                                  <a:pt x="1740" y="277"/>
                                  <a:pt x="1706" y="6"/>
                                  <a:pt x="1706" y="6"/>
                                </a:cubicBezTo>
                                <a:cubicBezTo>
                                  <a:pt x="1199" y="0"/>
                                  <a:pt x="1074" y="571"/>
                                  <a:pt x="1590" y="941"/>
                                </a:cubicBezTo>
                                <a:cubicBezTo>
                                  <a:pt x="2140" y="1335"/>
                                  <a:pt x="2350" y="1004"/>
                                  <a:pt x="2426" y="1192"/>
                                </a:cubicBezTo>
                                <a:cubicBezTo>
                                  <a:pt x="2371" y="1262"/>
                                  <a:pt x="1938" y="1408"/>
                                  <a:pt x="1485" y="1073"/>
                                </a:cubicBezTo>
                                <a:cubicBezTo>
                                  <a:pt x="1014" y="725"/>
                                  <a:pt x="1030" y="170"/>
                                  <a:pt x="444" y="779"/>
                                </a:cubicBezTo>
                                <a:cubicBezTo>
                                  <a:pt x="411" y="823"/>
                                  <a:pt x="378" y="868"/>
                                  <a:pt x="349" y="913"/>
                                </a:cubicBezTo>
                                <a:cubicBezTo>
                                  <a:pt x="0" y="1450"/>
                                  <a:pt x="86" y="2325"/>
                                  <a:pt x="788" y="2775"/>
                                </a:cubicBezTo>
                                <a:cubicBezTo>
                                  <a:pt x="1567" y="3274"/>
                                  <a:pt x="2670" y="2740"/>
                                  <a:pt x="2728" y="2013"/>
                                </a:cubicBezTo>
                                <a:cubicBezTo>
                                  <a:pt x="2545" y="1917"/>
                                  <a:pt x="2231" y="2217"/>
                                  <a:pt x="1520" y="19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4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01">
                                <a:moveTo>
                                  <a:pt x="4" y="42"/>
                                </a:moveTo>
                                <a:cubicBezTo>
                                  <a:pt x="81" y="0"/>
                                  <a:pt x="373" y="28"/>
                                  <a:pt x="352" y="258"/>
                                </a:cubicBezTo>
                                <a:cubicBezTo>
                                  <a:pt x="230" y="301"/>
                                  <a:pt x="0" y="202"/>
                                  <a:pt x="4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4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97360"/>
                            <a:ext cx="163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1607">
                                <a:moveTo>
                                  <a:pt x="1035" y="1607"/>
                                </a:moveTo>
                                <a:lnTo>
                                  <a:pt x="1249" y="1058"/>
                                </a:lnTo>
                                <a:cubicBezTo>
                                  <a:pt x="1249" y="1058"/>
                                  <a:pt x="1167" y="583"/>
                                  <a:pt x="979" y="374"/>
                                </a:cubicBezTo>
                                <a:cubicBezTo>
                                  <a:pt x="717" y="82"/>
                                  <a:pt x="422" y="0"/>
                                  <a:pt x="304" y="50"/>
                                </a:cubicBezTo>
                                <a:cubicBezTo>
                                  <a:pt x="168" y="107"/>
                                  <a:pt x="0" y="588"/>
                                  <a:pt x="189" y="980"/>
                                </a:cubicBezTo>
                                <a:cubicBezTo>
                                  <a:pt x="414" y="1446"/>
                                  <a:pt x="670" y="1383"/>
                                  <a:pt x="1035" y="16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4a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10760"/>
                            <a:ext cx="3614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6" h="2614">
                                <a:moveTo>
                                  <a:pt x="256" y="2614"/>
                                </a:moveTo>
                                <a:cubicBezTo>
                                  <a:pt x="256" y="2614"/>
                                  <a:pt x="0" y="967"/>
                                  <a:pt x="1987" y="606"/>
                                </a:cubicBezTo>
                                <a:cubicBezTo>
                                  <a:pt x="2135" y="580"/>
                                  <a:pt x="1986" y="478"/>
                                  <a:pt x="1758" y="510"/>
                                </a:cubicBezTo>
                                <a:cubicBezTo>
                                  <a:pt x="1514" y="545"/>
                                  <a:pt x="1156" y="654"/>
                                  <a:pt x="926" y="834"/>
                                </a:cubicBezTo>
                                <a:cubicBezTo>
                                  <a:pt x="929" y="756"/>
                                  <a:pt x="1134" y="146"/>
                                  <a:pt x="1798" y="73"/>
                                </a:cubicBezTo>
                                <a:cubicBezTo>
                                  <a:pt x="2463" y="0"/>
                                  <a:pt x="2714" y="261"/>
                                  <a:pt x="2740" y="423"/>
                                </a:cubicBezTo>
                                <a:cubicBezTo>
                                  <a:pt x="2766" y="585"/>
                                  <a:pt x="2448" y="1062"/>
                                  <a:pt x="2013" y="1244"/>
                                </a:cubicBezTo>
                                <a:cubicBezTo>
                                  <a:pt x="1563" y="1432"/>
                                  <a:pt x="1166" y="1286"/>
                                  <a:pt x="763" y="1532"/>
                                </a:cubicBezTo>
                                <a:cubicBezTo>
                                  <a:pt x="354" y="1781"/>
                                  <a:pt x="256" y="2614"/>
                                  <a:pt x="256" y="26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4a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93080"/>
                            <a:ext cx="1011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0" h="1233">
                                <a:moveTo>
                                  <a:pt x="132" y="1008"/>
                                </a:moveTo>
                                <a:lnTo>
                                  <a:pt x="132" y="811"/>
                                </a:lnTo>
                                <a:lnTo>
                                  <a:pt x="207" y="811"/>
                                </a:lnTo>
                                <a:cubicBezTo>
                                  <a:pt x="337" y="811"/>
                                  <a:pt x="428" y="729"/>
                                  <a:pt x="428" y="573"/>
                                </a:cubicBezTo>
                                <a:lnTo>
                                  <a:pt x="428" y="457"/>
                                </a:lnTo>
                                <a:cubicBezTo>
                                  <a:pt x="428" y="302"/>
                                  <a:pt x="337" y="216"/>
                                  <a:pt x="207" y="216"/>
                                </a:cubicBezTo>
                                <a:lnTo>
                                  <a:pt x="0" y="216"/>
                                </a:lnTo>
                                <a:lnTo>
                                  <a:pt x="0" y="1008"/>
                                </a:lnTo>
                                <a:lnTo>
                                  <a:pt x="132" y="1008"/>
                                </a:lnTo>
                                <a:close/>
                                <a:moveTo>
                                  <a:pt x="193" y="343"/>
                                </a:moveTo>
                                <a:cubicBezTo>
                                  <a:pt x="246" y="343"/>
                                  <a:pt x="298" y="363"/>
                                  <a:pt x="298" y="458"/>
                                </a:cubicBezTo>
                                <a:lnTo>
                                  <a:pt x="298" y="572"/>
                                </a:lnTo>
                                <a:cubicBezTo>
                                  <a:pt x="298" y="661"/>
                                  <a:pt x="247" y="685"/>
                                  <a:pt x="193" y="685"/>
                                </a:cubicBezTo>
                                <a:lnTo>
                                  <a:pt x="132" y="685"/>
                                </a:lnTo>
                                <a:lnTo>
                                  <a:pt x="132" y="343"/>
                                </a:lnTo>
                                <a:lnTo>
                                  <a:pt x="193" y="343"/>
                                </a:lnTo>
                                <a:close/>
                                <a:moveTo>
                                  <a:pt x="746" y="1018"/>
                                </a:moveTo>
                                <a:cubicBezTo>
                                  <a:pt x="875" y="1018"/>
                                  <a:pt x="966" y="924"/>
                                  <a:pt x="966" y="790"/>
                                </a:cubicBezTo>
                                <a:lnTo>
                                  <a:pt x="966" y="435"/>
                                </a:lnTo>
                                <a:cubicBezTo>
                                  <a:pt x="966" y="300"/>
                                  <a:pt x="875" y="206"/>
                                  <a:pt x="746" y="206"/>
                                </a:cubicBezTo>
                                <a:cubicBezTo>
                                  <a:pt x="616" y="206"/>
                                  <a:pt x="527" y="300"/>
                                  <a:pt x="527" y="435"/>
                                </a:cubicBezTo>
                                <a:lnTo>
                                  <a:pt x="527" y="790"/>
                                </a:lnTo>
                                <a:cubicBezTo>
                                  <a:pt x="527" y="924"/>
                                  <a:pt x="616" y="1018"/>
                                  <a:pt x="746" y="1018"/>
                                </a:cubicBezTo>
                                <a:close/>
                                <a:moveTo>
                                  <a:pt x="746" y="333"/>
                                </a:moveTo>
                                <a:cubicBezTo>
                                  <a:pt x="793" y="333"/>
                                  <a:pt x="834" y="358"/>
                                  <a:pt x="834" y="430"/>
                                </a:cubicBezTo>
                                <a:lnTo>
                                  <a:pt x="834" y="795"/>
                                </a:lnTo>
                                <a:cubicBezTo>
                                  <a:pt x="834" y="868"/>
                                  <a:pt x="790" y="891"/>
                                  <a:pt x="746" y="891"/>
                                </a:cubicBezTo>
                                <a:cubicBezTo>
                                  <a:pt x="700" y="891"/>
                                  <a:pt x="658" y="867"/>
                                  <a:pt x="658" y="795"/>
                                </a:cubicBezTo>
                                <a:lnTo>
                                  <a:pt x="658" y="430"/>
                                </a:lnTo>
                                <a:cubicBezTo>
                                  <a:pt x="658" y="357"/>
                                  <a:pt x="701" y="333"/>
                                  <a:pt x="746" y="333"/>
                                </a:cubicBezTo>
                                <a:close/>
                                <a:moveTo>
                                  <a:pt x="1297" y="216"/>
                                </a:moveTo>
                                <a:lnTo>
                                  <a:pt x="1082" y="216"/>
                                </a:lnTo>
                                <a:lnTo>
                                  <a:pt x="1082" y="1008"/>
                                </a:lnTo>
                                <a:lnTo>
                                  <a:pt x="1297" y="1008"/>
                                </a:lnTo>
                                <a:cubicBezTo>
                                  <a:pt x="1427" y="1008"/>
                                  <a:pt x="1517" y="924"/>
                                  <a:pt x="1517" y="764"/>
                                </a:cubicBezTo>
                                <a:lnTo>
                                  <a:pt x="1517" y="460"/>
                                </a:lnTo>
                                <a:cubicBezTo>
                                  <a:pt x="1517" y="299"/>
                                  <a:pt x="1427" y="216"/>
                                  <a:pt x="1297" y="216"/>
                                </a:cubicBezTo>
                                <a:close/>
                                <a:moveTo>
                                  <a:pt x="1386" y="468"/>
                                </a:moveTo>
                                <a:lnTo>
                                  <a:pt x="1386" y="744"/>
                                </a:lnTo>
                                <a:cubicBezTo>
                                  <a:pt x="1386" y="859"/>
                                  <a:pt x="1339" y="882"/>
                                  <a:pt x="1282" y="882"/>
                                </a:cubicBezTo>
                                <a:lnTo>
                                  <a:pt x="1213" y="882"/>
                                </a:lnTo>
                                <a:lnTo>
                                  <a:pt x="1213" y="343"/>
                                </a:lnTo>
                                <a:lnTo>
                                  <a:pt x="1282" y="343"/>
                                </a:lnTo>
                                <a:cubicBezTo>
                                  <a:pt x="1356" y="343"/>
                                  <a:pt x="1386" y="389"/>
                                  <a:pt x="1386" y="468"/>
                                </a:cubicBezTo>
                                <a:close/>
                                <a:moveTo>
                                  <a:pt x="2113" y="812"/>
                                </a:moveTo>
                                <a:cubicBezTo>
                                  <a:pt x="2113" y="865"/>
                                  <a:pt x="2076" y="895"/>
                                  <a:pt x="2026" y="895"/>
                                </a:cubicBezTo>
                                <a:cubicBezTo>
                                  <a:pt x="1974" y="895"/>
                                  <a:pt x="1930" y="867"/>
                                  <a:pt x="1930" y="791"/>
                                </a:cubicBezTo>
                                <a:lnTo>
                                  <a:pt x="1800" y="791"/>
                                </a:lnTo>
                                <a:cubicBezTo>
                                  <a:pt x="1800" y="933"/>
                                  <a:pt x="1894" y="1020"/>
                                  <a:pt x="2026" y="1020"/>
                                </a:cubicBezTo>
                                <a:cubicBezTo>
                                  <a:pt x="2164" y="1020"/>
                                  <a:pt x="2243" y="933"/>
                                  <a:pt x="2243" y="803"/>
                                </a:cubicBezTo>
                                <a:cubicBezTo>
                                  <a:pt x="2243" y="593"/>
                                  <a:pt x="1940" y="543"/>
                                  <a:pt x="1940" y="403"/>
                                </a:cubicBezTo>
                                <a:cubicBezTo>
                                  <a:pt x="1940" y="355"/>
                                  <a:pt x="1973" y="327"/>
                                  <a:pt x="2021" y="327"/>
                                </a:cubicBezTo>
                                <a:cubicBezTo>
                                  <a:pt x="2069" y="327"/>
                                  <a:pt x="2107" y="357"/>
                                  <a:pt x="2107" y="426"/>
                                </a:cubicBezTo>
                                <a:lnTo>
                                  <a:pt x="2236" y="426"/>
                                </a:lnTo>
                                <a:cubicBezTo>
                                  <a:pt x="2236" y="290"/>
                                  <a:pt x="2147" y="205"/>
                                  <a:pt x="2022" y="205"/>
                                </a:cubicBezTo>
                                <a:cubicBezTo>
                                  <a:pt x="1893" y="205"/>
                                  <a:pt x="1809" y="286"/>
                                  <a:pt x="1809" y="409"/>
                                </a:cubicBezTo>
                                <a:cubicBezTo>
                                  <a:pt x="1809" y="607"/>
                                  <a:pt x="2113" y="675"/>
                                  <a:pt x="2113" y="812"/>
                                </a:cubicBezTo>
                                <a:close/>
                                <a:moveTo>
                                  <a:pt x="2468" y="1008"/>
                                </a:moveTo>
                                <a:lnTo>
                                  <a:pt x="2468" y="799"/>
                                </a:lnTo>
                                <a:lnTo>
                                  <a:pt x="2531" y="799"/>
                                </a:lnTo>
                                <a:lnTo>
                                  <a:pt x="2620" y="1008"/>
                                </a:lnTo>
                                <a:lnTo>
                                  <a:pt x="2764" y="1008"/>
                                </a:lnTo>
                                <a:lnTo>
                                  <a:pt x="2653" y="767"/>
                                </a:lnTo>
                                <a:cubicBezTo>
                                  <a:pt x="2721" y="734"/>
                                  <a:pt x="2764" y="667"/>
                                  <a:pt x="2764" y="561"/>
                                </a:cubicBezTo>
                                <a:lnTo>
                                  <a:pt x="2764" y="457"/>
                                </a:lnTo>
                                <a:cubicBezTo>
                                  <a:pt x="2764" y="302"/>
                                  <a:pt x="2675" y="216"/>
                                  <a:pt x="2545" y="216"/>
                                </a:cubicBezTo>
                                <a:lnTo>
                                  <a:pt x="2336" y="216"/>
                                </a:lnTo>
                                <a:lnTo>
                                  <a:pt x="2336" y="1008"/>
                                </a:lnTo>
                                <a:lnTo>
                                  <a:pt x="2468" y="1008"/>
                                </a:lnTo>
                                <a:close/>
                                <a:moveTo>
                                  <a:pt x="2529" y="343"/>
                                </a:moveTo>
                                <a:cubicBezTo>
                                  <a:pt x="2584" y="343"/>
                                  <a:pt x="2634" y="366"/>
                                  <a:pt x="2634" y="455"/>
                                </a:cubicBezTo>
                                <a:lnTo>
                                  <a:pt x="2634" y="557"/>
                                </a:lnTo>
                                <a:cubicBezTo>
                                  <a:pt x="2634" y="652"/>
                                  <a:pt x="2584" y="673"/>
                                  <a:pt x="2529" y="673"/>
                                </a:cubicBezTo>
                                <a:lnTo>
                                  <a:pt x="2468" y="673"/>
                                </a:lnTo>
                                <a:lnTo>
                                  <a:pt x="2468" y="343"/>
                                </a:lnTo>
                                <a:lnTo>
                                  <a:pt x="2529" y="343"/>
                                </a:lnTo>
                                <a:close/>
                                <a:moveTo>
                                  <a:pt x="3245" y="216"/>
                                </a:moveTo>
                                <a:lnTo>
                                  <a:pt x="2876" y="216"/>
                                </a:lnTo>
                                <a:lnTo>
                                  <a:pt x="2876" y="1008"/>
                                </a:lnTo>
                                <a:lnTo>
                                  <a:pt x="3245" y="1008"/>
                                </a:lnTo>
                                <a:lnTo>
                                  <a:pt x="3245" y="881"/>
                                </a:lnTo>
                                <a:lnTo>
                                  <a:pt x="3008" y="881"/>
                                </a:lnTo>
                                <a:lnTo>
                                  <a:pt x="3008" y="667"/>
                                </a:lnTo>
                                <a:lnTo>
                                  <a:pt x="3184" y="667"/>
                                </a:lnTo>
                                <a:lnTo>
                                  <a:pt x="3184" y="551"/>
                                </a:lnTo>
                                <a:lnTo>
                                  <a:pt x="3008" y="551"/>
                                </a:lnTo>
                                <a:lnTo>
                                  <a:pt x="3008" y="344"/>
                                </a:lnTo>
                                <a:lnTo>
                                  <a:pt x="3245" y="344"/>
                                </a:lnTo>
                                <a:lnTo>
                                  <a:pt x="3245" y="216"/>
                                </a:lnTo>
                                <a:close/>
                                <a:moveTo>
                                  <a:pt x="3352" y="1008"/>
                                </a:moveTo>
                                <a:lnTo>
                                  <a:pt x="3560" y="1008"/>
                                </a:lnTo>
                                <a:cubicBezTo>
                                  <a:pt x="3689" y="1008"/>
                                  <a:pt x="3778" y="953"/>
                                  <a:pt x="3778" y="813"/>
                                </a:cubicBezTo>
                                <a:lnTo>
                                  <a:pt x="3778" y="767"/>
                                </a:lnTo>
                                <a:cubicBezTo>
                                  <a:pt x="3778" y="673"/>
                                  <a:pt x="3745" y="631"/>
                                  <a:pt x="3691" y="607"/>
                                </a:cubicBezTo>
                                <a:cubicBezTo>
                                  <a:pt x="3742" y="586"/>
                                  <a:pt x="3771" y="541"/>
                                  <a:pt x="3771" y="454"/>
                                </a:cubicBezTo>
                                <a:lnTo>
                                  <a:pt x="3771" y="417"/>
                                </a:lnTo>
                                <a:cubicBezTo>
                                  <a:pt x="3771" y="273"/>
                                  <a:pt x="3682" y="216"/>
                                  <a:pt x="3553" y="216"/>
                                </a:cubicBezTo>
                                <a:lnTo>
                                  <a:pt x="3352" y="216"/>
                                </a:lnTo>
                                <a:lnTo>
                                  <a:pt x="3352" y="1008"/>
                                </a:lnTo>
                                <a:close/>
                                <a:moveTo>
                                  <a:pt x="3483" y="882"/>
                                </a:moveTo>
                                <a:lnTo>
                                  <a:pt x="3483" y="660"/>
                                </a:lnTo>
                                <a:lnTo>
                                  <a:pt x="3560" y="660"/>
                                </a:lnTo>
                                <a:cubicBezTo>
                                  <a:pt x="3615" y="660"/>
                                  <a:pt x="3646" y="679"/>
                                  <a:pt x="3646" y="750"/>
                                </a:cubicBezTo>
                                <a:lnTo>
                                  <a:pt x="3646" y="790"/>
                                </a:lnTo>
                                <a:cubicBezTo>
                                  <a:pt x="3646" y="868"/>
                                  <a:pt x="3615" y="882"/>
                                  <a:pt x="3555" y="882"/>
                                </a:cubicBezTo>
                                <a:lnTo>
                                  <a:pt x="3483" y="882"/>
                                </a:lnTo>
                                <a:close/>
                                <a:moveTo>
                                  <a:pt x="3483" y="557"/>
                                </a:moveTo>
                                <a:lnTo>
                                  <a:pt x="3483" y="343"/>
                                </a:lnTo>
                                <a:lnTo>
                                  <a:pt x="3548" y="343"/>
                                </a:lnTo>
                                <a:cubicBezTo>
                                  <a:pt x="3605" y="343"/>
                                  <a:pt x="3640" y="355"/>
                                  <a:pt x="3640" y="436"/>
                                </a:cubicBezTo>
                                <a:lnTo>
                                  <a:pt x="3640" y="467"/>
                                </a:lnTo>
                                <a:cubicBezTo>
                                  <a:pt x="3640" y="544"/>
                                  <a:pt x="3607" y="557"/>
                                  <a:pt x="3557" y="557"/>
                                </a:cubicBezTo>
                                <a:lnTo>
                                  <a:pt x="3483" y="557"/>
                                </a:lnTo>
                                <a:close/>
                                <a:moveTo>
                                  <a:pt x="4019" y="1008"/>
                                </a:moveTo>
                                <a:lnTo>
                                  <a:pt x="4019" y="799"/>
                                </a:lnTo>
                                <a:lnTo>
                                  <a:pt x="4082" y="799"/>
                                </a:lnTo>
                                <a:lnTo>
                                  <a:pt x="4171" y="1008"/>
                                </a:lnTo>
                                <a:lnTo>
                                  <a:pt x="4315" y="1008"/>
                                </a:lnTo>
                                <a:lnTo>
                                  <a:pt x="4203" y="767"/>
                                </a:lnTo>
                                <a:cubicBezTo>
                                  <a:pt x="4272" y="734"/>
                                  <a:pt x="4315" y="667"/>
                                  <a:pt x="4315" y="561"/>
                                </a:cubicBezTo>
                                <a:lnTo>
                                  <a:pt x="4315" y="457"/>
                                </a:lnTo>
                                <a:cubicBezTo>
                                  <a:pt x="4315" y="302"/>
                                  <a:pt x="4226" y="216"/>
                                  <a:pt x="4096" y="216"/>
                                </a:cubicBezTo>
                                <a:lnTo>
                                  <a:pt x="3887" y="216"/>
                                </a:lnTo>
                                <a:lnTo>
                                  <a:pt x="3887" y="1008"/>
                                </a:lnTo>
                                <a:lnTo>
                                  <a:pt x="4019" y="1008"/>
                                </a:lnTo>
                                <a:close/>
                                <a:moveTo>
                                  <a:pt x="4080" y="343"/>
                                </a:moveTo>
                                <a:cubicBezTo>
                                  <a:pt x="4135" y="343"/>
                                  <a:pt x="4184" y="366"/>
                                  <a:pt x="4184" y="455"/>
                                </a:cubicBezTo>
                                <a:lnTo>
                                  <a:pt x="4184" y="557"/>
                                </a:lnTo>
                                <a:cubicBezTo>
                                  <a:pt x="4184" y="652"/>
                                  <a:pt x="4135" y="673"/>
                                  <a:pt x="4080" y="673"/>
                                </a:cubicBezTo>
                                <a:lnTo>
                                  <a:pt x="4019" y="673"/>
                                </a:lnTo>
                                <a:lnTo>
                                  <a:pt x="4019" y="343"/>
                                </a:lnTo>
                                <a:lnTo>
                                  <a:pt x="4080" y="343"/>
                                </a:lnTo>
                                <a:close/>
                                <a:moveTo>
                                  <a:pt x="4870" y="217"/>
                                </a:moveTo>
                                <a:lnTo>
                                  <a:pt x="4737" y="217"/>
                                </a:lnTo>
                                <a:lnTo>
                                  <a:pt x="4737" y="685"/>
                                </a:lnTo>
                                <a:lnTo>
                                  <a:pt x="4552" y="216"/>
                                </a:lnTo>
                                <a:lnTo>
                                  <a:pt x="4428" y="216"/>
                                </a:lnTo>
                                <a:lnTo>
                                  <a:pt x="4428" y="1008"/>
                                </a:lnTo>
                                <a:lnTo>
                                  <a:pt x="4560" y="1008"/>
                                </a:lnTo>
                                <a:lnTo>
                                  <a:pt x="4560" y="546"/>
                                </a:lnTo>
                                <a:lnTo>
                                  <a:pt x="4746" y="1008"/>
                                </a:lnTo>
                                <a:lnTo>
                                  <a:pt x="4870" y="1008"/>
                                </a:lnTo>
                                <a:lnTo>
                                  <a:pt x="4870" y="217"/>
                                </a:lnTo>
                                <a:close/>
                                <a:moveTo>
                                  <a:pt x="5380" y="1060"/>
                                </a:moveTo>
                                <a:cubicBezTo>
                                  <a:pt x="5380" y="1016"/>
                                  <a:pt x="5403" y="1009"/>
                                  <a:pt x="5439" y="1008"/>
                                </a:cubicBezTo>
                                <a:lnTo>
                                  <a:pt x="5463" y="1008"/>
                                </a:lnTo>
                                <a:cubicBezTo>
                                  <a:pt x="5400" y="744"/>
                                  <a:pt x="5276" y="216"/>
                                  <a:pt x="5276" y="216"/>
                                </a:cubicBezTo>
                                <a:lnTo>
                                  <a:pt x="5134" y="216"/>
                                </a:lnTo>
                                <a:lnTo>
                                  <a:pt x="4943" y="1008"/>
                                </a:lnTo>
                                <a:lnTo>
                                  <a:pt x="5077" y="1008"/>
                                </a:lnTo>
                                <a:cubicBezTo>
                                  <a:pt x="5088" y="957"/>
                                  <a:pt x="5099" y="905"/>
                                  <a:pt x="5111" y="853"/>
                                </a:cubicBezTo>
                                <a:lnTo>
                                  <a:pt x="5296" y="853"/>
                                </a:lnTo>
                                <a:lnTo>
                                  <a:pt x="5317" y="956"/>
                                </a:lnTo>
                                <a:cubicBezTo>
                                  <a:pt x="5287" y="979"/>
                                  <a:pt x="5269" y="1015"/>
                                  <a:pt x="5269" y="1070"/>
                                </a:cubicBezTo>
                                <a:cubicBezTo>
                                  <a:pt x="5269" y="1167"/>
                                  <a:pt x="5329" y="1233"/>
                                  <a:pt x="5463" y="1207"/>
                                </a:cubicBezTo>
                                <a:lnTo>
                                  <a:pt x="5463" y="1105"/>
                                </a:lnTo>
                                <a:cubicBezTo>
                                  <a:pt x="5419" y="1114"/>
                                  <a:pt x="5380" y="1111"/>
                                  <a:pt x="5380" y="1060"/>
                                </a:cubicBezTo>
                                <a:close/>
                                <a:moveTo>
                                  <a:pt x="5205" y="409"/>
                                </a:moveTo>
                                <a:lnTo>
                                  <a:pt x="5273" y="739"/>
                                </a:lnTo>
                                <a:lnTo>
                                  <a:pt x="5135" y="739"/>
                                </a:lnTo>
                                <a:lnTo>
                                  <a:pt x="5205" y="409"/>
                                </a:lnTo>
                                <a:close/>
                                <a:moveTo>
                                  <a:pt x="5872" y="1008"/>
                                </a:moveTo>
                                <a:lnTo>
                                  <a:pt x="5872" y="799"/>
                                </a:lnTo>
                                <a:lnTo>
                                  <a:pt x="5935" y="799"/>
                                </a:lnTo>
                                <a:lnTo>
                                  <a:pt x="6024" y="1008"/>
                                </a:lnTo>
                                <a:lnTo>
                                  <a:pt x="6168" y="1008"/>
                                </a:lnTo>
                                <a:lnTo>
                                  <a:pt x="6057" y="767"/>
                                </a:lnTo>
                                <a:cubicBezTo>
                                  <a:pt x="6125" y="734"/>
                                  <a:pt x="6168" y="667"/>
                                  <a:pt x="6168" y="561"/>
                                </a:cubicBezTo>
                                <a:lnTo>
                                  <a:pt x="6168" y="457"/>
                                </a:lnTo>
                                <a:cubicBezTo>
                                  <a:pt x="6168" y="302"/>
                                  <a:pt x="6079" y="216"/>
                                  <a:pt x="5949" y="216"/>
                                </a:cubicBezTo>
                                <a:lnTo>
                                  <a:pt x="5740" y="216"/>
                                </a:lnTo>
                                <a:lnTo>
                                  <a:pt x="5740" y="1008"/>
                                </a:lnTo>
                                <a:lnTo>
                                  <a:pt x="5872" y="1008"/>
                                </a:lnTo>
                                <a:close/>
                                <a:moveTo>
                                  <a:pt x="5933" y="343"/>
                                </a:moveTo>
                                <a:cubicBezTo>
                                  <a:pt x="5988" y="343"/>
                                  <a:pt x="6037" y="366"/>
                                  <a:pt x="6037" y="455"/>
                                </a:cubicBezTo>
                                <a:lnTo>
                                  <a:pt x="6037" y="557"/>
                                </a:lnTo>
                                <a:cubicBezTo>
                                  <a:pt x="6037" y="652"/>
                                  <a:pt x="5988" y="673"/>
                                  <a:pt x="5933" y="673"/>
                                </a:cubicBezTo>
                                <a:lnTo>
                                  <a:pt x="5872" y="673"/>
                                </a:lnTo>
                                <a:lnTo>
                                  <a:pt x="5872" y="343"/>
                                </a:lnTo>
                                <a:lnTo>
                                  <a:pt x="5933" y="343"/>
                                </a:lnTo>
                                <a:close/>
                                <a:moveTo>
                                  <a:pt x="6486" y="1018"/>
                                </a:moveTo>
                                <a:cubicBezTo>
                                  <a:pt x="6615" y="1018"/>
                                  <a:pt x="6706" y="924"/>
                                  <a:pt x="6706" y="790"/>
                                </a:cubicBezTo>
                                <a:lnTo>
                                  <a:pt x="6706" y="435"/>
                                </a:lnTo>
                                <a:cubicBezTo>
                                  <a:pt x="6706" y="300"/>
                                  <a:pt x="6615" y="206"/>
                                  <a:pt x="6486" y="206"/>
                                </a:cubicBezTo>
                                <a:cubicBezTo>
                                  <a:pt x="6357" y="206"/>
                                  <a:pt x="6267" y="300"/>
                                  <a:pt x="6267" y="435"/>
                                </a:cubicBezTo>
                                <a:lnTo>
                                  <a:pt x="6267" y="790"/>
                                </a:lnTo>
                                <a:cubicBezTo>
                                  <a:pt x="6267" y="924"/>
                                  <a:pt x="6357" y="1018"/>
                                  <a:pt x="6486" y="1018"/>
                                </a:cubicBezTo>
                                <a:close/>
                                <a:moveTo>
                                  <a:pt x="6486" y="333"/>
                                </a:moveTo>
                                <a:cubicBezTo>
                                  <a:pt x="6533" y="333"/>
                                  <a:pt x="6575" y="358"/>
                                  <a:pt x="6575" y="430"/>
                                </a:cubicBezTo>
                                <a:lnTo>
                                  <a:pt x="6575" y="795"/>
                                </a:lnTo>
                                <a:cubicBezTo>
                                  <a:pt x="6575" y="868"/>
                                  <a:pt x="6530" y="891"/>
                                  <a:pt x="6486" y="891"/>
                                </a:cubicBezTo>
                                <a:cubicBezTo>
                                  <a:pt x="6440" y="891"/>
                                  <a:pt x="6398" y="867"/>
                                  <a:pt x="6398" y="795"/>
                                </a:cubicBezTo>
                                <a:lnTo>
                                  <a:pt x="6398" y="430"/>
                                </a:lnTo>
                                <a:cubicBezTo>
                                  <a:pt x="6398" y="357"/>
                                  <a:pt x="6441" y="333"/>
                                  <a:pt x="6486" y="333"/>
                                </a:cubicBezTo>
                                <a:close/>
                                <a:moveTo>
                                  <a:pt x="6526" y="150"/>
                                </a:moveTo>
                                <a:lnTo>
                                  <a:pt x="6625" y="1"/>
                                </a:lnTo>
                                <a:lnTo>
                                  <a:pt x="6489" y="1"/>
                                </a:lnTo>
                                <a:lnTo>
                                  <a:pt x="6431" y="150"/>
                                </a:lnTo>
                                <a:lnTo>
                                  <a:pt x="6526" y="150"/>
                                </a:lnTo>
                                <a:close/>
                                <a:moveTo>
                                  <a:pt x="7171" y="881"/>
                                </a:moveTo>
                                <a:lnTo>
                                  <a:pt x="6945" y="881"/>
                                </a:lnTo>
                                <a:lnTo>
                                  <a:pt x="7176" y="216"/>
                                </a:lnTo>
                                <a:lnTo>
                                  <a:pt x="6797" y="216"/>
                                </a:lnTo>
                                <a:lnTo>
                                  <a:pt x="6797" y="344"/>
                                </a:lnTo>
                                <a:lnTo>
                                  <a:pt x="7004" y="344"/>
                                </a:lnTo>
                                <a:lnTo>
                                  <a:pt x="6775" y="1008"/>
                                </a:lnTo>
                                <a:lnTo>
                                  <a:pt x="7171" y="1008"/>
                                </a:lnTo>
                                <a:lnTo>
                                  <a:pt x="7171" y="881"/>
                                </a:lnTo>
                                <a:close/>
                                <a:moveTo>
                                  <a:pt x="7054" y="77"/>
                                </a:moveTo>
                                <a:cubicBezTo>
                                  <a:pt x="7054" y="35"/>
                                  <a:pt x="7021" y="0"/>
                                  <a:pt x="6979" y="0"/>
                                </a:cubicBezTo>
                                <a:cubicBezTo>
                                  <a:pt x="6936" y="0"/>
                                  <a:pt x="6903" y="35"/>
                                  <a:pt x="6903" y="77"/>
                                </a:cubicBezTo>
                                <a:cubicBezTo>
                                  <a:pt x="6903" y="118"/>
                                  <a:pt x="6936" y="152"/>
                                  <a:pt x="6979" y="152"/>
                                </a:cubicBezTo>
                                <a:cubicBezTo>
                                  <a:pt x="7021" y="152"/>
                                  <a:pt x="7054" y="118"/>
                                  <a:pt x="7054" y="77"/>
                                </a:cubicBezTo>
                                <a:close/>
                                <a:moveTo>
                                  <a:pt x="7647" y="1060"/>
                                </a:moveTo>
                                <a:cubicBezTo>
                                  <a:pt x="7647" y="1016"/>
                                  <a:pt x="7669" y="1009"/>
                                  <a:pt x="7705" y="1008"/>
                                </a:cubicBezTo>
                                <a:lnTo>
                                  <a:pt x="7730" y="1008"/>
                                </a:lnTo>
                                <a:cubicBezTo>
                                  <a:pt x="7667" y="744"/>
                                  <a:pt x="7542" y="216"/>
                                  <a:pt x="7542" y="216"/>
                                </a:cubicBezTo>
                                <a:lnTo>
                                  <a:pt x="7401" y="216"/>
                                </a:lnTo>
                                <a:lnTo>
                                  <a:pt x="7210" y="1008"/>
                                </a:lnTo>
                                <a:lnTo>
                                  <a:pt x="7343" y="1008"/>
                                </a:lnTo>
                                <a:cubicBezTo>
                                  <a:pt x="7355" y="957"/>
                                  <a:pt x="7366" y="905"/>
                                  <a:pt x="7378" y="853"/>
                                </a:cubicBezTo>
                                <a:lnTo>
                                  <a:pt x="7562" y="853"/>
                                </a:lnTo>
                                <a:lnTo>
                                  <a:pt x="7584" y="956"/>
                                </a:lnTo>
                                <a:cubicBezTo>
                                  <a:pt x="7553" y="979"/>
                                  <a:pt x="7535" y="1015"/>
                                  <a:pt x="7535" y="1070"/>
                                </a:cubicBezTo>
                                <a:cubicBezTo>
                                  <a:pt x="7535" y="1167"/>
                                  <a:pt x="7596" y="1233"/>
                                  <a:pt x="7730" y="1207"/>
                                </a:cubicBezTo>
                                <a:lnTo>
                                  <a:pt x="7730" y="1105"/>
                                </a:lnTo>
                                <a:cubicBezTo>
                                  <a:pt x="7686" y="1114"/>
                                  <a:pt x="7647" y="1111"/>
                                  <a:pt x="7647" y="1060"/>
                                </a:cubicBezTo>
                                <a:close/>
                                <a:moveTo>
                                  <a:pt x="7471" y="409"/>
                                </a:moveTo>
                                <a:lnTo>
                                  <a:pt x="7540" y="739"/>
                                </a:lnTo>
                                <a:lnTo>
                                  <a:pt x="7402" y="739"/>
                                </a:lnTo>
                                <a:lnTo>
                                  <a:pt x="747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88200"/>
                            <a:ext cx="1365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5" h="822">
                                <a:moveTo>
                                  <a:pt x="305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113"/>
                                </a:lnTo>
                                <a:lnTo>
                                  <a:pt x="115" y="113"/>
                                </a:lnTo>
                                <a:lnTo>
                                  <a:pt x="115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8" y="113"/>
                                </a:lnTo>
                                <a:lnTo>
                                  <a:pt x="305" y="113"/>
                                </a:lnTo>
                                <a:lnTo>
                                  <a:pt x="305" y="43"/>
                                </a:lnTo>
                                <a:close/>
                                <a:moveTo>
                                  <a:pt x="499" y="161"/>
                                </a:moveTo>
                                <a:cubicBezTo>
                                  <a:pt x="499" y="161"/>
                                  <a:pt x="493" y="160"/>
                                  <a:pt x="487" y="160"/>
                                </a:cubicBezTo>
                                <a:cubicBezTo>
                                  <a:pt x="428" y="160"/>
                                  <a:pt x="397" y="200"/>
                                  <a:pt x="387" y="227"/>
                                </a:cubicBezTo>
                                <a:lnTo>
                                  <a:pt x="387" y="166"/>
                                </a:lnTo>
                                <a:lnTo>
                                  <a:pt x="322" y="166"/>
                                </a:lnTo>
                                <a:lnTo>
                                  <a:pt x="322" y="647"/>
                                </a:lnTo>
                                <a:lnTo>
                                  <a:pt x="391" y="647"/>
                                </a:lnTo>
                                <a:lnTo>
                                  <a:pt x="391" y="371"/>
                                </a:lnTo>
                                <a:cubicBezTo>
                                  <a:pt x="391" y="285"/>
                                  <a:pt x="413" y="230"/>
                                  <a:pt x="489" y="230"/>
                                </a:cubicBezTo>
                                <a:lnTo>
                                  <a:pt x="499" y="230"/>
                                </a:lnTo>
                                <a:lnTo>
                                  <a:pt x="499" y="161"/>
                                </a:lnTo>
                                <a:close/>
                                <a:moveTo>
                                  <a:pt x="663" y="654"/>
                                </a:moveTo>
                                <a:cubicBezTo>
                                  <a:pt x="720" y="654"/>
                                  <a:pt x="755" y="620"/>
                                  <a:pt x="766" y="598"/>
                                </a:cubicBezTo>
                                <a:lnTo>
                                  <a:pt x="766" y="647"/>
                                </a:lnTo>
                                <a:lnTo>
                                  <a:pt x="831" y="647"/>
                                </a:lnTo>
                                <a:lnTo>
                                  <a:pt x="831" y="166"/>
                                </a:lnTo>
                                <a:lnTo>
                                  <a:pt x="766" y="166"/>
                                </a:lnTo>
                                <a:lnTo>
                                  <a:pt x="766" y="216"/>
                                </a:lnTo>
                                <a:cubicBezTo>
                                  <a:pt x="755" y="194"/>
                                  <a:pt x="720" y="160"/>
                                  <a:pt x="663" y="160"/>
                                </a:cubicBezTo>
                                <a:cubicBezTo>
                                  <a:pt x="587" y="160"/>
                                  <a:pt x="537" y="210"/>
                                  <a:pt x="537" y="310"/>
                                </a:cubicBezTo>
                                <a:lnTo>
                                  <a:pt x="537" y="502"/>
                                </a:lnTo>
                                <a:cubicBezTo>
                                  <a:pt x="537" y="603"/>
                                  <a:pt x="585" y="654"/>
                                  <a:pt x="663" y="654"/>
                                </a:cubicBezTo>
                                <a:close/>
                                <a:moveTo>
                                  <a:pt x="684" y="595"/>
                                </a:moveTo>
                                <a:cubicBezTo>
                                  <a:pt x="634" y="595"/>
                                  <a:pt x="606" y="563"/>
                                  <a:pt x="606" y="498"/>
                                </a:cubicBezTo>
                                <a:lnTo>
                                  <a:pt x="606" y="315"/>
                                </a:lnTo>
                                <a:cubicBezTo>
                                  <a:pt x="606" y="252"/>
                                  <a:pt x="634" y="218"/>
                                  <a:pt x="684" y="218"/>
                                </a:cubicBezTo>
                                <a:cubicBezTo>
                                  <a:pt x="732" y="218"/>
                                  <a:pt x="762" y="250"/>
                                  <a:pt x="762" y="312"/>
                                </a:cubicBezTo>
                                <a:lnTo>
                                  <a:pt x="762" y="498"/>
                                </a:lnTo>
                                <a:cubicBezTo>
                                  <a:pt x="762" y="562"/>
                                  <a:pt x="733" y="595"/>
                                  <a:pt x="684" y="595"/>
                                </a:cubicBezTo>
                                <a:close/>
                                <a:moveTo>
                                  <a:pt x="998" y="315"/>
                                </a:moveTo>
                                <a:cubicBezTo>
                                  <a:pt x="998" y="250"/>
                                  <a:pt x="1023" y="218"/>
                                  <a:pt x="1076" y="218"/>
                                </a:cubicBezTo>
                                <a:cubicBezTo>
                                  <a:pt x="1142" y="218"/>
                                  <a:pt x="1155" y="258"/>
                                  <a:pt x="1155" y="330"/>
                                </a:cubicBezTo>
                                <a:lnTo>
                                  <a:pt x="1155" y="647"/>
                                </a:lnTo>
                                <a:lnTo>
                                  <a:pt x="1224" y="647"/>
                                </a:lnTo>
                                <a:lnTo>
                                  <a:pt x="1224" y="327"/>
                                </a:lnTo>
                                <a:cubicBezTo>
                                  <a:pt x="1224" y="219"/>
                                  <a:pt x="1187" y="160"/>
                                  <a:pt x="1098" y="160"/>
                                </a:cubicBezTo>
                                <a:cubicBezTo>
                                  <a:pt x="1040" y="160"/>
                                  <a:pt x="1006" y="194"/>
                                  <a:pt x="995" y="217"/>
                                </a:cubicBezTo>
                                <a:lnTo>
                                  <a:pt x="995" y="166"/>
                                </a:lnTo>
                                <a:lnTo>
                                  <a:pt x="929" y="166"/>
                                </a:lnTo>
                                <a:lnTo>
                                  <a:pt x="929" y="647"/>
                                </a:lnTo>
                                <a:lnTo>
                                  <a:pt x="998" y="647"/>
                                </a:lnTo>
                                <a:lnTo>
                                  <a:pt x="998" y="315"/>
                                </a:lnTo>
                                <a:close/>
                                <a:moveTo>
                                  <a:pt x="1445" y="159"/>
                                </a:moveTo>
                                <a:cubicBezTo>
                                  <a:pt x="1358" y="159"/>
                                  <a:pt x="1309" y="215"/>
                                  <a:pt x="1309" y="285"/>
                                </a:cubicBezTo>
                                <a:cubicBezTo>
                                  <a:pt x="1309" y="439"/>
                                  <a:pt x="1525" y="409"/>
                                  <a:pt x="1525" y="525"/>
                                </a:cubicBezTo>
                                <a:cubicBezTo>
                                  <a:pt x="1525" y="569"/>
                                  <a:pt x="1488" y="595"/>
                                  <a:pt x="1448" y="595"/>
                                </a:cubicBezTo>
                                <a:cubicBezTo>
                                  <a:pt x="1399" y="595"/>
                                  <a:pt x="1367" y="563"/>
                                  <a:pt x="1367" y="509"/>
                                </a:cubicBezTo>
                                <a:lnTo>
                                  <a:pt x="1298" y="509"/>
                                </a:lnTo>
                                <a:cubicBezTo>
                                  <a:pt x="1298" y="598"/>
                                  <a:pt x="1355" y="654"/>
                                  <a:pt x="1448" y="654"/>
                                </a:cubicBezTo>
                                <a:cubicBezTo>
                                  <a:pt x="1551" y="654"/>
                                  <a:pt x="1593" y="587"/>
                                  <a:pt x="1593" y="521"/>
                                </a:cubicBezTo>
                                <a:cubicBezTo>
                                  <a:pt x="1593" y="360"/>
                                  <a:pt x="1376" y="388"/>
                                  <a:pt x="1376" y="285"/>
                                </a:cubicBezTo>
                                <a:cubicBezTo>
                                  <a:pt x="1376" y="248"/>
                                  <a:pt x="1402" y="222"/>
                                  <a:pt x="1447" y="222"/>
                                </a:cubicBezTo>
                                <a:cubicBezTo>
                                  <a:pt x="1493" y="222"/>
                                  <a:pt x="1523" y="247"/>
                                  <a:pt x="1523" y="304"/>
                                </a:cubicBezTo>
                                <a:lnTo>
                                  <a:pt x="1589" y="304"/>
                                </a:lnTo>
                                <a:cubicBezTo>
                                  <a:pt x="1589" y="212"/>
                                  <a:pt x="1539" y="159"/>
                                  <a:pt x="1445" y="159"/>
                                </a:cubicBezTo>
                                <a:close/>
                                <a:moveTo>
                                  <a:pt x="1792" y="654"/>
                                </a:moveTo>
                                <a:cubicBezTo>
                                  <a:pt x="1849" y="654"/>
                                  <a:pt x="1880" y="621"/>
                                  <a:pt x="1891" y="598"/>
                                </a:cubicBezTo>
                                <a:lnTo>
                                  <a:pt x="1891" y="688"/>
                                </a:lnTo>
                                <a:cubicBezTo>
                                  <a:pt x="1891" y="740"/>
                                  <a:pt x="1870" y="767"/>
                                  <a:pt x="1814" y="767"/>
                                </a:cubicBezTo>
                                <a:cubicBezTo>
                                  <a:pt x="1759" y="767"/>
                                  <a:pt x="1738" y="736"/>
                                  <a:pt x="1738" y="701"/>
                                </a:cubicBezTo>
                                <a:lnTo>
                                  <a:pt x="1671" y="701"/>
                                </a:lnTo>
                                <a:cubicBezTo>
                                  <a:pt x="1671" y="762"/>
                                  <a:pt x="1700" y="822"/>
                                  <a:pt x="1814" y="822"/>
                                </a:cubicBezTo>
                                <a:cubicBezTo>
                                  <a:pt x="1927" y="822"/>
                                  <a:pt x="1960" y="768"/>
                                  <a:pt x="1960" y="673"/>
                                </a:cubicBezTo>
                                <a:lnTo>
                                  <a:pt x="1960" y="166"/>
                                </a:lnTo>
                                <a:lnTo>
                                  <a:pt x="1896" y="166"/>
                                </a:lnTo>
                                <a:lnTo>
                                  <a:pt x="1896" y="216"/>
                                </a:lnTo>
                                <a:cubicBezTo>
                                  <a:pt x="1883" y="188"/>
                                  <a:pt x="1841" y="162"/>
                                  <a:pt x="1785" y="162"/>
                                </a:cubicBezTo>
                                <a:cubicBezTo>
                                  <a:pt x="1713" y="162"/>
                                  <a:pt x="1666" y="214"/>
                                  <a:pt x="1666" y="310"/>
                                </a:cubicBezTo>
                                <a:lnTo>
                                  <a:pt x="1666" y="502"/>
                                </a:lnTo>
                                <a:cubicBezTo>
                                  <a:pt x="1666" y="603"/>
                                  <a:pt x="1714" y="654"/>
                                  <a:pt x="1792" y="654"/>
                                </a:cubicBezTo>
                                <a:close/>
                                <a:moveTo>
                                  <a:pt x="1813" y="597"/>
                                </a:moveTo>
                                <a:cubicBezTo>
                                  <a:pt x="1761" y="597"/>
                                  <a:pt x="1735" y="563"/>
                                  <a:pt x="1735" y="491"/>
                                </a:cubicBezTo>
                                <a:lnTo>
                                  <a:pt x="1735" y="315"/>
                                </a:lnTo>
                                <a:cubicBezTo>
                                  <a:pt x="1735" y="251"/>
                                  <a:pt x="1763" y="218"/>
                                  <a:pt x="1813" y="218"/>
                                </a:cubicBezTo>
                                <a:cubicBezTo>
                                  <a:pt x="1862" y="218"/>
                                  <a:pt x="1891" y="249"/>
                                  <a:pt x="1891" y="314"/>
                                </a:cubicBezTo>
                                <a:lnTo>
                                  <a:pt x="1891" y="495"/>
                                </a:lnTo>
                                <a:cubicBezTo>
                                  <a:pt x="1891" y="564"/>
                                  <a:pt x="1864" y="597"/>
                                  <a:pt x="1813" y="597"/>
                                </a:cubicBezTo>
                                <a:close/>
                                <a:moveTo>
                                  <a:pt x="2235" y="161"/>
                                </a:moveTo>
                                <a:cubicBezTo>
                                  <a:pt x="2235" y="161"/>
                                  <a:pt x="2230" y="160"/>
                                  <a:pt x="2223" y="160"/>
                                </a:cubicBezTo>
                                <a:cubicBezTo>
                                  <a:pt x="2165" y="160"/>
                                  <a:pt x="2133" y="200"/>
                                  <a:pt x="2124" y="227"/>
                                </a:cubicBezTo>
                                <a:lnTo>
                                  <a:pt x="2124" y="166"/>
                                </a:lnTo>
                                <a:lnTo>
                                  <a:pt x="2059" y="166"/>
                                </a:lnTo>
                                <a:lnTo>
                                  <a:pt x="2059" y="647"/>
                                </a:lnTo>
                                <a:lnTo>
                                  <a:pt x="2127" y="647"/>
                                </a:lnTo>
                                <a:lnTo>
                                  <a:pt x="2127" y="371"/>
                                </a:lnTo>
                                <a:cubicBezTo>
                                  <a:pt x="2127" y="285"/>
                                  <a:pt x="2149" y="230"/>
                                  <a:pt x="2226" y="230"/>
                                </a:cubicBezTo>
                                <a:lnTo>
                                  <a:pt x="2235" y="230"/>
                                </a:lnTo>
                                <a:lnTo>
                                  <a:pt x="2235" y="161"/>
                                </a:lnTo>
                                <a:close/>
                                <a:moveTo>
                                  <a:pt x="2399" y="654"/>
                                </a:moveTo>
                                <a:cubicBezTo>
                                  <a:pt x="2457" y="654"/>
                                  <a:pt x="2492" y="620"/>
                                  <a:pt x="2503" y="598"/>
                                </a:cubicBezTo>
                                <a:lnTo>
                                  <a:pt x="2503" y="647"/>
                                </a:lnTo>
                                <a:lnTo>
                                  <a:pt x="2567" y="647"/>
                                </a:lnTo>
                                <a:lnTo>
                                  <a:pt x="2567" y="166"/>
                                </a:lnTo>
                                <a:lnTo>
                                  <a:pt x="2503" y="166"/>
                                </a:lnTo>
                                <a:lnTo>
                                  <a:pt x="2503" y="216"/>
                                </a:lnTo>
                                <a:cubicBezTo>
                                  <a:pt x="2492" y="194"/>
                                  <a:pt x="2457" y="160"/>
                                  <a:pt x="2399" y="160"/>
                                </a:cubicBezTo>
                                <a:cubicBezTo>
                                  <a:pt x="2324" y="160"/>
                                  <a:pt x="2274" y="210"/>
                                  <a:pt x="2274" y="310"/>
                                </a:cubicBezTo>
                                <a:lnTo>
                                  <a:pt x="2274" y="502"/>
                                </a:lnTo>
                                <a:cubicBezTo>
                                  <a:pt x="2274" y="603"/>
                                  <a:pt x="2322" y="654"/>
                                  <a:pt x="2399" y="654"/>
                                </a:cubicBezTo>
                                <a:close/>
                                <a:moveTo>
                                  <a:pt x="2421" y="595"/>
                                </a:moveTo>
                                <a:cubicBezTo>
                                  <a:pt x="2371" y="595"/>
                                  <a:pt x="2343" y="563"/>
                                  <a:pt x="2343" y="498"/>
                                </a:cubicBezTo>
                                <a:lnTo>
                                  <a:pt x="2343" y="315"/>
                                </a:lnTo>
                                <a:cubicBezTo>
                                  <a:pt x="2343" y="252"/>
                                  <a:pt x="2371" y="218"/>
                                  <a:pt x="2421" y="218"/>
                                </a:cubicBezTo>
                                <a:cubicBezTo>
                                  <a:pt x="2469" y="218"/>
                                  <a:pt x="2499" y="250"/>
                                  <a:pt x="2499" y="312"/>
                                </a:cubicBezTo>
                                <a:lnTo>
                                  <a:pt x="2499" y="498"/>
                                </a:lnTo>
                                <a:cubicBezTo>
                                  <a:pt x="2499" y="562"/>
                                  <a:pt x="2470" y="595"/>
                                  <a:pt x="2421" y="595"/>
                                </a:cubicBezTo>
                                <a:close/>
                                <a:moveTo>
                                  <a:pt x="2735" y="315"/>
                                </a:moveTo>
                                <a:cubicBezTo>
                                  <a:pt x="2735" y="250"/>
                                  <a:pt x="2760" y="218"/>
                                  <a:pt x="2813" y="218"/>
                                </a:cubicBezTo>
                                <a:cubicBezTo>
                                  <a:pt x="2879" y="218"/>
                                  <a:pt x="2892" y="258"/>
                                  <a:pt x="2892" y="330"/>
                                </a:cubicBezTo>
                                <a:lnTo>
                                  <a:pt x="2892" y="647"/>
                                </a:lnTo>
                                <a:lnTo>
                                  <a:pt x="2960" y="647"/>
                                </a:lnTo>
                                <a:lnTo>
                                  <a:pt x="2960" y="327"/>
                                </a:lnTo>
                                <a:cubicBezTo>
                                  <a:pt x="2960" y="219"/>
                                  <a:pt x="2923" y="160"/>
                                  <a:pt x="2834" y="160"/>
                                </a:cubicBezTo>
                                <a:cubicBezTo>
                                  <a:pt x="2777" y="160"/>
                                  <a:pt x="2742" y="194"/>
                                  <a:pt x="2731" y="217"/>
                                </a:cubicBezTo>
                                <a:lnTo>
                                  <a:pt x="2731" y="166"/>
                                </a:lnTo>
                                <a:lnTo>
                                  <a:pt x="2666" y="166"/>
                                </a:lnTo>
                                <a:lnTo>
                                  <a:pt x="2666" y="647"/>
                                </a:lnTo>
                                <a:lnTo>
                                  <a:pt x="2735" y="647"/>
                                </a:lnTo>
                                <a:lnTo>
                                  <a:pt x="2735" y="315"/>
                                </a:lnTo>
                                <a:close/>
                                <a:moveTo>
                                  <a:pt x="3120" y="166"/>
                                </a:moveTo>
                                <a:lnTo>
                                  <a:pt x="3050" y="166"/>
                                </a:lnTo>
                                <a:lnTo>
                                  <a:pt x="3050" y="647"/>
                                </a:lnTo>
                                <a:lnTo>
                                  <a:pt x="3120" y="647"/>
                                </a:lnTo>
                                <a:lnTo>
                                  <a:pt x="3120" y="166"/>
                                </a:lnTo>
                                <a:close/>
                                <a:moveTo>
                                  <a:pt x="3129" y="67"/>
                                </a:moveTo>
                                <a:cubicBezTo>
                                  <a:pt x="3129" y="43"/>
                                  <a:pt x="3110" y="25"/>
                                  <a:pt x="3086" y="25"/>
                                </a:cubicBezTo>
                                <a:cubicBezTo>
                                  <a:pt x="3062" y="25"/>
                                  <a:pt x="3043" y="43"/>
                                  <a:pt x="3043" y="67"/>
                                </a:cubicBezTo>
                                <a:cubicBezTo>
                                  <a:pt x="3043" y="91"/>
                                  <a:pt x="3062" y="110"/>
                                  <a:pt x="3086" y="110"/>
                                </a:cubicBezTo>
                                <a:cubicBezTo>
                                  <a:pt x="3110" y="110"/>
                                  <a:pt x="3129" y="91"/>
                                  <a:pt x="3129" y="67"/>
                                </a:cubicBezTo>
                                <a:close/>
                                <a:moveTo>
                                  <a:pt x="3354" y="592"/>
                                </a:moveTo>
                                <a:cubicBezTo>
                                  <a:pt x="3307" y="592"/>
                                  <a:pt x="3275" y="563"/>
                                  <a:pt x="3275" y="507"/>
                                </a:cubicBezTo>
                                <a:lnTo>
                                  <a:pt x="3275" y="308"/>
                                </a:lnTo>
                                <a:cubicBezTo>
                                  <a:pt x="3275" y="253"/>
                                  <a:pt x="3306" y="224"/>
                                  <a:pt x="3354" y="224"/>
                                </a:cubicBezTo>
                                <a:cubicBezTo>
                                  <a:pt x="3407" y="224"/>
                                  <a:pt x="3432" y="257"/>
                                  <a:pt x="3432" y="320"/>
                                </a:cubicBezTo>
                                <a:lnTo>
                                  <a:pt x="3501" y="320"/>
                                </a:lnTo>
                                <a:cubicBezTo>
                                  <a:pt x="3501" y="221"/>
                                  <a:pt x="3449" y="160"/>
                                  <a:pt x="3354" y="160"/>
                                </a:cubicBezTo>
                                <a:cubicBezTo>
                                  <a:pt x="3261" y="160"/>
                                  <a:pt x="3207" y="222"/>
                                  <a:pt x="3207" y="315"/>
                                </a:cubicBezTo>
                                <a:lnTo>
                                  <a:pt x="3207" y="497"/>
                                </a:lnTo>
                                <a:cubicBezTo>
                                  <a:pt x="3207" y="594"/>
                                  <a:pt x="3261" y="654"/>
                                  <a:pt x="3354" y="654"/>
                                </a:cubicBezTo>
                                <a:cubicBezTo>
                                  <a:pt x="3448" y="654"/>
                                  <a:pt x="3501" y="594"/>
                                  <a:pt x="3501" y="496"/>
                                </a:cubicBezTo>
                                <a:lnTo>
                                  <a:pt x="3432" y="496"/>
                                </a:lnTo>
                                <a:cubicBezTo>
                                  <a:pt x="3432" y="559"/>
                                  <a:pt x="3405" y="592"/>
                                  <a:pt x="3354" y="592"/>
                                </a:cubicBezTo>
                                <a:close/>
                                <a:moveTo>
                                  <a:pt x="3821" y="585"/>
                                </a:moveTo>
                                <a:lnTo>
                                  <a:pt x="3650" y="585"/>
                                </a:lnTo>
                                <a:lnTo>
                                  <a:pt x="3829" y="166"/>
                                </a:lnTo>
                                <a:lnTo>
                                  <a:pt x="3564" y="166"/>
                                </a:lnTo>
                                <a:lnTo>
                                  <a:pt x="3564" y="229"/>
                                </a:lnTo>
                                <a:lnTo>
                                  <a:pt x="3732" y="229"/>
                                </a:lnTo>
                                <a:lnTo>
                                  <a:pt x="3552" y="647"/>
                                </a:lnTo>
                                <a:lnTo>
                                  <a:pt x="3821" y="647"/>
                                </a:lnTo>
                                <a:lnTo>
                                  <a:pt x="3821" y="585"/>
                                </a:lnTo>
                                <a:close/>
                                <a:moveTo>
                                  <a:pt x="3975" y="315"/>
                                </a:moveTo>
                                <a:cubicBezTo>
                                  <a:pt x="3975" y="250"/>
                                  <a:pt x="4000" y="218"/>
                                  <a:pt x="4053" y="218"/>
                                </a:cubicBezTo>
                                <a:cubicBezTo>
                                  <a:pt x="4120" y="218"/>
                                  <a:pt x="4132" y="258"/>
                                  <a:pt x="4132" y="330"/>
                                </a:cubicBezTo>
                                <a:lnTo>
                                  <a:pt x="4132" y="647"/>
                                </a:lnTo>
                                <a:lnTo>
                                  <a:pt x="4201" y="647"/>
                                </a:lnTo>
                                <a:lnTo>
                                  <a:pt x="4201" y="327"/>
                                </a:lnTo>
                                <a:cubicBezTo>
                                  <a:pt x="4201" y="219"/>
                                  <a:pt x="4164" y="160"/>
                                  <a:pt x="4075" y="160"/>
                                </a:cubicBezTo>
                                <a:cubicBezTo>
                                  <a:pt x="4017" y="160"/>
                                  <a:pt x="3983" y="194"/>
                                  <a:pt x="3972" y="217"/>
                                </a:cubicBezTo>
                                <a:lnTo>
                                  <a:pt x="3972" y="166"/>
                                </a:lnTo>
                                <a:lnTo>
                                  <a:pt x="3907" y="166"/>
                                </a:lnTo>
                                <a:lnTo>
                                  <a:pt x="3907" y="647"/>
                                </a:lnTo>
                                <a:lnTo>
                                  <a:pt x="3975" y="647"/>
                                </a:lnTo>
                                <a:lnTo>
                                  <a:pt x="3975" y="315"/>
                                </a:lnTo>
                                <a:close/>
                                <a:moveTo>
                                  <a:pt x="4410" y="654"/>
                                </a:moveTo>
                                <a:cubicBezTo>
                                  <a:pt x="4468" y="654"/>
                                  <a:pt x="4503" y="620"/>
                                  <a:pt x="4514" y="598"/>
                                </a:cubicBezTo>
                                <a:lnTo>
                                  <a:pt x="4514" y="647"/>
                                </a:lnTo>
                                <a:lnTo>
                                  <a:pt x="4579" y="647"/>
                                </a:lnTo>
                                <a:lnTo>
                                  <a:pt x="4579" y="166"/>
                                </a:lnTo>
                                <a:lnTo>
                                  <a:pt x="4514" y="166"/>
                                </a:lnTo>
                                <a:lnTo>
                                  <a:pt x="4514" y="216"/>
                                </a:lnTo>
                                <a:cubicBezTo>
                                  <a:pt x="4503" y="194"/>
                                  <a:pt x="4468" y="160"/>
                                  <a:pt x="4410" y="160"/>
                                </a:cubicBezTo>
                                <a:cubicBezTo>
                                  <a:pt x="4335" y="160"/>
                                  <a:pt x="4285" y="210"/>
                                  <a:pt x="4285" y="310"/>
                                </a:cubicBezTo>
                                <a:lnTo>
                                  <a:pt x="4285" y="502"/>
                                </a:lnTo>
                                <a:cubicBezTo>
                                  <a:pt x="4285" y="603"/>
                                  <a:pt x="4333" y="654"/>
                                  <a:pt x="4410" y="654"/>
                                </a:cubicBezTo>
                                <a:close/>
                                <a:moveTo>
                                  <a:pt x="4432" y="595"/>
                                </a:moveTo>
                                <a:cubicBezTo>
                                  <a:pt x="4382" y="595"/>
                                  <a:pt x="4354" y="563"/>
                                  <a:pt x="4354" y="498"/>
                                </a:cubicBezTo>
                                <a:lnTo>
                                  <a:pt x="4354" y="315"/>
                                </a:lnTo>
                                <a:cubicBezTo>
                                  <a:pt x="4354" y="252"/>
                                  <a:pt x="4382" y="218"/>
                                  <a:pt x="4432" y="218"/>
                                </a:cubicBezTo>
                                <a:cubicBezTo>
                                  <a:pt x="4480" y="218"/>
                                  <a:pt x="4510" y="250"/>
                                  <a:pt x="4510" y="312"/>
                                </a:cubicBezTo>
                                <a:lnTo>
                                  <a:pt x="4510" y="498"/>
                                </a:lnTo>
                                <a:cubicBezTo>
                                  <a:pt x="4510" y="562"/>
                                  <a:pt x="4481" y="595"/>
                                  <a:pt x="4432" y="595"/>
                                </a:cubicBezTo>
                                <a:close/>
                                <a:moveTo>
                                  <a:pt x="4986" y="145"/>
                                </a:moveTo>
                                <a:lnTo>
                                  <a:pt x="5058" y="448"/>
                                </a:lnTo>
                                <a:lnTo>
                                  <a:pt x="4912" y="448"/>
                                </a:lnTo>
                                <a:lnTo>
                                  <a:pt x="4986" y="145"/>
                                </a:lnTo>
                                <a:close/>
                                <a:moveTo>
                                  <a:pt x="5105" y="647"/>
                                </a:moveTo>
                                <a:lnTo>
                                  <a:pt x="5178" y="647"/>
                                </a:lnTo>
                                <a:lnTo>
                                  <a:pt x="5025" y="43"/>
                                </a:lnTo>
                                <a:lnTo>
                                  <a:pt x="4946" y="43"/>
                                </a:lnTo>
                                <a:lnTo>
                                  <a:pt x="4790" y="647"/>
                                </a:lnTo>
                                <a:lnTo>
                                  <a:pt x="4863" y="647"/>
                                </a:lnTo>
                                <a:lnTo>
                                  <a:pt x="4897" y="512"/>
                                </a:lnTo>
                                <a:lnTo>
                                  <a:pt x="5072" y="512"/>
                                </a:lnTo>
                                <a:lnTo>
                                  <a:pt x="5105" y="647"/>
                                </a:lnTo>
                                <a:close/>
                                <a:moveTo>
                                  <a:pt x="5397" y="403"/>
                                </a:moveTo>
                                <a:lnTo>
                                  <a:pt x="5531" y="166"/>
                                </a:lnTo>
                                <a:lnTo>
                                  <a:pt x="5452" y="166"/>
                                </a:lnTo>
                                <a:lnTo>
                                  <a:pt x="5341" y="375"/>
                                </a:lnTo>
                                <a:lnTo>
                                  <a:pt x="5306" y="375"/>
                                </a:lnTo>
                                <a:lnTo>
                                  <a:pt x="5306" y="0"/>
                                </a:lnTo>
                                <a:lnTo>
                                  <a:pt x="5237" y="0"/>
                                </a:lnTo>
                                <a:lnTo>
                                  <a:pt x="5237" y="647"/>
                                </a:lnTo>
                                <a:lnTo>
                                  <a:pt x="5306" y="647"/>
                                </a:lnTo>
                                <a:lnTo>
                                  <a:pt x="5306" y="433"/>
                                </a:lnTo>
                                <a:lnTo>
                                  <a:pt x="5341" y="433"/>
                                </a:lnTo>
                                <a:lnTo>
                                  <a:pt x="5453" y="647"/>
                                </a:lnTo>
                                <a:lnTo>
                                  <a:pt x="5532" y="647"/>
                                </a:lnTo>
                                <a:lnTo>
                                  <a:pt x="5397" y="403"/>
                                </a:lnTo>
                                <a:close/>
                                <a:moveTo>
                                  <a:pt x="5691" y="654"/>
                                </a:moveTo>
                                <a:cubicBezTo>
                                  <a:pt x="5748" y="654"/>
                                  <a:pt x="5783" y="620"/>
                                  <a:pt x="5794" y="598"/>
                                </a:cubicBezTo>
                                <a:lnTo>
                                  <a:pt x="5794" y="647"/>
                                </a:lnTo>
                                <a:lnTo>
                                  <a:pt x="5859" y="647"/>
                                </a:lnTo>
                                <a:lnTo>
                                  <a:pt x="5859" y="166"/>
                                </a:lnTo>
                                <a:lnTo>
                                  <a:pt x="5794" y="166"/>
                                </a:lnTo>
                                <a:lnTo>
                                  <a:pt x="5794" y="216"/>
                                </a:lnTo>
                                <a:cubicBezTo>
                                  <a:pt x="5783" y="194"/>
                                  <a:pt x="5748" y="160"/>
                                  <a:pt x="5691" y="160"/>
                                </a:cubicBezTo>
                                <a:cubicBezTo>
                                  <a:pt x="5615" y="160"/>
                                  <a:pt x="5565" y="210"/>
                                  <a:pt x="5565" y="310"/>
                                </a:cubicBezTo>
                                <a:lnTo>
                                  <a:pt x="5565" y="502"/>
                                </a:lnTo>
                                <a:cubicBezTo>
                                  <a:pt x="5565" y="603"/>
                                  <a:pt x="5613" y="654"/>
                                  <a:pt x="5691" y="654"/>
                                </a:cubicBezTo>
                                <a:close/>
                                <a:moveTo>
                                  <a:pt x="5712" y="595"/>
                                </a:moveTo>
                                <a:cubicBezTo>
                                  <a:pt x="5662" y="595"/>
                                  <a:pt x="5634" y="563"/>
                                  <a:pt x="5634" y="498"/>
                                </a:cubicBezTo>
                                <a:lnTo>
                                  <a:pt x="5634" y="315"/>
                                </a:lnTo>
                                <a:cubicBezTo>
                                  <a:pt x="5634" y="252"/>
                                  <a:pt x="5662" y="218"/>
                                  <a:pt x="5712" y="218"/>
                                </a:cubicBezTo>
                                <a:cubicBezTo>
                                  <a:pt x="5760" y="218"/>
                                  <a:pt x="5790" y="250"/>
                                  <a:pt x="5790" y="312"/>
                                </a:cubicBezTo>
                                <a:lnTo>
                                  <a:pt x="5790" y="498"/>
                                </a:lnTo>
                                <a:cubicBezTo>
                                  <a:pt x="5790" y="562"/>
                                  <a:pt x="5761" y="595"/>
                                  <a:pt x="5712" y="595"/>
                                </a:cubicBezTo>
                                <a:close/>
                                <a:moveTo>
                                  <a:pt x="6074" y="654"/>
                                </a:moveTo>
                                <a:cubicBezTo>
                                  <a:pt x="6135" y="654"/>
                                  <a:pt x="6164" y="623"/>
                                  <a:pt x="6178" y="598"/>
                                </a:cubicBezTo>
                                <a:lnTo>
                                  <a:pt x="6178" y="647"/>
                                </a:lnTo>
                                <a:lnTo>
                                  <a:pt x="6242" y="647"/>
                                </a:lnTo>
                                <a:lnTo>
                                  <a:pt x="6242" y="0"/>
                                </a:lnTo>
                                <a:lnTo>
                                  <a:pt x="6172" y="0"/>
                                </a:lnTo>
                                <a:lnTo>
                                  <a:pt x="6172" y="212"/>
                                </a:lnTo>
                                <a:cubicBezTo>
                                  <a:pt x="6161" y="189"/>
                                  <a:pt x="6131" y="160"/>
                                  <a:pt x="6074" y="160"/>
                                </a:cubicBezTo>
                                <a:cubicBezTo>
                                  <a:pt x="5996" y="160"/>
                                  <a:pt x="5948" y="212"/>
                                  <a:pt x="5948" y="310"/>
                                </a:cubicBezTo>
                                <a:lnTo>
                                  <a:pt x="5948" y="503"/>
                                </a:lnTo>
                                <a:cubicBezTo>
                                  <a:pt x="5948" y="603"/>
                                  <a:pt x="5996" y="654"/>
                                  <a:pt x="6074" y="654"/>
                                </a:cubicBezTo>
                                <a:close/>
                                <a:moveTo>
                                  <a:pt x="6096" y="596"/>
                                </a:moveTo>
                                <a:cubicBezTo>
                                  <a:pt x="6046" y="596"/>
                                  <a:pt x="6018" y="562"/>
                                  <a:pt x="6018" y="499"/>
                                </a:cubicBezTo>
                                <a:lnTo>
                                  <a:pt x="6018" y="315"/>
                                </a:lnTo>
                                <a:cubicBezTo>
                                  <a:pt x="6018" y="254"/>
                                  <a:pt x="6045" y="219"/>
                                  <a:pt x="6096" y="219"/>
                                </a:cubicBezTo>
                                <a:cubicBezTo>
                                  <a:pt x="6144" y="219"/>
                                  <a:pt x="6174" y="251"/>
                                  <a:pt x="6174" y="312"/>
                                </a:cubicBezTo>
                                <a:lnTo>
                                  <a:pt x="6174" y="499"/>
                                </a:lnTo>
                                <a:cubicBezTo>
                                  <a:pt x="6174" y="563"/>
                                  <a:pt x="6145" y="596"/>
                                  <a:pt x="6096" y="596"/>
                                </a:cubicBezTo>
                                <a:close/>
                                <a:moveTo>
                                  <a:pt x="6626" y="314"/>
                                </a:moveTo>
                                <a:cubicBezTo>
                                  <a:pt x="6626" y="220"/>
                                  <a:pt x="6571" y="159"/>
                                  <a:pt x="6479" y="159"/>
                                </a:cubicBezTo>
                                <a:cubicBezTo>
                                  <a:pt x="6386" y="159"/>
                                  <a:pt x="6332" y="220"/>
                                  <a:pt x="6332" y="314"/>
                                </a:cubicBezTo>
                                <a:lnTo>
                                  <a:pt x="6332" y="496"/>
                                </a:lnTo>
                                <a:cubicBezTo>
                                  <a:pt x="6332" y="593"/>
                                  <a:pt x="6386" y="654"/>
                                  <a:pt x="6479" y="654"/>
                                </a:cubicBezTo>
                                <a:cubicBezTo>
                                  <a:pt x="6575" y="654"/>
                                  <a:pt x="6626" y="592"/>
                                  <a:pt x="6626" y="515"/>
                                </a:cubicBezTo>
                                <a:cubicBezTo>
                                  <a:pt x="6626" y="508"/>
                                  <a:pt x="6626" y="508"/>
                                  <a:pt x="6626" y="508"/>
                                </a:cubicBezTo>
                                <a:lnTo>
                                  <a:pt x="6557" y="508"/>
                                </a:lnTo>
                                <a:lnTo>
                                  <a:pt x="6557" y="523"/>
                                </a:lnTo>
                                <a:cubicBezTo>
                                  <a:pt x="6557" y="566"/>
                                  <a:pt x="6526" y="595"/>
                                  <a:pt x="6479" y="595"/>
                                </a:cubicBezTo>
                                <a:cubicBezTo>
                                  <a:pt x="6427" y="595"/>
                                  <a:pt x="6400" y="557"/>
                                  <a:pt x="6400" y="494"/>
                                </a:cubicBezTo>
                                <a:lnTo>
                                  <a:pt x="6400" y="430"/>
                                </a:lnTo>
                                <a:lnTo>
                                  <a:pt x="6626" y="430"/>
                                </a:lnTo>
                                <a:cubicBezTo>
                                  <a:pt x="6626" y="430"/>
                                  <a:pt x="6626" y="314"/>
                                  <a:pt x="6626" y="314"/>
                                </a:cubicBezTo>
                                <a:close/>
                                <a:moveTo>
                                  <a:pt x="6557" y="306"/>
                                </a:moveTo>
                                <a:cubicBezTo>
                                  <a:pt x="6557" y="306"/>
                                  <a:pt x="6557" y="379"/>
                                  <a:pt x="6557" y="379"/>
                                </a:cubicBezTo>
                                <a:lnTo>
                                  <a:pt x="6400" y="379"/>
                                </a:lnTo>
                                <a:lnTo>
                                  <a:pt x="6400" y="304"/>
                                </a:lnTo>
                                <a:cubicBezTo>
                                  <a:pt x="6400" y="248"/>
                                  <a:pt x="6433" y="219"/>
                                  <a:pt x="6479" y="219"/>
                                </a:cubicBezTo>
                                <a:cubicBezTo>
                                  <a:pt x="6526" y="219"/>
                                  <a:pt x="6557" y="251"/>
                                  <a:pt x="6557" y="306"/>
                                </a:cubicBezTo>
                                <a:close/>
                                <a:moveTo>
                                  <a:pt x="6782" y="298"/>
                                </a:moveTo>
                                <a:cubicBezTo>
                                  <a:pt x="6782" y="244"/>
                                  <a:pt x="6806" y="217"/>
                                  <a:pt x="6845" y="217"/>
                                </a:cubicBezTo>
                                <a:cubicBezTo>
                                  <a:pt x="6892" y="217"/>
                                  <a:pt x="6907" y="250"/>
                                  <a:pt x="6907" y="309"/>
                                </a:cubicBezTo>
                                <a:lnTo>
                                  <a:pt x="6907" y="647"/>
                                </a:lnTo>
                                <a:lnTo>
                                  <a:pt x="6976" y="647"/>
                                </a:lnTo>
                                <a:lnTo>
                                  <a:pt x="6976" y="307"/>
                                </a:lnTo>
                                <a:cubicBezTo>
                                  <a:pt x="6976" y="251"/>
                                  <a:pt x="6993" y="222"/>
                                  <a:pt x="7043" y="222"/>
                                </a:cubicBezTo>
                                <a:cubicBezTo>
                                  <a:pt x="7088" y="222"/>
                                  <a:pt x="7100" y="253"/>
                                  <a:pt x="7100" y="309"/>
                                </a:cubicBezTo>
                                <a:lnTo>
                                  <a:pt x="7100" y="647"/>
                                </a:lnTo>
                                <a:lnTo>
                                  <a:pt x="7169" y="647"/>
                                </a:lnTo>
                                <a:lnTo>
                                  <a:pt x="7169" y="317"/>
                                </a:lnTo>
                                <a:cubicBezTo>
                                  <a:pt x="7169" y="217"/>
                                  <a:pt x="7139" y="160"/>
                                  <a:pt x="7063" y="160"/>
                                </a:cubicBezTo>
                                <a:cubicBezTo>
                                  <a:pt x="7010" y="160"/>
                                  <a:pt x="6975" y="191"/>
                                  <a:pt x="6961" y="221"/>
                                </a:cubicBezTo>
                                <a:cubicBezTo>
                                  <a:pt x="6943" y="181"/>
                                  <a:pt x="6907" y="160"/>
                                  <a:pt x="6865" y="160"/>
                                </a:cubicBezTo>
                                <a:cubicBezTo>
                                  <a:pt x="6814" y="160"/>
                                  <a:pt x="6789" y="191"/>
                                  <a:pt x="6779" y="208"/>
                                </a:cubicBezTo>
                                <a:lnTo>
                                  <a:pt x="6779" y="166"/>
                                </a:lnTo>
                                <a:lnTo>
                                  <a:pt x="6713" y="166"/>
                                </a:lnTo>
                                <a:lnTo>
                                  <a:pt x="6713" y="647"/>
                                </a:lnTo>
                                <a:lnTo>
                                  <a:pt x="6782" y="647"/>
                                </a:lnTo>
                                <a:lnTo>
                                  <a:pt x="6782" y="298"/>
                                </a:lnTo>
                                <a:close/>
                                <a:moveTo>
                                  <a:pt x="7329" y="166"/>
                                </a:moveTo>
                                <a:lnTo>
                                  <a:pt x="7259" y="166"/>
                                </a:lnTo>
                                <a:lnTo>
                                  <a:pt x="7259" y="647"/>
                                </a:lnTo>
                                <a:lnTo>
                                  <a:pt x="7329" y="647"/>
                                </a:lnTo>
                                <a:lnTo>
                                  <a:pt x="7329" y="166"/>
                                </a:lnTo>
                                <a:close/>
                                <a:moveTo>
                                  <a:pt x="7338" y="67"/>
                                </a:moveTo>
                                <a:cubicBezTo>
                                  <a:pt x="7338" y="43"/>
                                  <a:pt x="7318" y="25"/>
                                  <a:pt x="7294" y="25"/>
                                </a:cubicBezTo>
                                <a:cubicBezTo>
                                  <a:pt x="7270" y="25"/>
                                  <a:pt x="7251" y="43"/>
                                  <a:pt x="7251" y="67"/>
                                </a:cubicBezTo>
                                <a:cubicBezTo>
                                  <a:pt x="7251" y="91"/>
                                  <a:pt x="7270" y="110"/>
                                  <a:pt x="7294" y="110"/>
                                </a:cubicBezTo>
                                <a:cubicBezTo>
                                  <a:pt x="7318" y="110"/>
                                  <a:pt x="7338" y="91"/>
                                  <a:pt x="7338" y="67"/>
                                </a:cubicBezTo>
                                <a:close/>
                                <a:moveTo>
                                  <a:pt x="7541" y="654"/>
                                </a:moveTo>
                                <a:cubicBezTo>
                                  <a:pt x="7599" y="654"/>
                                  <a:pt x="7634" y="620"/>
                                  <a:pt x="7645" y="598"/>
                                </a:cubicBezTo>
                                <a:lnTo>
                                  <a:pt x="7645" y="647"/>
                                </a:lnTo>
                                <a:lnTo>
                                  <a:pt x="7710" y="647"/>
                                </a:lnTo>
                                <a:lnTo>
                                  <a:pt x="7710" y="166"/>
                                </a:lnTo>
                                <a:lnTo>
                                  <a:pt x="7645" y="166"/>
                                </a:lnTo>
                                <a:lnTo>
                                  <a:pt x="7645" y="216"/>
                                </a:lnTo>
                                <a:cubicBezTo>
                                  <a:pt x="7634" y="194"/>
                                  <a:pt x="7599" y="160"/>
                                  <a:pt x="7541" y="160"/>
                                </a:cubicBezTo>
                                <a:cubicBezTo>
                                  <a:pt x="7466" y="160"/>
                                  <a:pt x="7416" y="210"/>
                                  <a:pt x="7416" y="310"/>
                                </a:cubicBezTo>
                                <a:lnTo>
                                  <a:pt x="7416" y="502"/>
                                </a:lnTo>
                                <a:cubicBezTo>
                                  <a:pt x="7416" y="603"/>
                                  <a:pt x="7464" y="654"/>
                                  <a:pt x="7541" y="654"/>
                                </a:cubicBezTo>
                                <a:close/>
                                <a:moveTo>
                                  <a:pt x="7563" y="595"/>
                                </a:moveTo>
                                <a:cubicBezTo>
                                  <a:pt x="7513" y="595"/>
                                  <a:pt x="7485" y="563"/>
                                  <a:pt x="7485" y="498"/>
                                </a:cubicBezTo>
                                <a:lnTo>
                                  <a:pt x="7485" y="315"/>
                                </a:lnTo>
                                <a:cubicBezTo>
                                  <a:pt x="7485" y="252"/>
                                  <a:pt x="7513" y="218"/>
                                  <a:pt x="7563" y="218"/>
                                </a:cubicBezTo>
                                <a:cubicBezTo>
                                  <a:pt x="7611" y="218"/>
                                  <a:pt x="7641" y="250"/>
                                  <a:pt x="7641" y="312"/>
                                </a:cubicBezTo>
                                <a:lnTo>
                                  <a:pt x="7641" y="498"/>
                                </a:lnTo>
                                <a:cubicBezTo>
                                  <a:pt x="7641" y="562"/>
                                  <a:pt x="7612" y="595"/>
                                  <a:pt x="7563" y="595"/>
                                </a:cubicBezTo>
                                <a:close/>
                                <a:moveTo>
                                  <a:pt x="8038" y="43"/>
                                </a:moveTo>
                                <a:lnTo>
                                  <a:pt x="7967" y="43"/>
                                </a:lnTo>
                                <a:lnTo>
                                  <a:pt x="7967" y="647"/>
                                </a:lnTo>
                                <a:lnTo>
                                  <a:pt x="8038" y="647"/>
                                </a:lnTo>
                                <a:lnTo>
                                  <a:pt x="8038" y="43"/>
                                </a:lnTo>
                                <a:close/>
                                <a:moveTo>
                                  <a:pt x="8223" y="43"/>
                                </a:moveTo>
                                <a:lnTo>
                                  <a:pt x="8152" y="43"/>
                                </a:lnTo>
                                <a:lnTo>
                                  <a:pt x="8152" y="647"/>
                                </a:lnTo>
                                <a:lnTo>
                                  <a:pt x="8223" y="647"/>
                                </a:lnTo>
                                <a:lnTo>
                                  <a:pt x="8223" y="43"/>
                                </a:lnTo>
                                <a:close/>
                                <a:moveTo>
                                  <a:pt x="8407" y="43"/>
                                </a:moveTo>
                                <a:lnTo>
                                  <a:pt x="8336" y="43"/>
                                </a:lnTo>
                                <a:lnTo>
                                  <a:pt x="8336" y="647"/>
                                </a:lnTo>
                                <a:lnTo>
                                  <a:pt x="8407" y="647"/>
                                </a:lnTo>
                                <a:lnTo>
                                  <a:pt x="8407" y="43"/>
                                </a:lnTo>
                                <a:close/>
                                <a:moveTo>
                                  <a:pt x="8753" y="647"/>
                                </a:moveTo>
                                <a:lnTo>
                                  <a:pt x="8826" y="647"/>
                                </a:lnTo>
                                <a:lnTo>
                                  <a:pt x="8908" y="209"/>
                                </a:lnTo>
                                <a:lnTo>
                                  <a:pt x="8990" y="647"/>
                                </a:lnTo>
                                <a:lnTo>
                                  <a:pt x="9060" y="647"/>
                                </a:lnTo>
                                <a:lnTo>
                                  <a:pt x="9183" y="43"/>
                                </a:lnTo>
                                <a:lnTo>
                                  <a:pt x="9111" y="43"/>
                                </a:lnTo>
                                <a:lnTo>
                                  <a:pt x="9022" y="488"/>
                                </a:lnTo>
                                <a:lnTo>
                                  <a:pt x="8939" y="43"/>
                                </a:lnTo>
                                <a:lnTo>
                                  <a:pt x="8876" y="43"/>
                                </a:lnTo>
                                <a:lnTo>
                                  <a:pt x="8792" y="488"/>
                                </a:lnTo>
                                <a:lnTo>
                                  <a:pt x="8703" y="43"/>
                                </a:lnTo>
                                <a:lnTo>
                                  <a:pt x="8631" y="43"/>
                                </a:lnTo>
                                <a:lnTo>
                                  <a:pt x="8753" y="647"/>
                                </a:lnTo>
                                <a:close/>
                                <a:moveTo>
                                  <a:pt x="9314" y="166"/>
                                </a:moveTo>
                                <a:lnTo>
                                  <a:pt x="9245" y="166"/>
                                </a:lnTo>
                                <a:lnTo>
                                  <a:pt x="9245" y="647"/>
                                </a:lnTo>
                                <a:lnTo>
                                  <a:pt x="9314" y="647"/>
                                </a:lnTo>
                                <a:lnTo>
                                  <a:pt x="9314" y="166"/>
                                </a:lnTo>
                                <a:close/>
                                <a:moveTo>
                                  <a:pt x="9324" y="67"/>
                                </a:moveTo>
                                <a:cubicBezTo>
                                  <a:pt x="9324" y="43"/>
                                  <a:pt x="9304" y="25"/>
                                  <a:pt x="9280" y="25"/>
                                </a:cubicBezTo>
                                <a:cubicBezTo>
                                  <a:pt x="9256" y="25"/>
                                  <a:pt x="9237" y="43"/>
                                  <a:pt x="9237" y="67"/>
                                </a:cubicBezTo>
                                <a:cubicBezTo>
                                  <a:pt x="9237" y="91"/>
                                  <a:pt x="9256" y="110"/>
                                  <a:pt x="9280" y="110"/>
                                </a:cubicBezTo>
                                <a:cubicBezTo>
                                  <a:pt x="9304" y="110"/>
                                  <a:pt x="9324" y="91"/>
                                  <a:pt x="9324" y="67"/>
                                </a:cubicBezTo>
                                <a:close/>
                                <a:moveTo>
                                  <a:pt x="9695" y="314"/>
                                </a:moveTo>
                                <a:cubicBezTo>
                                  <a:pt x="9695" y="220"/>
                                  <a:pt x="9640" y="159"/>
                                  <a:pt x="9548" y="159"/>
                                </a:cubicBezTo>
                                <a:cubicBezTo>
                                  <a:pt x="9455" y="159"/>
                                  <a:pt x="9402" y="220"/>
                                  <a:pt x="9402" y="314"/>
                                </a:cubicBezTo>
                                <a:lnTo>
                                  <a:pt x="9402" y="496"/>
                                </a:lnTo>
                                <a:cubicBezTo>
                                  <a:pt x="9402" y="593"/>
                                  <a:pt x="9455" y="654"/>
                                  <a:pt x="9548" y="654"/>
                                </a:cubicBezTo>
                                <a:cubicBezTo>
                                  <a:pt x="9645" y="654"/>
                                  <a:pt x="9695" y="592"/>
                                  <a:pt x="9695" y="515"/>
                                </a:cubicBezTo>
                                <a:cubicBezTo>
                                  <a:pt x="9695" y="508"/>
                                  <a:pt x="9695" y="508"/>
                                  <a:pt x="9695" y="508"/>
                                </a:cubicBezTo>
                                <a:lnTo>
                                  <a:pt x="9626" y="508"/>
                                </a:lnTo>
                                <a:lnTo>
                                  <a:pt x="9626" y="523"/>
                                </a:lnTo>
                                <a:cubicBezTo>
                                  <a:pt x="9626" y="566"/>
                                  <a:pt x="9595" y="595"/>
                                  <a:pt x="9548" y="595"/>
                                </a:cubicBezTo>
                                <a:cubicBezTo>
                                  <a:pt x="9496" y="595"/>
                                  <a:pt x="9469" y="557"/>
                                  <a:pt x="9469" y="494"/>
                                </a:cubicBezTo>
                                <a:lnTo>
                                  <a:pt x="9469" y="430"/>
                                </a:lnTo>
                                <a:lnTo>
                                  <a:pt x="9695" y="430"/>
                                </a:lnTo>
                                <a:cubicBezTo>
                                  <a:pt x="9695" y="430"/>
                                  <a:pt x="9695" y="314"/>
                                  <a:pt x="9695" y="314"/>
                                </a:cubicBezTo>
                                <a:close/>
                                <a:moveTo>
                                  <a:pt x="9626" y="306"/>
                                </a:moveTo>
                                <a:cubicBezTo>
                                  <a:pt x="9626" y="306"/>
                                  <a:pt x="9626" y="379"/>
                                  <a:pt x="9626" y="379"/>
                                </a:cubicBezTo>
                                <a:lnTo>
                                  <a:pt x="9469" y="379"/>
                                </a:lnTo>
                                <a:lnTo>
                                  <a:pt x="9469" y="304"/>
                                </a:lnTo>
                                <a:cubicBezTo>
                                  <a:pt x="9469" y="248"/>
                                  <a:pt x="9502" y="219"/>
                                  <a:pt x="9548" y="219"/>
                                </a:cubicBezTo>
                                <a:cubicBezTo>
                                  <a:pt x="9595" y="219"/>
                                  <a:pt x="9626" y="251"/>
                                  <a:pt x="9626" y="306"/>
                                </a:cubicBezTo>
                                <a:close/>
                                <a:moveTo>
                                  <a:pt x="9943" y="403"/>
                                </a:moveTo>
                                <a:lnTo>
                                  <a:pt x="10077" y="166"/>
                                </a:lnTo>
                                <a:lnTo>
                                  <a:pt x="9998" y="166"/>
                                </a:lnTo>
                                <a:lnTo>
                                  <a:pt x="9886" y="375"/>
                                </a:lnTo>
                                <a:lnTo>
                                  <a:pt x="9852" y="375"/>
                                </a:lnTo>
                                <a:lnTo>
                                  <a:pt x="9852" y="0"/>
                                </a:lnTo>
                                <a:lnTo>
                                  <a:pt x="9783" y="0"/>
                                </a:lnTo>
                                <a:lnTo>
                                  <a:pt x="9783" y="647"/>
                                </a:lnTo>
                                <a:lnTo>
                                  <a:pt x="9852" y="647"/>
                                </a:lnTo>
                                <a:lnTo>
                                  <a:pt x="9852" y="433"/>
                                </a:lnTo>
                                <a:lnTo>
                                  <a:pt x="9886" y="433"/>
                                </a:lnTo>
                                <a:lnTo>
                                  <a:pt x="9999" y="647"/>
                                </a:lnTo>
                                <a:lnTo>
                                  <a:pt x="10078" y="647"/>
                                </a:lnTo>
                                <a:lnTo>
                                  <a:pt x="9943" y="403"/>
                                </a:lnTo>
                                <a:close/>
                                <a:moveTo>
                                  <a:pt x="10140" y="497"/>
                                </a:moveTo>
                                <a:cubicBezTo>
                                  <a:pt x="10140" y="594"/>
                                  <a:pt x="10195" y="654"/>
                                  <a:pt x="10288" y="654"/>
                                </a:cubicBezTo>
                                <a:cubicBezTo>
                                  <a:pt x="10380" y="654"/>
                                  <a:pt x="10435" y="594"/>
                                  <a:pt x="10435" y="497"/>
                                </a:cubicBezTo>
                                <a:lnTo>
                                  <a:pt x="10435" y="166"/>
                                </a:lnTo>
                                <a:lnTo>
                                  <a:pt x="10366" y="166"/>
                                </a:lnTo>
                                <a:lnTo>
                                  <a:pt x="10366" y="507"/>
                                </a:lnTo>
                                <a:cubicBezTo>
                                  <a:pt x="10366" y="563"/>
                                  <a:pt x="10334" y="592"/>
                                  <a:pt x="10288" y="592"/>
                                </a:cubicBezTo>
                                <a:cubicBezTo>
                                  <a:pt x="10241" y="592"/>
                                  <a:pt x="10209" y="563"/>
                                  <a:pt x="10209" y="507"/>
                                </a:cubicBezTo>
                                <a:lnTo>
                                  <a:pt x="10209" y="166"/>
                                </a:lnTo>
                                <a:lnTo>
                                  <a:pt x="10140" y="166"/>
                                </a:lnTo>
                                <a:lnTo>
                                  <a:pt x="10140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3pt;height:86.65pt" coordorigin="0,0" coordsize="2166,1733">
                <v:rect id="shape_0" stroked="f" o:allowincell="f" style="position:absolute;left:0;top:0;width:2165;height:1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299,3274" path="m1520,1966c865,1735,718,1248,732,1167c899,1073,990,1610,1583,1792c3299,2317,2691,403,2691,403c2691,403,2355,596,2039,432c1740,277,1706,6,1706,6c1199,0,1074,571,1590,941c2140,1335,2350,1004,2426,1192c2371,1262,1938,1408,1485,1073c1014,725,1030,170,444,779c411,823,378,868,349,913c0,1450,86,2325,788,2775c1567,3274,2670,2740,2728,2013c2545,1917,2231,2217,1520,1966xe" fillcolor="#b4b5b8" stroked="f" o:allowincell="f" style="position:absolute;left:855;top:6;width:679;height:673;mso-wrap-style:none;v-text-anchor:middle;mso-position-horizontal-relative:char">
                  <v:fill o:detectmouseclick="t" type="solid" color2="#4b4a47"/>
                  <v:stroke color="#3465a4" joinstyle="round" endcap="flat"/>
                  <w10:wrap type="none"/>
                </v:shape>
                <v:shape id="shape_0" coordsize="373,301" path="m4,42c81,0,373,28,352,258c230,301,0,202,4,42xe" fillcolor="#b4b5b8" stroked="f" o:allowincell="f" style="position:absolute;left:1275;top:6;width:76;height:60;mso-wrap-style:none;v-text-anchor:middle;mso-position-horizontal-relative:char">
                  <v:fill o:detectmouseclick="t" type="solid" color2="#4b4a47"/>
                  <v:stroke color="#3465a4" joinstyle="round" endcap="flat"/>
                  <w10:wrap type="none"/>
                </v:shape>
                <v:shape id="shape_0" coordsize="1249,1607" path="m1035,1607l1249,1058c1249,1058,1167,583,979,374c717,82,422,0,304,50c168,107,0,588,189,980c414,1446,670,1383,1035,1607xe" fillcolor="#74a530" stroked="f" o:allowincell="f" style="position:absolute;left:680;top:468;width:256;height:330;mso-wrap-style:none;v-text-anchor:middle;mso-position-horizontal-relative:char">
                  <v:fill o:detectmouseclick="t" type="solid" color2="#8b5acf"/>
                  <v:stroke color="#3465a4" joinstyle="round" endcap="flat"/>
                  <w10:wrap type="none"/>
                </v:shape>
                <v:shape id="shape_0" coordsize="2766,2614" path="m256,2614c256,2614,0,967,1987,606c2135,580,1986,478,1758,510c1514,545,1156,654,926,834c929,756,1134,146,1798,73c2463,0,2714,261,2740,423c2766,585,2448,1062,2013,1244c1563,1432,1166,1286,763,1532c354,1781,256,2614,256,2614xe" fillcolor="#74a530" stroked="f" o:allowincell="f" style="position:absolute;left:783;top:647;width:568;height:537;mso-wrap-style:none;v-text-anchor:middle;mso-position-horizontal-relative:char">
                  <v:fill o:detectmouseclick="t" type="solid" color2="#8b5acf"/>
                  <v:stroke color="#3465a4" joinstyle="round" endcap="flat"/>
                  <w10:wrap type="none"/>
                </v:shape>
                <v:shape id="shape_0" coordsize="7730,1233" path="m132,1008l132,811l207,811c337,811,428,729,428,573l428,457c428,302,337,216,207,216l0,216l0,1008l132,1008xm193,343c246,343,298,363,298,458l298,572c298,661,247,685,193,685l132,685l132,343l193,343xm746,1018c875,1018,966,924,966,790l966,435c966,300,875,206,746,206c616,206,527,300,527,435l527,790c527,924,616,1018,746,1018xm746,333c793,333,834,358,834,430l834,795c834,868,790,891,746,891c700,891,658,867,658,795l658,430c658,357,701,333,746,333xm1297,216l1082,216l1082,1008l1297,1008c1427,1008,1517,924,1517,764l1517,460c1517,299,1427,216,1297,216xm1386,468l1386,744c1386,859,1339,882,1282,882l1213,882l1213,343l1282,343c1356,343,1386,389,1386,468xm2113,812c2113,865,2076,895,2026,895c1974,895,1930,867,1930,791l1800,791c1800,933,1894,1020,2026,1020c2164,1020,2243,933,2243,803c2243,593,1940,543,1940,403c1940,355,1973,327,2021,327c2069,327,2107,357,2107,426l2236,426c2236,290,2147,205,2022,205c1893,205,1809,286,1809,409c1809,607,2113,675,2113,812xm2468,1008l2468,799l2531,799l2620,1008l2764,1008l2653,767c2721,734,2764,667,2764,561l2764,457c2764,302,2675,216,2545,216l2336,216l2336,1008l2468,1008xm2529,343c2584,343,2634,366,2634,455l2634,557c2634,652,2584,673,2529,673l2468,673l2468,343l2529,343xm3245,216l2876,216l2876,1008l3245,1008l3245,881l3008,881l3008,667l3184,667l3184,551l3008,551l3008,344l3245,344l3245,216xm3352,1008l3560,1008c3689,1008,3778,953,3778,813l3778,767c3778,673,3745,631,3691,607c3742,586,3771,541,3771,454l3771,417c3771,273,3682,216,3553,216l3352,216l3352,1008xm3483,882l3483,660l3560,660c3615,660,3646,679,3646,750l3646,790c3646,868,3615,882,3555,882l3483,882xm3483,557l3483,343l3548,343c3605,343,3640,355,3640,436l3640,467c3640,544,3607,557,3557,557l3483,557xm4019,1008l4019,799l4082,799l4171,1008l4315,1008l4203,767c4272,734,4315,667,4315,561l4315,457c4315,302,4226,216,4096,216l3887,216l3887,1008l4019,1008xm4080,343c4135,343,4184,366,4184,455l4184,557c4184,652,4135,673,4080,673l4019,673l4019,343l4080,343xm4870,217l4737,217l4737,685l4552,216l4428,216l4428,1008l4560,1008l4560,546l4746,1008l4870,1008l4870,217xm5380,1060c5380,1016,5403,1009,5439,1008l5463,1008c5400,744,5276,216,5276,216l5134,216l4943,1008l5077,1008c5088,957,5099,905,5111,853l5296,853l5317,956c5287,979,5269,1015,5269,1070c5269,1167,5329,1233,5463,1207l5463,1105c5419,1114,5380,1111,5380,1060xm5205,409l5273,739l5135,739l5205,409xm5872,1008l5872,799l5935,799l6024,1008l6168,1008l6057,767c6125,734,6168,667,6168,561l6168,457c6168,302,6079,216,5949,216l5740,216l5740,1008l5872,1008xm5933,343c5988,343,6037,366,6037,455l6037,557c6037,652,5988,673,5933,673l5872,673l5872,343l5933,343xm6486,1018c6615,1018,6706,924,6706,790l6706,435c6706,300,6615,206,6486,206c6357,206,6267,300,6267,435l6267,790c6267,924,6357,1018,6486,1018xm6486,333c6533,333,6575,358,6575,430l6575,795c6575,868,6530,891,6486,891c6440,891,6398,867,6398,795l6398,430c6398,357,6441,333,6486,333xm6526,150l6625,1l6489,1l6431,150l6526,150xm7171,881l6945,881l7176,216l6797,216l6797,344l7004,344l6775,1008l7171,1008l7171,881xm7054,77c7054,35,7021,0,6979,0c6936,0,6903,35,6903,77c6903,118,6936,152,6979,152c7021,152,7054,118,7054,77xm7647,1060c7647,1016,7669,1009,7705,1008l7730,1008c7667,744,7542,216,7542,216l7401,216l7210,1008l7343,1008c7355,957,7366,905,7378,853l7562,853l7584,956c7553,979,7535,1015,7535,1070c7535,1167,7596,1233,7730,1207l7730,1105c7686,1114,7647,1111,7647,1060xm7471,409l7540,739l7402,739l7471,409xe" fillcolor="#a3a3a6" stroked="f" o:allowincell="f" style="position:absolute;left:295;top:1249;width:1592;height:463;mso-wrap-style:none;v-text-anchor:middle;mso-position-horizontal-relative:char">
                  <v:fill o:detectmouseclick="t" type="solid" color2="#5c5c59"/>
                  <v:stroke color="#3465a4" joinstyle="round" endcap="flat"/>
                  <w10:wrap type="none"/>
                </v:shape>
                <v:shape id="shape_0" coordsize="10435,822" path="m305,43l0,43l0,113l115,113l115,647l188,647l188,113l305,113l305,43xm499,161c499,161,493,160,487,160c428,160,397,200,387,227l387,166l322,166l322,647l391,647l391,371c391,285,413,230,489,230l499,230l499,161xm663,654c720,654,755,620,766,598l766,647l831,647l831,166l766,166l766,216c755,194,720,160,663,160c587,160,537,210,537,310l537,502c537,603,585,654,663,654xm684,595c634,595,606,563,606,498l606,315c606,252,634,218,684,218c732,218,762,250,762,312l762,498c762,562,733,595,684,595xm998,315c998,250,1023,218,1076,218c1142,218,1155,258,1155,330l1155,647l1224,647l1224,327c1224,219,1187,160,1098,160c1040,160,1006,194,995,217l995,166l929,166l929,647l998,647l998,315xm1445,159c1358,159,1309,215,1309,285c1309,439,1525,409,1525,525c1525,569,1488,595,1448,595c1399,595,1367,563,1367,509l1298,509c1298,598,1355,654,1448,654c1551,654,1593,587,1593,521c1593,360,1376,388,1376,285c1376,248,1402,222,1447,222c1493,222,1523,247,1523,304l1589,304c1589,212,1539,159,1445,159xm1792,654c1849,654,1880,621,1891,598l1891,688c1891,740,1870,767,1814,767c1759,767,1738,736,1738,701l1671,701c1671,762,1700,822,1814,822c1927,822,1960,768,1960,673l1960,166l1896,166l1896,216c1883,188,1841,162,1785,162c1713,162,1666,214,1666,310l1666,502c1666,603,1714,654,1792,654xm1813,597c1761,597,1735,563,1735,491l1735,315c1735,251,1763,218,1813,218c1862,218,1891,249,1891,314l1891,495c1891,564,1864,597,1813,597xm2235,161c2235,161,2230,160,2223,160c2165,160,2133,200,2124,227l2124,166l2059,166l2059,647l2127,647l2127,371c2127,285,2149,230,2226,230l2235,230l2235,161xm2399,654c2457,654,2492,620,2503,598l2503,647l2567,647l2567,166l2503,166l2503,216c2492,194,2457,160,2399,160c2324,160,2274,210,2274,310l2274,502c2274,603,2322,654,2399,654xm2421,595c2371,595,2343,563,2343,498l2343,315c2343,252,2371,218,2421,218c2469,218,2499,250,2499,312l2499,498c2499,562,2470,595,2421,595xm2735,315c2735,250,2760,218,2813,218c2879,218,2892,258,2892,330l2892,647l2960,647l2960,327c2960,219,2923,160,2834,160c2777,160,2742,194,2731,217l2731,166l2666,166l2666,647l2735,647l2735,315xm3120,166l3050,166l3050,647l3120,647l3120,166xm3129,67c3129,43,3110,25,3086,25c3062,25,3043,43,3043,67c3043,91,3062,110,3086,110c3110,110,3129,91,3129,67xm3354,592c3307,592,3275,563,3275,507l3275,308c3275,253,3306,224,3354,224c3407,224,3432,257,3432,320l3501,320c3501,221,3449,160,3354,160c3261,160,3207,222,3207,315l3207,497c3207,594,3261,654,3354,654c3448,654,3501,594,3501,496l3432,496c3432,559,3405,592,3354,592xm3821,585l3650,585l3829,166l3564,166l3564,229l3732,229l3552,647l3821,647l3821,585xm3975,315c3975,250,4000,218,4053,218c4120,218,4132,258,4132,330l4132,647l4201,647l4201,327c4201,219,4164,160,4075,160c4017,160,3983,194,3972,217l3972,166l3907,166l3907,647l3975,647l3975,315xm4410,654c4468,654,4503,620,4514,598l4514,647l4579,647l4579,166l4514,166l4514,216c4503,194,4468,160,4410,160c4335,160,4285,210,4285,310l4285,502c4285,603,4333,654,4410,654xm4432,595c4382,595,4354,563,4354,498l4354,315c4354,252,4382,218,4432,218c4480,218,4510,250,4510,312l4510,498c4510,562,4481,595,4432,595xm4986,145l5058,448l4912,448l4986,145xm5105,647l5178,647l5025,43l4946,43l4790,647l4863,647l4897,512l5072,512l5105,647xm5397,403l5531,166l5452,166l5341,375l5306,375l5306,0l5237,0l5237,647l5306,647l5306,433l5341,433l5453,647l5532,647l5397,403xm5691,654c5748,654,5783,620,5794,598l5794,647l5859,647l5859,166l5794,166l5794,216c5783,194,5748,160,5691,160c5615,160,5565,210,5565,310l5565,502c5565,603,5613,654,5691,654xm5712,595c5662,595,5634,563,5634,498l5634,315c5634,252,5662,218,5712,218c5760,218,5790,250,5790,312l5790,498c5790,562,5761,595,5712,595xm6074,654c6135,654,6164,623,6178,598l6178,647l6242,647l6242,0l6172,0l6172,212c6161,189,6131,160,6074,160c5996,160,5948,212,5948,310l5948,503c5948,603,5996,654,6074,654xm6096,596c6046,596,6018,562,6018,499l6018,315c6018,254,6045,219,6096,219c6144,219,6174,251,6174,312l6174,499c6174,563,6145,596,6096,596xm6626,314c6626,220,6571,159,6479,159c6386,159,6332,220,6332,314l6332,496c6332,593,6386,654,6479,654c6575,654,6626,592,6626,515c6626,508,6626,508,6626,508l6557,508l6557,523c6557,566,6526,595,6479,595c6427,595,6400,557,6400,494l6400,430l6626,430c6626,430,6626,314,6626,314xm6557,306c6557,306,6557,379,6557,379l6400,379l6400,304c6400,248,6433,219,6479,219c6526,219,6557,251,6557,306xm6782,298c6782,244,6806,217,6845,217c6892,217,6907,250,6907,309l6907,647l6976,647l6976,307c6976,251,6993,222,7043,222c7088,222,7100,253,7100,309l7100,647l7169,647l7169,317c7169,217,7139,160,7063,160c7010,160,6975,191,6961,221c6943,181,6907,160,6865,160c6814,160,6789,191,6779,208l6779,166l6713,166l6713,647l6782,647l6782,298xm7329,166l7259,166l7259,647l7329,647l7329,166xm7338,67c7338,43,7318,25,7294,25c7270,25,7251,43,7251,67c7251,91,7270,110,7294,110c7318,110,7338,91,7338,67xm7541,654c7599,654,7634,620,7645,598l7645,647l7710,647l7710,166l7645,166l7645,216c7634,194,7599,160,7541,160c7466,160,7416,210,7416,310l7416,502c7416,603,7464,654,7541,654xm7563,595c7513,595,7485,563,7485,498l7485,315c7485,252,7513,218,7563,218c7611,218,7641,250,7641,312l7641,498c7641,562,7612,595,7563,595xm8038,43l7967,43l7967,647l8038,647l8038,43xm8223,43l8152,43l8152,647l8223,647l8223,43xm8407,43l8336,43l8336,647l8407,647l8407,43xm8753,647l8826,647l8908,209l8990,647l9060,647l9183,43l9111,43l9022,488l8939,43l8876,43l8792,488l8703,43l8631,43l8753,647xm9314,166l9245,166l9245,647l9314,647l9314,166xm9324,67c9324,43,9304,25,9280,25c9256,25,9237,43,9237,67c9237,91,9256,110,9280,110c9304,110,9324,91,9324,67xm9695,314c9695,220,9640,159,9548,159c9455,159,9402,220,9402,314l9402,496c9402,593,9455,654,9548,654c9645,654,9695,592,9695,515c9695,508,9695,508,9695,508l9626,508l9626,523c9626,566,9595,595,9548,595c9496,595,9469,557,9469,494l9469,430l9695,430c9695,430,9695,314,9695,314xm9626,306c9626,306,9626,379,9626,379l9469,379l9469,304c9469,248,9502,219,9548,219c9595,219,9626,251,9626,306xm9943,403l10077,166l9998,166l9886,375l9852,375l9852,0l9783,0l9783,647l9852,647l9852,433l9886,433l9999,647l10078,647l9943,403xm10140,497c10140,594,10195,654,10288,654c10380,654,10435,594,10435,497l10435,166l10366,166l10366,507c10366,563,10334,592,10288,592c10241,592,10209,563,10209,507l10209,166l10140,166l10140,497xe" fillcolor="#74a530" stroked="f" o:allowincell="f" style="position:absolute;left:7;top:1556;width:2150;height:168;mso-wrap-style:none;v-text-anchor:middle;mso-position-horizontal-relative:char">
                  <v:fill o:detectmouseclick="t" type="solid" color2="#8b5ac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REKRUTACYJNY 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d Srebrną Różą – Transgraniczna Akademia III Wieku”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 Małych Projektów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lineRule="auto" w:line="480"/>
        <w:ind w:left="357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 i godzina przyjęcia zgłoszenia ................................................................</w:t>
      </w:r>
    </w:p>
    <w:p>
      <w:pPr>
        <w:pStyle w:val="Normal"/>
        <w:spacing w:lineRule="auto" w:line="480"/>
        <w:ind w:left="357" w:hanging="0"/>
        <w:jc w:val="right"/>
        <w:rPr/>
      </w:pPr>
      <w:r>
        <w:rPr>
          <w:rFonts w:cs="Times New Roman" w:ascii="Times New Roman" w:hAnsi="Times New Roman"/>
          <w:szCs w:val="20"/>
        </w:rPr>
        <w:t>Numer kolejny zgłoszenia................................................................................</w:t>
      </w:r>
    </w:p>
    <w:p>
      <w:pPr>
        <w:pStyle w:val="Heading1"/>
        <w:ind w:left="680" w:hanging="0"/>
        <w:rPr>
          <w:sz w:val="22"/>
          <w:szCs w:val="20"/>
        </w:rPr>
      </w:pPr>
      <w:r>
        <w:rPr>
          <w:sz w:val="22"/>
          <w:szCs w:val="20"/>
        </w:rPr>
        <w:t>DANE OSOBOW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 i miejsce urodzeni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Adres zamieszkania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owość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ic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r domu / nr lokalu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d pocztowy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(z nr kierunkowym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680" w:hanging="0"/>
        <w:rPr>
          <w:b w:val="false"/>
          <w:b w:val="false"/>
        </w:rPr>
      </w:pPr>
      <w:r>
        <w:rPr/>
        <w:t xml:space="preserve">DEKLARACJA  WYBORU   ZAJĘĆ </w:t>
      </w:r>
      <w:r>
        <w:rPr>
          <w:b w:val="false"/>
        </w:rPr>
        <w:t>(proszę o zaznaczenie jednej z trzech opcj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70"/>
        <w:gridCol w:w="31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cje wyboru zaję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wstawić 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uję udział w zajęciach rehabilitacyjno-ruch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warsztatowy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uję udział tylko w zajęci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habilitacyjno-ruchowy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uję udział tylko w zajęciach warsztatowyc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1004" w:leader="none"/>
        </w:tabs>
        <w:ind w:left="794" w:hanging="510"/>
        <w:rPr>
          <w:b w:val="false"/>
          <w:b w:val="false"/>
        </w:rPr>
      </w:pPr>
      <w:r>
        <w:rPr/>
        <w:t>DEKLARACJA WYBORU GRUPY WARSZTATOWEJ</w:t>
      </w:r>
    </w:p>
    <w:p>
      <w:pPr>
        <w:pStyle w:val="Heading1"/>
        <w:numPr>
          <w:ilvl w:val="0"/>
          <w:numId w:val="0"/>
        </w:numPr>
        <w:ind w:left="794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proszę o zaznaczenie grupy pierwszego i drugiego wybor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2374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grupy i terminy zaję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 pierwszego wybo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wstawić X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 drugiego wybo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proszę wstawić 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upa 1 a</w:t>
            </w:r>
            <w:r>
              <w:rPr>
                <w:rFonts w:cs="Times New Roman" w:ascii="Times New Roman" w:hAnsi="Times New Roman"/>
              </w:rPr>
              <w:t xml:space="preserve"> (4XI, 25 XI, 9 XII, 13 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8.30 – 12.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1 b </w:t>
            </w:r>
            <w:r>
              <w:rPr>
                <w:rFonts w:cs="Times New Roman" w:ascii="Times New Roman" w:hAnsi="Times New Roman"/>
              </w:rPr>
              <w:t>(4 XI, 25 XI, 9 XII, 13 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8.30 – 12.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2 a </w:t>
            </w:r>
            <w:r>
              <w:rPr>
                <w:rFonts w:cs="Times New Roman" w:ascii="Times New Roman" w:hAnsi="Times New Roman"/>
              </w:rPr>
              <w:t>(18XI, 2 XII, 16 XII, 20 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8.30 – 12.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2 b </w:t>
            </w:r>
            <w:r>
              <w:rPr>
                <w:rFonts w:cs="Times New Roman" w:ascii="Times New Roman" w:hAnsi="Times New Roman"/>
              </w:rPr>
              <w:t>(2XII, 16 XII, 27 I, 10 I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8.30 – 12.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3 a </w:t>
            </w:r>
            <w:r>
              <w:rPr>
                <w:rFonts w:cs="Times New Roman" w:ascii="Times New Roman" w:hAnsi="Times New Roman"/>
              </w:rPr>
              <w:t>(18 XI, 2 XII, 20 I, 3 I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12.45 – 16.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3 b </w:t>
            </w:r>
            <w:r>
              <w:rPr>
                <w:rFonts w:cs="Times New Roman" w:ascii="Times New Roman" w:hAnsi="Times New Roman"/>
              </w:rPr>
              <w:t>(16 XII, 20 I, 3 II, 17 I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12.45 – 16.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 4 a </w:t>
            </w:r>
            <w:r>
              <w:rPr>
                <w:rFonts w:cs="Times New Roman" w:ascii="Times New Roman" w:hAnsi="Times New Roman"/>
              </w:rPr>
              <w:t>(13 I, 27 I, 17 II, 24 I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12.45 – 16.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4 b </w:t>
            </w:r>
            <w:r>
              <w:rPr>
                <w:rFonts w:cs="Times New Roman" w:ascii="Times New Roman" w:hAnsi="Times New Roman"/>
              </w:rPr>
              <w:t>(16 XII, 27 I, 10 II, 24 I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12.45 – 16.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1004" w:leader="none"/>
        </w:tabs>
        <w:ind w:left="794" w:hanging="510"/>
        <w:rPr>
          <w:b w:val="false"/>
          <w:b w:val="false"/>
        </w:rPr>
      </w:pPr>
      <w:r>
        <w:rPr/>
        <w:t>DEKLARACJA WYBORU GRUPY REHABILITACYJNO-RUCH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grupy i terminy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szę wstawić 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upa I a, I b, II a, II b</w:t>
            </w:r>
            <w:r>
              <w:rPr>
                <w:rFonts w:cs="Times New Roman" w:ascii="Times New Roman" w:hAnsi="Times New Roman"/>
              </w:rPr>
              <w:t xml:space="preserve"> (4 XI, 18 XI, 25 XI, 2 XII, 9 XII, 16 XII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13 I, 20 I, 27 I, 3 II, 10 II, 17 II, 24 I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12.45 – 1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rupa III a, III b, IV a, IV b </w:t>
            </w:r>
            <w:r>
              <w:rPr>
                <w:rFonts w:cs="Times New Roman" w:ascii="Times New Roman" w:hAnsi="Times New Roman"/>
              </w:rPr>
              <w:t xml:space="preserve">(4 XI, 18 XI, 25 XI, 2 XII, 9 XII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16 XII, 13 I, 20 I, 27 I, 3 II, 10 II, 17 II, 24 I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: 11.30 – 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left="680" w:hanging="0"/>
        <w:rPr>
          <w:szCs w:val="22"/>
        </w:rPr>
      </w:pPr>
      <w:r>
        <w:rPr>
          <w:szCs w:val="22"/>
        </w:rPr>
        <w:t>POTRZEBY BENEFICJENTA WYNIKAJACE Z NIEPEŁNOSPRAWNOŚCI</w:t>
      </w:r>
    </w:p>
    <w:p>
      <w:pPr>
        <w:pStyle w:val="Heading1"/>
        <w:numPr>
          <w:ilvl w:val="0"/>
          <w:numId w:val="0"/>
        </w:numPr>
        <w:ind w:left="680" w:hanging="0"/>
        <w:rPr/>
      </w:pPr>
      <w:r>
        <w:rPr>
          <w:b w:val="false"/>
          <w:szCs w:val="22"/>
        </w:rPr>
        <w:t xml:space="preserve">(Jeżeli dotyczy, proszę wskazać usprawnienia, które pomogą w udziale Pani/ a 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 projekci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1"/>
        <w:tabs>
          <w:tab w:val="clear" w:pos="708"/>
          <w:tab w:val="left" w:pos="1004" w:leader="none"/>
        </w:tabs>
        <w:spacing w:lineRule="auto" w:line="480"/>
        <w:ind w:left="794" w:hanging="510"/>
        <w:rPr/>
      </w:pPr>
      <w:r>
        <w:rPr/>
        <w:t xml:space="preserve"> </w:t>
      </w:r>
      <w:r>
        <w:rPr/>
        <w:t>OŚWIADCZENIE KANDYDATA NA UCZESTNIKA PROJEKT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7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wszystkie podane przeze mnie dane są prawdziwe.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stałem/-am poinformowany/ -a, że projekt jest współfinansowany przez Unię Europejską ze środków Europejskiego Funduszu Rozwoju Regionalnego oraz budżetu Państwa (Fundusz Małych Projektów INTERREG V A Euroregionu Pomerania)” 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  <w:tab w:val="left" w:pos="94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m zgodę na gromadzenie, przetwarzanie i przekazywanie moich danych osobowych przez realizatorów projekt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Pod Srebrną Różą – Transgraniczna Akademia III Wieku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celów niezbędnych do jego realizacji, w tym rekrutacji, organizacji, monitoringu i ewaluacji ( zgodnie z Ustawą z dnia 29.08.1997r. o ochronie danych osobowych,  Dz. U. z 2016, poz. 922 ).                                                               Jednocześnie oświadczam, że jestem świadomy/a faktu, że przysługuje mi prawo wglądu do danych osobowych oraz ich poprawiania.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  <w:tab w:val="left" w:pos="9498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brałem/-am/ nie brałem/-am udziału w projektach współfinansowanych przez Unię Europejsk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potrzebne skreśl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t.j.: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Akapitzlist"/>
              <w:tabs>
                <w:tab w:val="clear" w:pos="708"/>
                <w:tab w:val="left" w:pos="9498" w:leader="none"/>
              </w:tabs>
              <w:spacing w:before="0" w:after="0"/>
              <w:ind w:left="7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9498" w:leader="none"/>
              </w:tabs>
              <w:spacing w:before="0" w:after="200"/>
              <w:ind w:left="79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żeli TAK, proszę o podanie tytułu projektu)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ejscowość, data,  czytelny podpis imieniem i nazwiskiem</w:t>
      </w:r>
    </w:p>
    <w:sectPr>
      <w:footerReference w:type="default" r:id="rId2"/>
      <w:type w:val="nextPage"/>
      <w:pgSz w:w="11906" w:h="16838"/>
      <w:pgMar w:left="1701" w:right="851" w:gutter="0" w:header="0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bCs/>
        <w:sz w:val="18"/>
        <w:szCs w:val="18"/>
        <w:lang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eastAsia="en-US"/>
      </w:rPr>
      <w:t>„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Projekt jest dofinansowany przez Unię Europejską ze środków</w:t>
    </w:r>
  </w:p>
  <w:p>
    <w:pPr>
      <w:pStyle w:val="Normal"/>
      <w:autoSpaceDE w:val="false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95275</wp:posOffset>
          </wp:positionH>
          <wp:positionV relativeFrom="paragraph">
            <wp:posOffset>67310</wp:posOffset>
          </wp:positionV>
          <wp:extent cx="688340" cy="9747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18"/>
        <w:szCs w:val="18"/>
        <w:lang w:eastAsia="en-US"/>
      </w:rPr>
      <w:t xml:space="preserve">                        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 xml:space="preserve">Europejskiego Funduszu Rozwoju Regionalnego oraz budżetu państwa                                                                                   (Fundusz Małych Projektów  w ramach Programu Współpracy INTERREG V A </w:t>
    </w:r>
  </w:p>
  <w:p>
    <w:pPr>
      <w:pStyle w:val="Normal"/>
      <w:tabs>
        <w:tab w:val="clear" w:pos="708"/>
        <w:tab w:val="left" w:pos="1710" w:leader="none"/>
        <w:tab w:val="center" w:pos="4536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en-US"/>
      </w:rPr>
      <w:t xml:space="preserve">                                            </w:t>
    </w:r>
    <w:r>
      <w:rPr>
        <w:rFonts w:eastAsia="Calibri" w:cs="Times New Roman" w:ascii="Times New Roman" w:hAnsi="Times New Roman"/>
        <w:bCs/>
        <w:sz w:val="18"/>
        <w:szCs w:val="18"/>
        <w:lang w:eastAsia="en-US"/>
      </w:rPr>
      <w:t>Meklemburgia-Pomorze Przednie/Brandenburgia/Polska w Euroregionie Pomerania)”</w:t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Calibri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961640" cy="4311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608330" cy="51117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  <w:lang w:eastAsia="en-US"/>
      </w:rPr>
      <w:t xml:space="preserve">  </w:t>
    </w: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6182360" cy="519557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519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Calibri" w:cs="Times New Roman"/>
        <w:sz w:val="18"/>
        <w:szCs w:val="18"/>
        <w:lang w:val="en-US" w:eastAsia="en-US"/>
      </w:rPr>
    </w:pPr>
    <w:r>
      <w:rPr>
        <w:rFonts w:eastAsia="Calibri" w:cs="Times New Roman" w:ascii="Times New Roman" w:hAnsi="Times New Roman"/>
        <w:sz w:val="18"/>
        <w:szCs w:val="18"/>
        <w:lang w:val="en-US" w:eastAsia="en-US"/>
      </w:rPr>
    </w:r>
  </w:p>
  <w:p>
    <w:pPr>
      <w:pStyle w:val="Normal"/>
      <w:spacing w:before="0" w:after="200"/>
      <w:ind w:left="708" w:firstLine="708"/>
      <w:jc w:val="center"/>
      <w:rPr>
        <w:rFonts w:ascii="Times New Roman" w:hAnsi="Times New Roman" w:eastAsia="Calibri" w:cs="Times New Roman"/>
        <w:bCs/>
        <w:sz w:val="18"/>
        <w:szCs w:val="18"/>
        <w:lang w:val="en-US"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04"/>
        </w:tabs>
        <w:ind w:left="794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6:00Z</dcterms:created>
  <dc:creator>Admin</dc:creator>
  <dc:description/>
  <dc:language>en-US</dc:language>
  <cp:lastModifiedBy>ID</cp:lastModifiedBy>
  <cp:lastPrinted>2015-03-13T09:54:00Z</cp:lastPrinted>
  <dcterms:modified xsi:type="dcterms:W3CDTF">2017-10-16T06:16:00Z</dcterms:modified>
  <cp:revision>2</cp:revision>
  <dc:subject/>
  <dc:title/>
</cp:coreProperties>
</file>