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 w:eastAsia="en-US" w:bidi="ar-SA"/>
        </w:rPr>
        <w:drawing>
          <wp:inline distT="0" distB="0" distL="0" distR="0">
            <wp:extent cx="1113155" cy="1115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HALOWEGO TURNIEJU im. Elizabeth von Arnim DOBRA CUP 201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: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I NAZWISKO KAPITANA DRUZYNY: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OPIEKUNA DRUŻYNY: 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DO OPIEKUNA DRUZYNY - 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Oświadczam, że zespół zapoznał się z zasadami gry obowiązującymi na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opiekuna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Projekt jest dofinansowany przez Unię Europejską ze środków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67310</wp:posOffset>
            </wp:positionV>
            <wp:extent cx="688340" cy="974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Europejskiego Funduszu Rozwoju Regionalnego oraz budżetu państwa                                                                                   (Fundusz Małych Projektów  w ramach Programu Współpracy INTERREG V A 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Meklemburgia-Pomorze Przednie/Brandenburgia/Polska w Euroregionie Pomerania)”</w:t>
      </w:r>
    </w:p>
    <w:p>
      <w:pPr>
        <w:pStyle w:val="Normal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961640" cy="43116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</w:t>
      </w:r>
      <w:r>
        <w:rPr>
          <w:lang w:val="pl-PL" w:eastAsia="en-US" w:bidi="ar-SA"/>
        </w:rPr>
        <w:drawing>
          <wp:inline distT="0" distB="0" distL="0" distR="0">
            <wp:extent cx="608330" cy="51117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</w:t>
      </w:r>
      <w:r>
        <w:rPr>
          <w:rFonts w:cs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 w:eastAsia="en-US" w:bidi="ar-SA"/>
        </w:rPr>
        <w:drawing>
          <wp:inline distT="0" distB="0" distL="0" distR="0">
            <wp:extent cx="1113155" cy="1115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NMELDUNG ZUM Elizabeth-von-Arnim-FUSSBALL-HALLENTURNIER DOBRA CUP 2017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ME DER MANNSCHAFT: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VOR- UND ZUNAME DES MANNSCHAFTSKAPITÄNS: ……………………………………………………………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VOR- UND ZUNAME DES BETREUERS: .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TELEFON-NUMMER DES BETREUERS 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64"/>
        <w:gridCol w:w="1969"/>
        <w:gridCol w:w="22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fd.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me und Vornam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eburtsdatu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JJJ- MM- T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nterschrif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es Spielers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ermit erkläre ich, dass die Spielregeln des Turniers der Mannschaft bekannt si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ch bestätige die Richtigkeit der in der Anmeldung enthaltenen Angab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 xml:space="preserve">Unterschrift des Betreuers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as Projekt wird aus den EU-Mitteln des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67310</wp:posOffset>
            </wp:positionV>
            <wp:extent cx="688340" cy="97472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Europäischen Fonds für Regionale Entwicklung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und des Staatshaushalts Polens (Fond für kleine Projekte im Rahmen de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Kooperationsprogrammes INTERREG V A Mecklenburg-Vorpommern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Brandenburg/Polen in der Euroregion Pomerania) mitfinanziert</w:t>
      </w:r>
    </w:p>
    <w:p>
      <w:pPr>
        <w:pStyle w:val="Normal"/>
        <w:rPr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/>
        </w:rPr>
        <w:t xml:space="preserve">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961640" cy="431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/>
        </w:rPr>
        <w:t xml:space="preserve">                                   </w:t>
      </w:r>
      <w:r>
        <w:rPr>
          <w:lang w:val="pl-PL" w:eastAsia="en-US" w:bidi="ar-SA"/>
        </w:rPr>
        <w:drawing>
          <wp:inline distT="0" distB="0" distL="0" distR="0">
            <wp:extent cx="608330" cy="511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/>
        </w:rPr>
        <w:t xml:space="preserve">   </w:t>
      </w:r>
      <w:r>
        <w:rPr>
          <w:rFonts w:cs="Calibri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maciek</dc:creator>
  <dc:description/>
  <dc:language>en-US</dc:language>
  <cp:lastModifiedBy>ID</cp:lastModifiedBy>
  <cp:lastPrinted>2017-10-11T13:46:00Z</cp:lastPrinted>
  <dcterms:modified xsi:type="dcterms:W3CDTF">2017-10-12T06:06:00Z</dcterms:modified>
  <cp:revision>2</cp:revision>
  <dc:subject/>
  <dc:title/>
</cp:coreProperties>
</file>