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 </w:t>
        <w:tab/>
        <w:t>Urząd Gminy Dob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ul. Szczecińska 16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72-003 Dob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kandydata do zespołu ds. budżetu obywatelskiego na rok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9"/>
          <w:tab w:val="left" w:pos="0" w:leader="none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  <w:tab w:val="left" w:pos="5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 xml:space="preserve">         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ab/>
        <w:t xml:space="preserve">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 xml:space="preserve">       </w:t>
        <w:tab/>
        <w:tab/>
        <w:t>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łectw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/telefon       </w:t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szkaniec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ad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chęci uczestnictwa kandydata w zespole ds. budżetu obywatelskiego na rok 2018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Wyrażam zgodę na przetwarzanie danych osobowych na podstawie art. 23 ust. 1. pkt 4 ustawy z dnia 29 sierpnia 1997 r. o ochronie danych osobowych (tj. Dz. U. z 2016 r. poz. 922) w celu przeprowadzenia naboru członków do zespołu ds. budżetu obywatelskiego na rok 2018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        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2 do</w:t>
    </w:r>
  </w:p>
  <w:p>
    <w:pPr>
      <w:pStyle w:val="Normal"/>
      <w:jc w:val="right"/>
      <w:rPr/>
    </w:pPr>
    <w:r>
      <w:rPr>
        <w:rFonts w:cs="Times New Roman" w:ascii="Times New Roman" w:hAnsi="Times New Roman"/>
        <w:sz w:val="22"/>
        <w:szCs w:val="22"/>
      </w:rPr>
      <w:t>Zarządzenia nr 25/2017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ójta Gminy Dobra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 dnia 9 lutego 2017 r.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 sprawie przeprowadzenia konsultacji społecznych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tyczących budżetu obywatelskiego na rok 2018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Tomasz Kakowski</dc:creator>
  <dc:description/>
  <cp:keywords/>
  <dc:language>en-US</dc:language>
  <cp:lastModifiedBy>Tomasz Kakowski</cp:lastModifiedBy>
  <cp:lastPrinted>2017-02-08T10:06:00Z</cp:lastPrinted>
  <dcterms:modified xsi:type="dcterms:W3CDTF">2017-02-09T09:02:00Z</dcterms:modified>
  <cp:revision>9</cp:revision>
  <dc:subject/>
  <dc:title/>
</cp:coreProperties>
</file>