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Konkursu   o  tytuł „KRÓLOWEJ  RÓŻ 2017” </w:t>
        <w:br/>
        <w:t xml:space="preserve">podczas  V Polsko – Niemieckiego  Festiwalu Róż w dniu 11.06.2017 roku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Gmina Dob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kurs odbędzie się w dniu 11 czerwca 2017 roku na boisku przy ulicy Sportowej 7 w Dobr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mogą brać udział panie od 14 roku ży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arunkiem udziału w Konkursie jest przygotowanie stroju z elementami różanymi oraz zgłoszenie swojej kandydatury w dniu 11.06.2016 ro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godzinach 13.00 – 15.00 w punkcie obsługi Konkursu (namiot organizatorów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Konkursowa powołana przez Panią Wójt Gminy Dobra dokona oceny kandydatek na podstawie kryteriów określonych w punkcie 5 niniejszego Regulamin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teria oceny 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strój – oceniany ze względu na  pomysłowość, oryginalność oraz  moty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elementy różane  - punktacja od 1do 5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kapelusz/nakrycie głowy – oceniane jest przyozdobienie kapelusza bądź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krycia głowy, estetyka, naturalność materiału florystycznego  - punktacj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d 1do 5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nne rekwizyty – dodatkowe od 1 do 5 punktów dodawane są za  rekwizyty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ypu kosz z kwiatami, bukiecik, parasolka itp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dzięk, elegancja i ogólna prezentacja kandydatki  - punktacja od 1 do 5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ytuł Królowej Róż  2017 roku zdobędzie kandydatka, która uzyska największą  liczbę punktów po zsumowaniu punktacji przyznanej przez wszystkich członków Komisji Konkur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2:00Z</dcterms:created>
  <dc:creator>Eliza Rakowska</dc:creator>
  <dc:description/>
  <cp:keywords/>
  <dc:language>en-US</dc:language>
  <cp:lastModifiedBy>ID</cp:lastModifiedBy>
  <cp:lastPrinted>2015-06-17T11:29:00Z</cp:lastPrinted>
  <dcterms:modified xsi:type="dcterms:W3CDTF">2017-06-08T12:27:00Z</dcterms:modified>
  <cp:revision>3</cp:revision>
  <dc:subject/>
  <dc:title/>
</cp:coreProperties>
</file>