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4195</wp:posOffset>
            </wp:positionH>
            <wp:positionV relativeFrom="margin">
              <wp:posOffset>-878205</wp:posOffset>
            </wp:positionV>
            <wp:extent cx="1504315" cy="11696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 Konkursu Marszałka Województwa Zachodniopomorskiego„Aktywni dla Seniorów”, edycja 2017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ele Konkursu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</w:rPr>
        <w:t>Celami Konkursu s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upowszechnianie działalności Seniorów w region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promowanie i upowszechnianie polityki senioralnej w region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motywowanie Seniorów do aktywności społecznej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popularyzacja działań organizacji pozarządowych przyjaznych Senioro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propagowanie działań partnerskich na rzecz Seniorów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Nagrodę otrzymują uczestnicy, którzy swoimi działaniami, najpełniej realizują cele konkursu </w:t>
        <w:br/>
        <w:t>i w sposób szczególny przyczyniają się do wspierania polityki senioralnej na terenie Województwa Zachodniopomorski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>Nagrody mają charakter rzeczowy, nie ma możliwości przyznania nagrody pieniężnej.</w:t>
      </w:r>
    </w:p>
    <w:p>
      <w:pPr>
        <w:pStyle w:val="Akapitzlist"/>
        <w:spacing w:lineRule="auto" w:line="36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ategorie Konkursu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</w:rPr>
        <w:t>Nagrody przyznawane są w następujących kategoria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enior Rok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amorząd Przyjazny Senioro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</w:rPr>
        <w:t>Organizacja pozarządowa przyjazna Seniorom,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  <w:color w:val="000000"/>
        </w:rPr>
        <w:t>Kapituła Konkursu „Aktywni dla Seniorów” może również zadecydować o przyznaniu nagrody specjalnej. Nagrodą tą może zostać objęta dowolna kandydatura, zgłoszona w którejkolwiek</w:t>
        <w:br/>
        <w:t>z kategorii, jeśli Kapituła uzna, że zasługuje ona na nagrodę ze względu na inne walory, osiągnięcia lub właściwości, które nie zostały zawarte w regulaminie szczegółowym kategorii, w której została ona zgłoszon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  <w:color w:val="000000"/>
        </w:rPr>
        <w:t>Wartość pojedynczej nagrody rzeczowej nie przekroczy kwoty 1 000,00 zł. Należny podatek dochodowy wynikający z przyznania nagrody dla osoby fizycznej jest pokrywany ze środków Województwa Zachodniopomorski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sady organizacji Konkursu - postanowienia ogólne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>Organizatorem Konkursu jest Marszałek Województwa Zachodniopomorskiego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W Konkursie mogą uczestniczyć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/>
          <w:color w:val="000000"/>
        </w:rPr>
        <w:t>osoby powyżej 60 r. życia, aktywnie działające w organizacjach zrzeszających Seniorów, wyróżniające się w sposób szczególny i zasłużony dla społeczności senioraln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/>
          <w:color w:val="000000"/>
        </w:rPr>
        <w:t>organizacje pozarządowe przyjazne Senioro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stki samorządu terytorialnego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 terenu województwa zachodniopomorskiego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</w:t>
        <w:tab/>
        <w:t>Konkurs ma charakter otwarty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</w:t>
        <w:tab/>
        <w:t xml:space="preserve">W </w:t>
      </w:r>
      <w:r>
        <w:rPr>
          <w:rFonts w:cs="Arial"/>
          <w:bCs/>
          <w:color w:val="000000"/>
        </w:rPr>
        <w:t>każdej z trzech kategorii, o których mowa w paragrafie 2, ust. 1</w:t>
      </w:r>
      <w:r>
        <w:rPr>
          <w:rFonts w:cs="Arial"/>
        </w:rPr>
        <w:t>kapituła może przyznać jedną nagrodęoraz dwa wyróżnienia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/>
          <w:color w:val="000000"/>
        </w:rPr>
        <w:t>6.</w:t>
        <w:tab/>
        <w:t>Ponadto zwycięzca danej kategorii otrzymuje statuetkę i dyplom okolicznościowy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/>
          <w:color w:val="000000"/>
        </w:rPr>
        <w:t>7.</w:t>
        <w:tab/>
      </w:r>
      <w:r>
        <w:rPr>
          <w:rFonts w:cs="Arial"/>
        </w:rPr>
        <w:t>Tytuł „Aktywni dla Seniorów”ma charakter honorowy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cs="Arial"/>
          <w:color w:val="000000"/>
        </w:rPr>
      </w:pPr>
      <w:r>
        <w:rPr>
          <w:rFonts w:cs="Arial"/>
        </w:rPr>
        <w:t>8.</w:t>
        <w:tab/>
        <w:t>Zwycięzcy i nominowani mają prawo posługiwać się przyznanym tytułem oraz statuetką Konkursu we wszystkich materiałach prasowych, firmowych i reklamowych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/>
          <w:color w:val="000000"/>
        </w:rPr>
        <w:t>9.</w:t>
        <w:tab/>
        <w:t>Nadzór nad przebiegiem Konkursu sprawuje i orzeka o jego wynikach Kapituła Konkursu „Aktywni dla Seniorów”, powoływana przez Marszałka Województwa Zachodniopomorskiego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</w:t>
        <w:tab/>
        <w:t>Harmonogram przebiegu Konkursu ustala Sekretariat Konkursu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głoszenia kandydatur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</w:rPr>
        <w:t>W konkursie mogą uczestniczyć wszyscy, którzy spełnią wymagania Regulaminu Konkursu.Uprawnionymi do zgłaszania kandydatów są: jednostki samorządu terytorialnego, organizacje pozarządowe zrzeszające Seniorów z terenu województwa zachodniopomorskiego, organizacje pozarządowe działające na rzecz Seniorów, osoby fizyczne spełniające warunki § 3 pkt. 2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Arial"/>
          <w:lang w:eastAsia="pl-PL"/>
        </w:rPr>
        <w:t>Zgłoszenie musi zawierać rzeczowe uzasadnienie kandydatury (maksymalnie 1 strona formatu A4) z podpisem osoby uprawnionej do reprezentacji podmiotuzgłaszającego. Wzór formularza zgłoszeniowego stanowi załącznik do niniejszego Regulamin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</w:rPr>
        <w:t>Jednaorganizacjapozarządowa może zgłosić tylko jednego kandydat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</w:rPr>
        <w:t>Zgłaszany wyraża zgodę na przetwarzanie przez Urząd Marszałkowski Województwa Zachodniopomorskiego danych zawartych w formularzach zgłoszeniowych wyłącznie</w:t>
        <w:br/>
        <w:t>na potrzeby postępowania konkurs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Arial"/>
          <w:lang w:eastAsia="pl-PL"/>
        </w:rPr>
        <w:t>Zgłoszenia można dokonać drogą pocztową lub przedkładając dokumenty w sekretariacie Regionalnego Ośrodka Polityki Społecznej UMWZ w Szczecinie na ul. Starzyńskiego 3-4 lub przesyłając na adres e-mail: rodzina@wzp.pl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głoszenia należy przesłać w terminie ustalonym przez Sekretariat Konkursu (decyduje data wpływu do ROPS)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rgany Konkursu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/>
        </w:rPr>
        <w:t>Organami Konkursu „Aktywni dla Seniorów” Marszałka Województwa Zachodniopomorskiego są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Kapituła Konkursu „Aktywni dla Seniorów”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</w:rPr>
        <w:t>Sekretariat Konkursu.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Kapituła Konkursu</w:t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Kapituła Konkursu składa się z Członków powoływanych przez Marszałka Województwa Zachodniopomorskiego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wodniczącym Kapituły jest Marszałek Województwa Zachodniopomorskiego </w:t>
        <w:br/>
        <w:t>lub wyznaczona przez niego osob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Członkowie Kapituły uczestniczą w jej pracach osobiście lub poprzez swoich reprezentantów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Kapituła Konkursu dokonuje oceny kandydatur w oparciu o otrzymane zgłosz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/>
          <w:lang w:eastAsia="pl-PL"/>
        </w:rPr>
        <w:t>Kapituła stanowi Jury Konkursu, które dokonuje wyboru laureatów oraz sprawuje nadzór nad prawidłowym przebiegiem i realizacją Konkursu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edzenia Kapituły zwołuje jej Przewodniczący, a w jego zastępstwie Wiceprzewodniczący. Posiedzenia zwoływane są w drodze pisemnych zawiadomień lub w inny skuteczny sposób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osiedzeniom przewodniczy Przewodniczący Kapituły lub - w jego zastępstwie </w:t>
        <w:br/>
        <w:t>- Wiceprzewodniczący Kapituły lub inna osoba z grona członków Kapituł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/>
          <w:lang w:eastAsia="pl-PL"/>
        </w:rPr>
        <w:t>Obrady Kapitułysą protokołowane. Sporządzone protokoły podpisywane są przez Przewodniczącego posiedzenia oraz sekretarz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Kapituła podejmuje uchwały zwykłą większością głosów Członków uczestniczących </w:t>
        <w:br/>
        <w:t>w posiedzeniu. Decyzje Kapituły mają charakter ostateczny i nie podlegają procedurom odwoławczym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/>
          <w:lang w:eastAsia="pl-PL"/>
        </w:rPr>
        <w:t>W przypadku równej liczbygłosów, rozstrzygającym jest głos Przewodniczącego lub osoby go zastępującej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Aby posiedzenie było ważne, a decyzje na nim podjęte wiążące, musi w nim uczestniczyć </w:t>
        <w:br/>
        <w:t>co najmniej jedna druga Członków Kapituł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Udział w pracach Kapituły ma charakter społeczny i honorow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Członkowie Kapituły nie mogą brać czynnego udziału w Konkursie.</w:t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Sekretariat Konkursu</w:t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/>
          <w:lang w:eastAsia="pl-PL"/>
        </w:rPr>
        <w:t>1.</w:t>
        <w:tab/>
        <w:t>W skład Sekretariatu Konkursu wchodzą pracownicy Regionalnego Ośrodka Polityki Społecznej Urzędu Marszałkowskiego Województwa Zachodniopomorski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/>
          <w:lang w:eastAsia="pl-PL"/>
        </w:rPr>
        <w:t>2.</w:t>
        <w:tab/>
        <w:t>Sekretariat Konkursu pracuje na rzecz i potrzeby Kapituł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3.</w:t>
        <w:tab/>
        <w:t>Sekretariat Konkursu nadzoruje przebieg Konkursu w jego części techniczno-organizacyjne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4.</w:t>
        <w:tab/>
        <w:t xml:space="preserve">Sekretariat Konkursu opiniuje wszystkie dokumenty związane z organizacją </w:t>
        <w:br/>
        <w:t>i przebiegiem konkursu przed przedłożeniem ich Kapitule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§ 8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Ogłoszenie wyników</w:t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O terminie i miejscu ogłoszenia wyników Konkursu uczestnicy zostaną powiadomieni telefonicznie, faksem lub pisemnie.</w:t>
      </w:r>
    </w:p>
    <w:p>
      <w:pPr>
        <w:pStyle w:val="Normal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Regulamin Konkursu jest dostępn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 siedzibie organizatora:</w:t>
      </w:r>
    </w:p>
    <w:p>
      <w:pPr>
        <w:pStyle w:val="Normal"/>
        <w:spacing w:lineRule="auto" w:line="360" w:before="0" w:after="0"/>
        <w:ind w:left="1276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Urząd Marszałkowski Województwa Zachodniopomorskiego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Regionalny Ośrodek Polityki Społecznej, 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Arial"/>
          <w:lang w:eastAsia="pl-PL"/>
        </w:rPr>
        <w:t>ul. Starzyńskiego 3-4 III p. pokój 311</w:t>
      </w:r>
    </w:p>
    <w:p>
      <w:pPr>
        <w:pStyle w:val="Normal"/>
        <w:spacing w:lineRule="auto" w:line="360" w:before="0" w:after="0"/>
        <w:ind w:left="1276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70 – 506 Szczecin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 stronie internetowej Urzędu Marszałkowskiego: </w:t>
      </w:r>
      <w:hyperlink r:id="rId3">
        <w:r>
          <w:rPr>
            <w:rStyle w:val="InternetLink"/>
            <w:rFonts w:cs="Arial"/>
            <w:color w:val="0000FF"/>
            <w:u w:val="single"/>
            <w:lang w:eastAsia="pl-PL"/>
          </w:rPr>
          <w:t>www.wzp.pl</w:t>
        </w:r>
      </w:hyperlink>
      <w:r>
        <w:rPr>
          <w:rFonts w:cs="Arial"/>
          <w:lang w:eastAsia="pl-PL"/>
        </w:rPr>
        <w:t xml:space="preserve"> oraz  </w:t>
      </w:r>
      <w:hyperlink r:id="rId4">
        <w:r>
          <w:rPr>
            <w:rStyle w:val="InternetLink"/>
            <w:rFonts w:cs="Arial"/>
            <w:lang w:eastAsia="pl-PL"/>
          </w:rPr>
          <w:t>www.bip.wzp.pl</w:t>
        </w:r>
      </w:hyperlink>
      <w:r>
        <w:rPr>
          <w:rFonts w:cs="Arial"/>
          <w:color w:val="0000FF"/>
          <w:u w:val="single"/>
          <w:lang w:eastAsia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>Sprawy nieuregulowane w niniejszym Regulaminie są rozstrzygane przez Marszałka Województwa Zachodniopomorski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/>
        </w:rPr>
        <w:t>Regulamin oraz wszelkie zmiany w regulaminie wchodzą w życie z dniem zatwierdzenia przez Marszałka Województwa Zachodniopomorskiego.</w:t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highlight w:val="yellow"/>
          <w:lang w:eastAsia="pl-PL"/>
        </w:rPr>
      </w:pPr>
      <w:r>
        <w:rPr>
          <w:rFonts w:cs="Arial"/>
          <w:highlight w:val="yellow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Arial"/>
          <w:lang w:eastAsia="pl-PL"/>
        </w:rPr>
        <w:t>- Wzór formularza zgłoszeniowego kandydata do konkursu Marszałka Województwa Zachodniopomorskiego „Aktywni dla Seniorów”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tabs>
          <w:tab w:val="clear" w:pos="708"/>
          <w:tab w:val="left" w:pos="2871" w:leader="none"/>
        </w:tabs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jc w:val="right"/>
        <w:rPr>
          <w:rFonts w:cs="Arial"/>
          <w:lang w:eastAsia="pl-PL"/>
        </w:rPr>
      </w:pPr>
      <w:r>
        <w:rPr>
          <w:rFonts w:cs="Arial"/>
          <w:b/>
          <w:bCs/>
          <w:sz w:val="16"/>
          <w:szCs w:val="16"/>
        </w:rPr>
        <w:t>Załącznik do Regulaminu Konkursu Marszałka Województwa Zachodniopomorskiego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„</w:t>
      </w:r>
      <w:r>
        <w:rPr>
          <w:rFonts w:cs="Arial"/>
          <w:b/>
          <w:bCs/>
          <w:sz w:val="16"/>
          <w:szCs w:val="16"/>
        </w:rPr>
        <w:t>Aktywni dla Seniorów”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Cs w:val="20"/>
        </w:rPr>
        <w:t>Zgłoszenie do Konkursu MarszałkaWojewództwa Zachodniopomorskieg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Cs w:val="20"/>
        </w:rPr>
        <w:t>„</w:t>
      </w:r>
      <w:r>
        <w:rPr>
          <w:rFonts w:cs="Arial"/>
          <w:b/>
          <w:bCs/>
          <w:szCs w:val="20"/>
        </w:rPr>
        <w:t>Aktywni dla Seniorów”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/>
          <w:b/>
          <w:bCs/>
          <w:color w:val="231F20"/>
          <w:szCs w:val="20"/>
        </w:rPr>
        <w:t>Kandydatura do Konkursu „Aktywni dla Seniorów ” w kategorii (zaznaczyć właściwe):</w:t>
      </w:r>
    </w:p>
    <w:p>
      <w:pPr>
        <w:pStyle w:val="Normal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 w:ascii="Verdana" w:hAnsi="Verdana"/>
          <w:lang w:eastAsia="pl-PL"/>
        </w:rPr>
        <w:t>□</w:t>
      </w:r>
      <w:r>
        <w:rPr>
          <w:rFonts w:cs="Arial"/>
          <w:lang w:eastAsia="pl-PL"/>
        </w:rPr>
        <w:t>Senior Roku</w:t>
      </w:r>
    </w:p>
    <w:p>
      <w:pPr>
        <w:pStyle w:val="Normal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 w:ascii="Verdana" w:hAnsi="Verdana"/>
          <w:lang w:eastAsia="pl-PL"/>
        </w:rPr>
        <w:t>□</w:t>
      </w:r>
      <w:r>
        <w:rPr>
          <w:rFonts w:cs="Calibri"/>
          <w:lang w:eastAsia="pl-PL"/>
        </w:rPr>
        <w:t xml:space="preserve"> </w:t>
      </w:r>
      <w:r>
        <w:rPr>
          <w:rFonts w:cs="Arial"/>
          <w:lang w:eastAsia="pl-PL"/>
        </w:rPr>
        <w:t>Samorząd Przyjazny Senioro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lang w:eastAsia="pl-PL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Organizacja pozarządowa przyjazna Seniorom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Nazwa i dane kontaktowe kandydat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/>
          <w:color w:val="231F20"/>
          <w:szCs w:val="20"/>
        </w:rPr>
        <w:t>Nazwa samorządu/nazwa organizacji pozarządowej/ /imię i nazwisko</w:t>
      </w:r>
      <w:r>
        <w:rPr>
          <w:rFonts w:cs="Arial"/>
          <w:szCs w:val="20"/>
        </w:rPr>
        <w:t xml:space="preserve"> kandydata(w zależności od wybranej kategorii)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</w:tabs>
        <w:autoSpaceDE w:val="false"/>
        <w:spacing w:lineRule="auto" w:line="360" w:before="0" w:after="0"/>
        <w:ind w:left="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/>
          <w:color w:val="231F20"/>
          <w:szCs w:val="20"/>
        </w:rPr>
        <w:t>Telefon, adres e-mail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Uzasadnienie zgłoszonej kandydatury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</w:t>
      </w:r>
      <w:r>
        <w:rPr>
          <w:rFonts w:cs="Arial"/>
          <w:color w:val="231F20"/>
          <w:szCs w:val="20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</w:t>
      </w:r>
      <w:r>
        <w:rPr>
          <w:rFonts w:cs="Arial"/>
          <w:color w:val="231F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</w:t>
      </w:r>
      <w:r>
        <w:rPr>
          <w:rFonts w:cs="Arial"/>
          <w:color w:val="231F20"/>
          <w:szCs w:val="20"/>
        </w:rPr>
        <w:t>.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</w:t>
      </w:r>
      <w:r>
        <w:rPr>
          <w:rFonts w:cs="Arial"/>
          <w:color w:val="231F20"/>
          <w:szCs w:val="20"/>
        </w:rPr>
        <w:t>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</w:t>
      </w:r>
      <w:r>
        <w:rPr>
          <w:rFonts w:cs="Arial"/>
          <w:color w:val="231F20"/>
          <w:szCs w:val="20"/>
        </w:rPr>
        <w:t>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</w:t>
      </w:r>
      <w:r>
        <w:rPr>
          <w:rFonts w:cs="Arial"/>
          <w:color w:val="231F20"/>
          <w:szCs w:val="20"/>
        </w:rPr>
        <w:t>..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0"/>
        </w:rPr>
        <w:t>4. Zgoda kandydata (przedstawiciela/osoby uprawnionej):</w:t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</w:rPr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>konkursie Marszałka Województwa Zachodniopomorskiego „Aktywnie dla Seniorów” i oświadczam, że zapoznałem/-am się z Regulaminem konkursu oraz zgadzam się z jego treścią. Wyrażam zgodę na przetwarzanie przez Urząd Marszałkowski Województwa Zachodniopomorskiego danych zawartych w niniejszym zgłoszeniu wyłącznie na potrzeby konkursowe oraz promocyjne.</w:t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                                                                                                 (podpis kandydata/osoby uprawnionej)</w:t>
      </w:r>
    </w:p>
    <w:p>
      <w:pPr>
        <w:pStyle w:val="Normal"/>
        <w:spacing w:lineRule="auto" w:line="360"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5. Informacje o zgłaszającym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/>
          <w:color w:val="231F20"/>
          <w:szCs w:val="20"/>
        </w:rPr>
        <w:t xml:space="preserve">Imię i nazwisko (w przypadku instytucji lub organizacji pełniona funkcja):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.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/>
          <w:color w:val="231F20"/>
          <w:szCs w:val="20"/>
        </w:rPr>
        <w:t xml:space="preserve">Telefon kontaktowy,adres e-mail: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                                                                                        </w:t>
        <w:tab/>
        <w:t xml:space="preserve">  (podpis/-y zgłaszającego, pieczątka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 w:before="0" w:after="0"/>
      <w:jc w:val="center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TekstpodstawowyZnak">
    <w:name w:val="Tekst podstawowy Znak"/>
    <w:qFormat/>
    <w:rPr>
      <w:rFonts w:ascii="Arial" w:hAnsi="Arial" w:eastAsia="Calibri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8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p.pl/" TargetMode="External"/><Relationship Id="rId4" Type="http://schemas.openxmlformats.org/officeDocument/2006/relationships/hyperlink" Target="http://www.bip.wzp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0:00Z</dcterms:created>
  <dc:creator>msadlak</dc:creator>
  <dc:description/>
  <dc:language>en-US</dc:language>
  <cp:lastModifiedBy>Kinga Kowalewska</cp:lastModifiedBy>
  <cp:lastPrinted>2017-06-21T11:37:00Z</cp:lastPrinted>
  <dcterms:modified xsi:type="dcterms:W3CDTF">2017-09-07T05:50:00Z</dcterms:modified>
  <cp:revision>2</cp:revision>
  <dc:subject/>
  <dc:title/>
</cp:coreProperties>
</file>