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REKRUTACYJNY 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FMP-0214-18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yć jak Elizabeth”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Małych Projektów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Cs w:val="20"/>
        </w:rPr>
        <w:t>Data przyjęcia zgłoszenia 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mer kolejny zgłoszenia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DANE OSOBOWE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dres zamieszk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domu / nr lokal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(z nr kierunkowym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rPr>
          <w:b w:val="false"/>
          <w:b w:val="false"/>
        </w:rPr>
      </w:pPr>
      <w:bookmarkStart w:id="0" w:name="_Hlk508181442"/>
      <w:bookmarkEnd w:id="0"/>
      <w:r>
        <w:rPr/>
        <w:t>DEKLARACJA  WYBORU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ZAJĘĆ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</w:rPr>
      </w:pPr>
      <w:r>
        <w:rPr>
          <w:lang w:val="pl-PL"/>
        </w:rPr>
        <w:t xml:space="preserve">    </w:t>
      </w:r>
      <w:r>
        <w:rPr>
          <w:b w:val="false"/>
        </w:rPr>
        <w:t xml:space="preserve">(proszę o zaznaczenie jednej z </w:t>
      </w:r>
      <w:r>
        <w:rPr>
          <w:b w:val="false"/>
          <w:lang w:val="pl-PL"/>
        </w:rPr>
        <w:t>trzech</w:t>
      </w:r>
      <w:r>
        <w:rPr>
          <w:b w:val="false"/>
        </w:rPr>
        <w:t xml:space="preserve"> opcji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70"/>
        <w:gridCol w:w="3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jęć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, ZAJĘCIA JOGI, WYCIECZKA ŚLADAMI ELIZABET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KO WARSZTA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KO ZAJĘCIA JOG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508181442"/>
      <w:bookmarkStart w:id="2" w:name="_Hlk508181442"/>
      <w:bookmarkEnd w:id="2"/>
    </w:p>
    <w:p>
      <w:pPr>
        <w:pStyle w:val="Heading1"/>
        <w:rPr>
          <w:b w:val="false"/>
          <w:b w:val="false"/>
        </w:rPr>
      </w:pPr>
      <w:r>
        <w:rPr/>
        <w:t xml:space="preserve">DEKLARACJA WYBORU </w:t>
      </w:r>
      <w:r>
        <w:rPr>
          <w:lang w:val="pl-PL"/>
        </w:rPr>
        <w:t>MIEJSCOWOŚCI REALIZACJI ZAJĘĆ</w:t>
      </w:r>
    </w:p>
    <w:p>
      <w:pPr>
        <w:pStyle w:val="Heading1"/>
        <w:numPr>
          <w:ilvl w:val="0"/>
          <w:numId w:val="0"/>
        </w:numPr>
        <w:ind w:left="79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proszę o zaznaczenie grupy pierwszego i drugiego wyboru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2374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grupy i terminy zaję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pierwszego wyb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wstawić X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drugiego wyb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roszę wstawić 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RZY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RBIMIERZY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ŁU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RZE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ŁCZKO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E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ZEP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L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ĘD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NKENS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KLARACJA WYBORU </w:t>
      </w:r>
      <w:r>
        <w:rPr>
          <w:lang w:val="pl-PL"/>
        </w:rPr>
        <w:t>HARMONOGRAMU ZAJĘĆ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monogram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Y – godziny 9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Y – godziny 13.30 – 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PON. DO PT. – godziny 9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ON. DO PT. – godz. 16.30 – 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Heading1"/>
        <w:rPr>
          <w:szCs w:val="22"/>
        </w:rPr>
      </w:pPr>
      <w:r>
        <w:rPr>
          <w:szCs w:val="22"/>
        </w:rPr>
        <w:t>POTRZEBY BENEFICJENTA WYNIKAJACE Z NIEPEŁNOSPRAWNOŚCI</w:t>
      </w:r>
    </w:p>
    <w:p>
      <w:pPr>
        <w:pStyle w:val="Heading1"/>
        <w:numPr>
          <w:ilvl w:val="0"/>
          <w:numId w:val="0"/>
        </w:numPr>
        <w:ind w:left="680" w:hanging="0"/>
        <w:rPr/>
      </w:pPr>
      <w:r>
        <w:rPr>
          <w:b w:val="false"/>
          <w:szCs w:val="22"/>
        </w:rPr>
        <w:t>(Jeżeli dotyczy, proszę wskazać usprawnienia, które pomogą w udziale Pani/</w:t>
      </w:r>
      <w:r>
        <w:rPr>
          <w:b w:val="false"/>
          <w:szCs w:val="22"/>
          <w:lang w:val="pl-PL"/>
        </w:rPr>
        <w:t>Pan</w:t>
      </w:r>
      <w:r>
        <w:rPr>
          <w:b w:val="false"/>
          <w:szCs w:val="22"/>
        </w:rPr>
        <w:t xml:space="preserve">a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 projekcie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1"/>
        <w:tabs>
          <w:tab w:val="clear" w:pos="708"/>
          <w:tab w:val="left" w:pos="890" w:leader="none"/>
        </w:tabs>
        <w:ind w:left="680" w:hanging="51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OŚWIADCZENIE KANDYDATA NA UCZESTNIKA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Oświadczam, że wszystkie podane przeze mnie dane są prawdziw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Zostałem/-am poinformowany/ -a, że projekt jest współfinansowany przez Unię Europejską ze środków Europejskiego Funduszu Rozwoju Regionalnego oraz budżetu Państwa (Fundusz Małych Projektów INTERREG V A Euroregionu Pomerania)”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iniejszym wyrażam zgodę na przetwarzanie przez Gminę Dobra z siedzibą w Dobrej, ul. Szczecińska 16a moich danych osobowych w celu rekrutacji i uczestnictwa w zajęciach w ramach projek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MP-0214-18 „Być jak Elizabeth”, aż do cofnięcia wyrażonej zg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Oświadczam, że podaję dane i wyrażam zgodę dobrowolnie i w sposób świadom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 Oświadczam, że brałem/-am/ nie brałem/-am udziału w projektach współfinansowanych przez Unię Europejską (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>)  t.j.:………………………………………………………………………………………………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TAK, proszę o podanie tytułu projekt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4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………………………………………………………</w:t>
            </w:r>
            <w:r>
              <w:rPr>
                <w:b/>
                <w:bCs/>
                <w:sz w:val="20"/>
              </w:rPr>
              <w:t>.…………</w:t>
            </w:r>
          </w:p>
          <w:p>
            <w:pPr>
              <w:pStyle w:val="Normal"/>
              <w:autoSpaceDE w:val="false"/>
              <w:spacing w:before="0" w:after="200"/>
              <w:ind w:left="4248" w:hanging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bCs/>
              </w:rPr>
              <w:t>własnoręczny podpis (pole obowiązkow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Informacj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4"/>
        </w:rPr>
      </w:pPr>
      <w:r>
        <w:rPr>
          <w:sz w:val="20"/>
        </w:rPr>
        <w:t xml:space="preserve">Administratorem przekazanych danych jest Wójt Gminy Dobra z siedzibą w Dobrej,  ul. Szczecińska 16a, </w:t>
        <w:br/>
        <w:t>72-003 Dob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Administrator powołał Inspektora Danych Osobowych, dane do kontaktu –  inspektorodo@dobraszczecinska.pl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</w:rPr>
        <w:t xml:space="preserve">Dane będą przetwarzane w celu rekrutacji i uczestnictwa w zajęciach w ramach projektu FMP-0214-18 „Być jak Elizabeth”, na podstawie udzielonej zgod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Dane osobowe będą przekazywane instytucji udzielającej dofinans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</w:rPr>
        <w:t xml:space="preserve">Dane osobowe będą przetwarzane przez okres trwania projekt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Podanie danych osobowych jest dobrowolne, ale wymagane do udziału w przedmiotowych zajęciach, zaś ich niepodanie będzie skutkować niemożnością udziału w programie.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ujemy, że przysługuje Pani/Panu prawo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żądania od administratora dostępu do danych osob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żądania sprostowania, usunięcia, ograniczenia przetwarzania tych da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wniesienia sprzeciwu wobec przetwarzania da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żądania przenoszenia da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cofnięcia wyrażonej zgody w dowolnym momencie (przy czym cofnięcie zgody pozostaje bez wpływu na zgodność z prawem przetwarzania, którego dokonano na  podstawie zgody przed jej cofnięciem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0"/>
        </w:rPr>
      </w:pPr>
      <w:r>
        <w:rPr>
          <w:sz w:val="20"/>
        </w:rPr>
        <w:t>wniesienia skargi do organu nadzorczego.</w:t>
      </w:r>
    </w:p>
    <w:p>
      <w:pPr>
        <w:pStyle w:val="Heading1"/>
        <w:numPr>
          <w:ilvl w:val="0"/>
          <w:numId w:val="0"/>
        </w:numPr>
        <w:spacing w:lineRule="auto" w:line="480"/>
        <w:ind w:left="510" w:hanging="5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ejscowość, data,  imię i nazwisko</w:t>
      </w:r>
    </w:p>
    <w:sectPr>
      <w:footerReference w:type="default" r:id="rId2"/>
      <w:type w:val="nextPage"/>
      <w:pgSz w:w="11906" w:h="16838"/>
      <w:pgMar w:left="1701" w:right="851" w:gutter="0" w:header="0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„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 jest dofinansowany przez Unię Europejską ze środków</w:t>
    </w:r>
  </w:p>
  <w:p>
    <w:pPr>
      <w:pStyle w:val="Normal"/>
      <w:autoSpaceDE w:val="false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95275</wp:posOffset>
          </wp:positionH>
          <wp:positionV relativeFrom="paragraph">
            <wp:posOffset>67310</wp:posOffset>
          </wp:positionV>
          <wp:extent cx="688340" cy="974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8"/>
        <w:szCs w:val="18"/>
        <w:lang w:eastAsia="en-US"/>
      </w:rPr>
      <w:t xml:space="preserve">                        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 xml:space="preserve">Europejskiego Funduszu Rozwoju Regionalnego oraz budżetu państwa                                                                                   (Fundusz Małych Projektów  w ramach Programu Współpracy INTERREG V A </w:t>
    </w:r>
  </w:p>
  <w:p>
    <w:pPr>
      <w:pStyle w:val="Normal"/>
      <w:tabs>
        <w:tab w:val="clear" w:pos="708"/>
        <w:tab w:val="left" w:pos="1710" w:leader="none"/>
        <w:tab w:val="center" w:pos="4536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en-US"/>
      </w:rPr>
      <w:t xml:space="preserve">                                            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Meklemburgia-Pomorze Przednie/Brandenburgia/Polska w Euroregionie Pomerania)”</w:t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Calibri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961640" cy="43116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608330" cy="51117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</w:t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6182360" cy="519557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519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Calibri" w:cs="Times New Roman"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spacing w:before="0" w:after="20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6:00Z</dcterms:created>
  <dc:creator>Admin</dc:creator>
  <dc:description/>
  <cp:keywords/>
  <dc:language>en-US</dc:language>
  <cp:lastModifiedBy>Izabela Dryjańska</cp:lastModifiedBy>
  <cp:lastPrinted>2015-03-13T09:54:00Z</cp:lastPrinted>
  <dcterms:modified xsi:type="dcterms:W3CDTF">2018-10-02T09:16:00Z</dcterms:modified>
  <cp:revision>2</cp:revision>
  <dc:subject/>
  <dc:title/>
</cp:coreProperties>
</file>