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 w:eastAsia="en-US" w:bidi="ar-SA"/>
        </w:rPr>
        <w:drawing>
          <wp:inline distT="0" distB="0" distL="0" distR="0">
            <wp:extent cx="1113155" cy="1115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PRAWNEGO OPIEKUNA O WYRAŻENIU ZGODY NA UDZIAŁ DZIECKA W TURNIEJU DOBRA CUP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ów/opiekun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dziec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na udział syna/córki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Halowym Turnieju „Dzikich Drużyn” Dobra Cup 2014 w dniu 18 października 2014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ziecko jest zdrowe i nie ma żadnych przeciwwskazań zdrowotnych dla uczestnictwa mojego dziecka w turnie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wyrażam zgodę na używanie i rozpowszechnianie wizerunku mojego dziecka przez organizatorów dla celów promocyjnych w związku z organizacją i przeprowadzeniem turnieju. Niniejsza zgoda nie jest ograniczona ani czasowo, ani terytorial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zgoda obejmuje wszelkie formy publikacji, w szczególności plakaty reklamowe, ulotki, drukowane materiały promocyjne, spoty telewizyjne, reklamę w gazetach i czasopismach oraz w Internecie itp. Wizerunek mojego dziecka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                                                                podpisy rodziców/opiekun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Niniejszym wyrażam zgodę na przetwarzanie przez Gminę Dobra z siedzibą w Dobrej, ul. Szczecińska 16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ych osobowych mojego dziecka w związku z jego udziałem w  </w:t>
      </w:r>
      <w:r>
        <w:rPr>
          <w:rFonts w:cs="Times New Roman" w:ascii="Times New Roman" w:hAnsi="Times New Roman"/>
          <w:sz w:val="24"/>
          <w:szCs w:val="24"/>
        </w:rPr>
        <w:t>Turnieju  Dobra Cup 2018,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aż do cofnięcia wyrażonej zgod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Oświadczam, że podaję dane i wyrażam zgodę dobrowolnie i w sposób świado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                                                                podpisy rodziców/opiekun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 w:bidi="ar-SA"/>
        </w:rPr>
      </w:pPr>
      <w:r>
        <w:rPr>
          <w:rFonts w:eastAsia="Times New Roman"/>
          <w:b/>
          <w:sz w:val="20"/>
          <w:szCs w:val="20"/>
          <w:lang w:val="pl-PL" w:eastAsia="pl-PL" w:bidi="ar-SA"/>
        </w:rPr>
        <w:t>Informacj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Administratorem przekazanych danych jest Wójt Gminy Dobra z siedzibą w Dobrej,  ul. Szczecińska 16a, </w:t>
        <w:br/>
        <w:t>72-003 Dob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>Administrator powołał Inspektora Danych Osobowych, dane do kontaktu –  inspektorodo@dobraszczecinska.pl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 w:val="20"/>
          <w:lang w:val="pl-PL" w:eastAsia="pl-PL" w:bidi="ar-SA"/>
        </w:rPr>
        <w:t xml:space="preserve">Dane będą przetwarzane w celu rekrutacji i uczestnictwa w zajęciach w ramach projektu FMP-0215-18 „Dobra Cup 2018”, na podstawie udzielonej zgod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>Dane osobowe będą przekazywane instytucji udzielającej dofinansowa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Dane osobowe będą przetwarzane przez okres trwania projektu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>Podanie danych osobowych jest dobrowolne, ale wymagane do udziału w przedmiotowych zajęciach, zaś ich niepodanie będzie skutkować niemożnością udziału w programie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>Informujemy, że przysługuje Pani/Panu prawo do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hanging="360"/>
        <w:jc w:val="both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żądania od administratora dostępu do danych osobowych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żądania sprostowania, usunięcia, ograniczenia przetwarzania tych danych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wniesienia sprzeciwu wobec przetwarzania danych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żądania przenoszenia danych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cofnięcia wyrażonej zgody w dowolnym momencie (przy czym cofnięcie zgody pozostaje bez wpływu na zgodność z prawem przetwarzania, którego dokonano na  podstawie zgody przed jej cofnięciem)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>wniesienia skargi do organu nadzorczego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510" w:hanging="51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 w:bidi="ar-SA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60" w:after="6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Miejscowość, data,  imię i nazwisk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        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Projekt jest dofinansowany przez Unię Europejską ze środków</w:t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67310</wp:posOffset>
            </wp:positionV>
            <wp:extent cx="688340" cy="9747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             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Europejskiego Funduszu Rozwoju Regionalnego oraz budżetu państwa                                                                                   (Fundusz Małych Projektów  w ramach Programu Współpracy INTERREG V A 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Meklemburgia-Pomorze Przednie/Brandenburgia/Polska w Euroregionie Pomerania)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  <w:t xml:space="preserve">                                         </w:t>
      </w:r>
      <w:r>
        <w:rPr>
          <w:lang w:val="pl-PL" w:eastAsia="en-US" w:bidi="ar-SA"/>
        </w:rPr>
        <w:drawing>
          <wp:inline distT="0" distB="0" distL="0" distR="0">
            <wp:extent cx="2961640" cy="43116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  <w:t xml:space="preserve">                                   </w:t>
      </w:r>
      <w:r>
        <w:rPr>
          <w:lang w:val="pl-PL" w:eastAsia="en-US" w:bidi="ar-SA"/>
        </w:rPr>
        <w:drawing>
          <wp:inline distT="0" distB="0" distL="0" distR="0">
            <wp:extent cx="608330" cy="511175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  <w:t xml:space="preserve">   </w:t>
      </w:r>
      <w:r>
        <w:rPr>
          <w:rFonts w:cs="Calibri"/>
          <w:lang w:val="pl-PL"/>
        </w:rPr>
        <w:t xml:space="preserve"> 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6:00Z</dcterms:created>
  <dc:creator>maciek</dc:creator>
  <dc:description/>
  <cp:keywords/>
  <dc:language>en-US</dc:language>
  <cp:lastModifiedBy>Izabela Dryjańska</cp:lastModifiedBy>
  <cp:lastPrinted>2017-10-11T13:46:00Z</cp:lastPrinted>
  <dcterms:modified xsi:type="dcterms:W3CDTF">2018-10-25T10:16:00Z</dcterms:modified>
  <cp:revision>2</cp:revision>
  <dc:subject/>
  <dc:title/>
</cp:coreProperties>
</file>