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664" w:hanging="0"/>
        <w:jc w:val="both"/>
        <w:rPr>
          <w:rFonts w:ascii="Arial" w:hAnsi="Arial" w:cs="Aharoni"/>
          <w:b w:val="false"/>
          <w:b w:val="false"/>
          <w:sz w:val="16"/>
          <w:szCs w:val="16"/>
        </w:rPr>
      </w:pPr>
      <w:r>
        <w:rPr>
          <w:rFonts w:cs="Aharoni" w:ascii="Arial" w:hAnsi="Arial"/>
          <w:b w:val="false"/>
          <w:sz w:val="16"/>
          <w:szCs w:val="16"/>
        </w:rPr>
        <w:t xml:space="preserve">Złącznik Nr 1 </w:t>
      </w:r>
    </w:p>
    <w:p>
      <w:pPr>
        <w:pStyle w:val="Heading3"/>
        <w:spacing w:before="0" w:after="0"/>
        <w:ind w:left="5664" w:hanging="0"/>
        <w:jc w:val="both"/>
        <w:rPr/>
      </w:pPr>
      <w:r>
        <w:rPr>
          <w:rFonts w:cs="Aharoni" w:ascii="Arial" w:hAnsi="Arial"/>
          <w:b w:val="false"/>
          <w:sz w:val="12"/>
          <w:szCs w:val="12"/>
        </w:rPr>
        <w:t>do Regulaminu Konkursu Marszałka Województwa Zachodniopomorskiego „Granty sołeckie 2018”.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……………………….</w:t>
      </w:r>
    </w:p>
    <w:p>
      <w:pPr>
        <w:pStyle w:val="Heading3"/>
        <w:spacing w:before="0" w:after="0"/>
        <w:ind w:firstLine="3828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(miejscowość, data)</w:t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</w:t>
      </w:r>
      <w:r>
        <w:rPr>
          <w:rFonts w:cs="Arial" w:ascii="Arial" w:hAnsi="Arial"/>
          <w:b w:val="false"/>
          <w:sz w:val="16"/>
          <w:szCs w:val="16"/>
        </w:rPr>
        <w:t>(pieczątka nagłówkowa )</w:t>
      </w:r>
    </w:p>
    <w:p>
      <w:pPr>
        <w:pStyle w:val="Heading3"/>
        <w:spacing w:before="0" w:after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3"/>
        <w:spacing w:before="0" w:after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ab/>
        <w:tab/>
        <w:tab/>
        <w:tab/>
        <w:tab/>
        <w:tab/>
        <w:t>Urząd marszałkowski</w:t>
      </w:r>
    </w:p>
    <w:p>
      <w:pPr>
        <w:pStyle w:val="Heading3"/>
        <w:spacing w:before="0" w:after="0"/>
        <w:rPr/>
      </w:pPr>
      <w:r>
        <w:rPr>
          <w:rFonts w:cs="Arial" w:ascii="Arial" w:hAnsi="Arial"/>
          <w:caps/>
          <w:sz w:val="20"/>
          <w:szCs w:val="20"/>
        </w:rPr>
        <w:tab/>
        <w:tab/>
        <w:tab/>
        <w:tab/>
        <w:tab/>
        <w:tab/>
        <w:t>Województwa Zachodniopomorskiego</w:t>
      </w:r>
    </w:p>
    <w:p>
      <w:pPr>
        <w:pStyle w:val="Heading3"/>
        <w:spacing w:before="0" w:after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ab/>
        <w:tab/>
        <w:tab/>
        <w:tab/>
        <w:tab/>
        <w:tab/>
        <w:t>Ul. Korsarzy 34</w:t>
      </w:r>
    </w:p>
    <w:p>
      <w:pPr>
        <w:pStyle w:val="Heading3"/>
        <w:spacing w:before="0" w:after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ab/>
        <w:tab/>
        <w:tab/>
        <w:tab/>
        <w:tab/>
        <w:tab/>
        <w:t>70-540 Szczecin</w:t>
      </w:r>
    </w:p>
    <w:p>
      <w:pPr>
        <w:pStyle w:val="Heading3"/>
        <w:spacing w:lineRule="auto" w:line="360" w:before="0" w:after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Heading3"/>
        <w:spacing w:lineRule="auto" w:line="360" w:before="0" w:after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Heading3"/>
        <w:spacing w:lineRule="auto" w:line="360" w:before="0" w:after="0"/>
        <w:jc w:val="center"/>
        <w:rPr/>
      </w:pPr>
      <w:r>
        <w:rPr>
          <w:rFonts w:cs="Arial" w:ascii="Arial" w:hAnsi="Arial"/>
          <w:caps/>
          <w:sz w:val="24"/>
          <w:szCs w:val="24"/>
        </w:rPr>
        <w:t xml:space="preserve">zGŁOSZENIE </w:t>
      </w:r>
      <w:r>
        <w:rPr>
          <w:rStyle w:val="FootnoteCharacters"/>
          <w:rStyle w:val="FootnoteAnchor"/>
          <w:rFonts w:cs="Arial" w:ascii="Arial" w:hAnsi="Arial"/>
          <w:caps/>
          <w:sz w:val="24"/>
          <w:szCs w:val="24"/>
        </w:rPr>
        <w:footnoteReference w:id="2"/>
      </w:r>
      <w:r>
        <w:rPr>
          <w:rFonts w:cs="Arial" w:ascii="Arial" w:hAnsi="Arial"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81"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</w:t>
      </w:r>
      <w:r>
        <w:rPr>
          <w:rFonts w:cs="Aharoni" w:ascii="Arial" w:hAnsi="Arial"/>
          <w:b/>
          <w:szCs w:val="12"/>
        </w:rPr>
        <w:t>Konkursu Marszałka Województwa Zachodniopomorskiego „Granty sołeckie 2018”</w:t>
      </w:r>
    </w:p>
    <w:p>
      <w:pPr>
        <w:pStyle w:val="Normal"/>
        <w:spacing w:lineRule="auto" w:line="240" w:before="0" w:after="0"/>
        <w:ind w:left="181"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81" w:right="-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kodawca:</w:t>
      </w:r>
    </w:p>
    <w:p>
      <w:pPr>
        <w:pStyle w:val="Normal"/>
        <w:numPr>
          <w:ilvl w:val="0"/>
          <w:numId w:val="2"/>
        </w:numPr>
        <w:spacing w:lineRule="auto" w:line="240" w:before="12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gminy: ……………………………….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120" w:after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Nazwa sołectwa: 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ane osoby odpowiedzialnej za przygotowanie Zgłoszenia (osoba do kontaktu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.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imię i nazwisko, funkcja, telefon, e-mail/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rojektu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ość celu projektu z Regulaminem Konkurs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8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</w:rPr>
              <w:t>aktywizacja społeczności lokalnej,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</w:rPr>
              <w:t>realizacja projektów na rzecz rozwoju demokracji lokalnej i społeczeństwa obywatelskiego,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noszenie jakości i bezpieczeństwa życia mieszkańców,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zmacnianie udziału społeczności w podejmowaniu decyzji lokalnych,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owanie i kultywowanie elementów i atrybutów tożsamości lokalnej,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owanie w relacjach zewnętrznych elementów tożsamości regionu,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</w:rPr>
              <w:t>realizacja przedsięwzięć o charakterze kulturalnym, edukacyjnym, turystycznym i sportowym,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zmacnianie poczucia tożsamości społeczności regionu przy zaangażowaniu instytucji </w:t>
              <w:br/>
              <w:t>i partnerów społecznych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realizacji wybranego cel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rojektu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: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20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sposobu spełnienia wybranych kryteriów oceny projekt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Kryterium 1: projekt angażuje w realizację mieszkańców miejscowości (wkład własny pracy)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osób spełnienia kryterium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Kryterium 2: projekt sprzyja integracji społeczności lokalnej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osób spełnienia kryterium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Kryterium 3: projekt zaspokaja potrzeby zgłaszane przez mieszkańców sołectwa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osób spełnienia kryterium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Kryterium 4: projekt poprawia jakość życia i bezpieczeństwo publiczne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osób spełnienia kryterium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Kryterium 5: projekt na trwałe wpisuje się w przestrzeń publiczną sołectwa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osób spełnienia kryterium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na temat udziału sołtysa, </w:t>
      </w:r>
      <w:r>
        <w:rPr>
          <w:rFonts w:cs="Arial" w:ascii="Arial" w:hAnsi="Arial"/>
          <w:sz w:val="20"/>
          <w:szCs w:val="20"/>
          <w:lang w:eastAsia="pl-PL"/>
        </w:rPr>
        <w:t xml:space="preserve">reprezentującego sołectwo zgłaszające projekt, </w:t>
        <w:br/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z w:val="20"/>
          <w:szCs w:val="20"/>
          <w:lang w:eastAsia="pl-PL"/>
        </w:rPr>
        <w:t>organizowanym cyklicznie przez Zarząd Województwa Zachodniopomorskiego konkursie „Sołtys roku”</w:t>
      </w:r>
      <w:r>
        <w:rPr>
          <w:rFonts w:cs="Arial" w:ascii="Arial" w:hAnsi="Arial"/>
          <w:sz w:val="20"/>
          <w:szCs w:val="20"/>
        </w:rPr>
        <w:t>, zgodnie z § 4 ust.4 Regulaminu.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ołtys, reprezentujący sołectwo zgłaszające projekt, był zgłoszony do organizowanego cyklicznie przez Zarząd Województwa Zachodniopomorskiego konkursu „Sołtys roku”  w latach:</w:t>
            </w:r>
          </w:p>
          <w:p>
            <w:pPr>
              <w:pStyle w:val="Normal"/>
              <w:spacing w:before="0" w:after="0"/>
              <w:ind w:left="318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ind w:left="318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Sołtys, reprezentujący sołectwo zgłaszające projekt, był laureatem ww. konkursu „Sołtys roku” </w:t>
              <w:br/>
              <w:t xml:space="preserve">w roku: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czy na </w:t>
      </w:r>
      <w:r>
        <w:rPr>
          <w:rFonts w:cs="Arial" w:ascii="Arial" w:hAnsi="Arial"/>
          <w:sz w:val="20"/>
          <w:szCs w:val="20"/>
          <w:lang w:eastAsia="pl-PL"/>
        </w:rPr>
        <w:t>terenie danego sołectwa funkcjonuje tzw. fundusz sołecki</w:t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240" w:after="20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ienie rzeczowo - finansowe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693"/>
        <w:gridCol w:w="2196"/>
      </w:tblGrid>
      <w:tr>
        <w:trPr>
          <w:trHeight w:val="34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wysokość grantu (zł): ……………………………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ty inwestycyjne związane z realizacją projektu </w:t>
            </w:r>
          </w:p>
        </w:tc>
      </w:tr>
      <w:tr>
        <w:trPr>
          <w:trHeight w:val="5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(rodzaj) planowanego kosz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unkowa wartość (zł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oszacowania (oferta, cennik, notatka z rozeznania rynku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</w:p>
        </w:tc>
      </w:tr>
      <w:tr>
        <w:trPr>
          <w:trHeight w:val="8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240" w:after="20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realizacji projektu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240" w:after="20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Inne Informacje (np. zdjęcia, mapka)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podane we wniosku informacje są zgodne z aktualnym stanem prawnym </w:t>
        <w:br/>
        <w:t>i faktycz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posiada prawo do dysponowania nieruchomością związaną z realizacją zgłaszanego projek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wyrażamy zgodę na przetwarzanie danych osobowych w zakresie niezbędnym do oceny </w:t>
        <w:br/>
        <w:t>i rozpatrzenia wniosku, zgodnie z ustawą z dnia 29 sierpnia 1997 r. o ochronie danych osobowych (t. j. Dz.U. z 2016 r. poz. 922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               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  <w:sz w:val="16"/>
          <w:szCs w:val="16"/>
        </w:rPr>
        <w:t>(pieczęć Gminy)                                                                          (pieczęć  Sołectw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  <w:tab/>
        <w:t xml:space="preserve">     ………………………………           ……..………………………..</w:t>
      </w:r>
    </w:p>
    <w:p>
      <w:pPr>
        <w:pStyle w:val="Normal"/>
        <w:spacing w:lineRule="auto" w:line="312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Skarbnik Gminy/ Miasta i Gminy)</w:t>
        <w:tab/>
        <w:t xml:space="preserve">  (Wójt Gminy /Burmistrz Miasta i Gminy) </w:t>
      </w:r>
      <w:r>
        <w:rPr>
          <w:rFonts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 (Sołtys Wsi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potwierdzający prawo dysponowania nieruchomością przez Zgłoszeniodawcę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okumenty (oferty, cenniki, notatki z rozeznania rynku), przywołane w p. 10 Zgłoszenia, związane </w:t>
        <w:br/>
        <w:t>z szacowaniem kosztów projektu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ersja elektroniczna (skan w formacie pdf) Zgłoszenia wraz z załącznikami nr 1 i 2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60" w:footer="51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kapitzlist"/>
        <w:spacing w:before="0" w:after="12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W przypadku stwierdzenia braków formalnych w złożonym ZGŁOSZENIU wzywa się Wnioskodawcę do ich usunięcia w formie pisemnej, w terminie 7 dni od daty otrzymania wezwania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łaściwe zaznaczyć  (istnieje możliwość zaznaczenie więcej niż 1 celu)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Dla każdego kosztu wybrać właściwy sposób – odpowiedni dokument musi być dołączony do Zgłoszenia jako załącznik 1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Maksymalna wartość całkowita projektu nie może przekraczać 25.000,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before="0" w:after="20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15:00Z</dcterms:created>
  <dc:creator>Dorota Rzeźnik</dc:creator>
  <dc:description/>
  <cp:keywords/>
  <dc:language>en-US</dc:language>
  <cp:lastModifiedBy>mplocharski</cp:lastModifiedBy>
  <cp:lastPrinted>2018-01-25T09:35:00Z</cp:lastPrinted>
  <dcterms:modified xsi:type="dcterms:W3CDTF">2018-01-25T08:49:00Z</dcterms:modified>
  <cp:revision>18</cp:revision>
  <dc:subject/>
  <dc:title/>
</cp:coreProperties>
</file>