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pis do Rejestru społecznych opiekunów kotów wolno żyjących na terenie Gminy Dob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i Nazwisko: ……………………………………………………………..................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 zamieszkania: ………………………………………………………………………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lefon kontaktowy: …………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, że sprawuję opiekę nad kotami wolno żyjącymi zgodnie z poniższym wykazem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cja nr 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res populacji ………………………….……………………………...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iejsce bytowania (np.: piwnica, podwórko, itp.) …………………………………………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iczebność populacji - ……………………….sz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ym ilość kotów wysterylizowanych/wykastrowanych ………………….sz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ma udzielanej przez opiekuna pomo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armian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czen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rylizacj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ja schronień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dres dokarmiania kotów ze wskazaniem dokładnej lokalizacji (np. przy altanie śmietnikowej, przy ogrodzeniu, przy domkach bytowych kotów, itd.) ……………………………...................……………………………………………………………………………..........................................................................................................................................................................................…………………………………………………....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cja nr I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res populacji ………………………….……………………………...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iejsce bytowania (np.: piwnica, podwórko, itp.) …………………………………………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iczebność populacji - ……………………….sz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ym ilość kotów wysterylizowanych/wykastrowanych ………………….sz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ma udzielanej przez opiekuna pomo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armian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czen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rylizacj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ja schronień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dres dokarmiania kotów ze wskazaniem dokładnej lokalizacji (np. przy altanie śmietnikowej, przy ogrodzeniu, przy domkach bytowych kotów, itd.) ……………………………...................……………………………………………………………………………..........................................................................................................................................................................................…………………………………………………....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cja nr I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res populacji ………………………….……………………………...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iejsce bytowania (np.: piwnica, podwórko, itp.) …………………………………………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iczebność populacji - ……………………….sz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ym ilość kotów wysterylizowanych/wykastrowanych ………………….sz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ma udzielanej przez opiekuna pomo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armian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czen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rylizacj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ja schronień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dres dokarmiania kotów ze wskazaniem dokładnej lokalizacji (np. przy altanie śmietnikowej, przy ogrodzeniu, przy domkach bytowych kotów, itd.) ……………………………...................……………………………………………………………………………..........................................................................................................................................................................................…………………………………………………....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obowiązuję się informować pisemnie Wydział ds. Obywatelskich i Ochrony Środowiska Urzędu Gminy Dobra o zmianie liczebności kotów objętych moją opieką oraz o każdej zmianie innych danych wskazanych w niniejszym wnios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, że zapoznałem się z Regulaminem rejestracji społecznych opiekunów kotów wolno żyjących na terenie Gminy Dobra i zobowiązuję się do jego przestrzegania. </w:t>
      </w:r>
    </w:p>
    <w:p>
      <w:pPr>
        <w:pStyle w:val="Normal"/>
        <w:spacing w:lineRule="auto" w:line="276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spacing w:lineRule="auto" w:line="276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społecznego opiekuna kot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3 ust. 1 pkt 1 ustawy z dnia 29 sierpnia 1997 r. o ochronie danych osobowych (Dz. U. z 2016 r., poz., 922 j.t.), wyrażam zgodę na przetwarzanie moich danych osobowych przez Wójta Gminy Dobra w celach realizacji Programu opieki nad zwierzętami bezdomnymi oraz zapobiegania bezdomności zwierząt w Gminie Dobr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są wyłącznie w celu realizacji Programu opieki nad zwierzętami bezdomnymi oraz zapobiegania bezdomności zwierząt w Gminie Dobra. Osobie, której dane dotyczą, przysługuje prawo dostępu do treści jej danych oraz możliwość ich poprawiania. Podanie danych jest dobrowolne jednak odmowa ich podania uniemożliwia uczestnictwo w Programie opieki nad zwierzętami bezdomnymi oraz zapobiegania bezdomności zwierząt w Gminie Dobra. Wyrażam zgodę na weryfikację moich danych poprzez okazanie dowodu tożsamości.</w:t>
      </w:r>
    </w:p>
    <w:p>
      <w:pPr>
        <w:pStyle w:val="Normal"/>
        <w:spacing w:lineRule="auto" w:line="276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spacing w:lineRule="auto" w:line="276" w:before="0" w:after="16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społecznego opiekuna kotów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ko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4:00Z</dcterms:created>
  <dc:creator>Przemysław Szymański</dc:creator>
  <dc:description/>
  <cp:keywords/>
  <dc:language>en-US</dc:language>
  <cp:lastModifiedBy>Kinga Kowalewska</cp:lastModifiedBy>
  <cp:lastPrinted>2018-03-27T13:42:00Z</cp:lastPrinted>
  <dcterms:modified xsi:type="dcterms:W3CDTF">2018-03-30T08:24:00Z</dcterms:modified>
  <cp:revision>2</cp:revision>
  <dc:subject/>
  <dc:title/>
</cp:coreProperties>
</file>