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łącznik  nr 1</w:t>
        <w:br/>
        <w:t>do Regulaminu konkursu „Sołtys Roku” 2019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 w:val="16"/>
          <w:szCs w:val="20"/>
        </w:rPr>
      </w:pPr>
      <w:r>
        <w:rPr>
          <w:rFonts w:cs="Arial"/>
          <w:b/>
          <w:bCs/>
          <w:color w:val="EE1C24"/>
          <w:sz w:val="1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ARTA ZGŁOSZENIOWA DO KONKURSU „SOŁTYS ROKU” 2019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t xml:space="preserve">ORGANIZOWANEGO PRZEZ ZARZĄD WOJEWÓDZTWA ZACHODNIOPOMORSKIEGO </w:t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 zamieszkania (do korespondencji)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Nr telefonu i/lub e-mail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ind w:left="200" w:hanging="0"/>
        <w:jc w:val="both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owiat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, telefon, e-mail siedziby urzędu gminy:</w:t>
      </w:r>
    </w:p>
    <w:p>
      <w:pPr>
        <w:pStyle w:val="Normal"/>
        <w:autoSpaceDE w:val="false"/>
        <w:spacing w:lineRule="auto" w:line="360"/>
        <w:ind w:left="200" w:hanging="0"/>
        <w:jc w:val="both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Ile </w:t>
      </w:r>
      <w:r>
        <w:rPr>
          <w:rFonts w:cs="Arial"/>
          <w:szCs w:val="20"/>
        </w:rPr>
        <w:t>kadencji</w:t>
      </w:r>
      <w:r>
        <w:rPr>
          <w:rFonts w:cs="Arial"/>
          <w:color w:val="231F20"/>
          <w:szCs w:val="20"/>
        </w:rPr>
        <w:t xml:space="preserve"> pełni funkcję sołtysa: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)</w:t>
        <w:tab/>
        <w:t>wpływ działalności kandydata na integrację społeczności lokalnej 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Organizacja wspólnych akcji społecznych z mieszkańcami, np. akcje porządkowania ulic, poprawa estetyzacji sołectwa itp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Zainicjowane i zrealizowane inwestycje w sołectwi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rzybliżona wartość inwestycji 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Czy Sołtys dysponuje takimi środkami jak: fundusz sołecki, odpis sołecki, inne …………..………… ?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Kwota środków w dyspozycji sołtysa na rok 2018 …………………………………. zł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Sposób rozdysponowania środków o których mowa w pkt  4 i 5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autoSpaceDE w:val="false"/>
        <w:spacing w:lineRule="auto" w:line="360"/>
        <w:ind w:left="0" w:hanging="142"/>
        <w:rPr>
          <w:rFonts w:cs="Arial"/>
          <w:color w:val="231F20"/>
          <w:szCs w:val="20"/>
        </w:rPr>
      </w:pPr>
      <w:r>
        <w:rPr>
          <w:rFonts w:cs="Arial"/>
          <w:szCs w:val="20"/>
        </w:rPr>
        <w:t xml:space="preserve">Działalność społeczna, np. OSP, LGD, Stowarzyszenia itp.  </w:t>
      </w:r>
      <w:r>
        <w:rPr>
          <w:rFonts w:cs="Arial"/>
          <w:color w:val="231F20"/>
          <w:szCs w:val="20"/>
        </w:rPr>
        <w:t>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Dalsze plany na rzecz rozwoju sołectw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ind w:left="284" w:hanging="426"/>
        <w:rPr/>
      </w:pPr>
      <w:r>
        <w:rPr>
          <w:rFonts w:eastAsia="Arial" w:cs="Arial"/>
          <w:color w:val="231F20"/>
          <w:szCs w:val="20"/>
        </w:rPr>
        <w:t xml:space="preserve">   </w:t>
      </w:r>
      <w:r>
        <w:rPr>
          <w:rFonts w:cs="Arial"/>
          <w:color w:val="231F20"/>
          <w:szCs w:val="20"/>
        </w:rPr>
        <w:t>Dodatkowe informacj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</w:t>
      </w:r>
      <w:r>
        <w:rPr>
          <w:rFonts w:cs="Arial"/>
          <w:color w:val="231F20"/>
          <w:szCs w:val="20"/>
        </w:rPr>
        <w:t>......………………………………………….........………………………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......………………………………………….........………………………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2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Zdjęcia (płyta CD, pendrive itp)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komendacja właściwego wójta, burmistrza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Rekomenduję Panią/Pan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 konkursu Zarządu Województwa Zachodniopomorskiego „Sołtys Roku” 2019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(pieczęć, podpis Wójta / Burmistrz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V. Informacje o zgłaszając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5:00Z</dcterms:created>
  <dc:creator>kwika</dc:creator>
  <dc:description/>
  <cp:keywords/>
  <dc:language>en-US</dc:language>
  <cp:lastModifiedBy>Użytkownik systemu Windows</cp:lastModifiedBy>
  <dcterms:modified xsi:type="dcterms:W3CDTF">2019-01-30T10:00:00Z</dcterms:modified>
  <cp:revision>25</cp:revision>
  <dc:subject/>
  <dc:title>Załącznik </dc:title>
</cp:coreProperties>
</file>