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„Nasza gmina mistrzem samospisu”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73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1 POSTANOWIENIA OGÓLNE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 regulamin, zwany dalej „Regulaminem”, określa zasady i warunki akcji przekazania nagród spisowych dla gmin, w których zanotowano najwyższy wskaźnik realizacji samospisu internetowego rolników. Akcja </w:t>
      </w:r>
      <w:r>
        <w:rPr>
          <w:rFonts w:cs="Calibri"/>
          <w:bCs/>
          <w:sz w:val="24"/>
          <w:szCs w:val="24"/>
        </w:rPr>
        <w:t xml:space="preserve">promocyjna </w:t>
      </w:r>
      <w:r>
        <w:rPr>
          <w:rFonts w:cs="Calibri"/>
          <w:sz w:val="24"/>
          <w:szCs w:val="24"/>
        </w:rPr>
        <w:t xml:space="preserve">pt. </w:t>
      </w:r>
      <w:r>
        <w:rPr>
          <w:rFonts w:cs="Calibri"/>
          <w:b/>
          <w:bCs/>
          <w:sz w:val="24"/>
          <w:szCs w:val="24"/>
        </w:rPr>
        <w:t xml:space="preserve">„Nasza gmina mistrzem samospisu” </w:t>
      </w:r>
      <w:r>
        <w:rPr>
          <w:rFonts w:cs="Calibri"/>
          <w:bCs/>
          <w:sz w:val="24"/>
          <w:szCs w:val="24"/>
        </w:rPr>
        <w:t xml:space="preserve">zwana dalej „Akcją” ma na celu </w:t>
      </w:r>
      <w:r>
        <w:rPr>
          <w:rFonts w:cs="Calibri"/>
          <w:sz w:val="24"/>
          <w:szCs w:val="24"/>
        </w:rPr>
        <w:t>promowanie metody samospisu internetowego w Powszechnym Spisie Rolnym 2020 oraz zachęcenie rolni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do aktywnego udziału w badaniu poprzez dokonanie samospisu na stronie: spisrolny.gov.pl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Akcji jest Urząd Statystyczny w Szczecinie, z siedzibą przy ul. Matejki 22, 70-530 Szczecin (zwany dalej „Organizatorem”). 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kcja adresowana jest do gmin oraz rolników lub użytkowników gospodarstw rolnych zlokalizowanych w gminach województwa zachodniopomorskiego, którzy poprzez aktywny udział w Powszechnym Spisie Rolnym metodą samospisu internetowego mają możliwość zdobycia nagród dla placówek oświatowych, opiekuńczych lub kulturalnych z obszaru zwycięskiej gminy. 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agrody będą przyznawane oddzielnie dla gmin: miejskich, wiejskich, miast oraz obszarów wiejskich należących do województwa zachodniopomorskiego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każdej z wymienionych wyżej grup wygrywają trzy gminy, w których zgodnie ze stanem końcowym (</w:t>
      </w:r>
      <w:r>
        <w:rPr>
          <w:rFonts w:cs="Calibri"/>
          <w:bCs/>
          <w:color w:val="000000"/>
          <w:sz w:val="24"/>
          <w:szCs w:val="24"/>
        </w:rPr>
        <w:t>§1 pkt 3)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stanie osiągnięty najwyższy wskaźnik realizacji samospisu internetowego rolników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Łącznie przyznanych zostanie 12 zestawów nagród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Zwycięskie gminy otrzymają zestaw piłek składający się z: piłki nożnej, piłki do gry w siatkówkę  </w:t>
        <w:br/>
        <w:t xml:space="preserve">i koszykówkę wraz z siatkami; nagrodą dodatkową za zajęcie pierwszego miejsca jest ładowarka indukcyjna. Gminny Komisarz Spisowy wyznaczy do jakiej placówki tj. </w:t>
      </w:r>
      <w:r>
        <w:rPr>
          <w:sz w:val="24"/>
          <w:szCs w:val="24"/>
        </w:rPr>
        <w:t xml:space="preserve">szkoły, świetlicy lub innej palcówki opiekuńczej, oświatowej lub kulturalnej przekaże wygrany zestaw. 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agrody zostaną̨ przekazane urzędom gmin w terminie uzgodnionym pomiędzy przedstawicielem urzędu gminy a Organizatorem, a następnie za pośrednictwem urzędów gmin dostarczone do wybranych placówek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wynikach Akcji Organizator poinformuje bezpośrednio zwycięskie gminy (poprzez kontakt  </w:t>
        <w:br/>
        <w:t>z urzędem gminy lub miasta) w ciągu 7 dni roboczych od dnia zakończenia Akcji (</w:t>
      </w:r>
      <w:r>
        <w:rPr>
          <w:rFonts w:cs="Calibri"/>
          <w:bCs/>
          <w:color w:val="000000"/>
          <w:sz w:val="24"/>
          <w:szCs w:val="24"/>
        </w:rPr>
        <w:t xml:space="preserve">§1 pkt 3). Informacja taka zostanie również umieszczona na stronie internetowej Organizatora  </w:t>
        <w:br/>
        <w:t>w zakładce Konkursy PSR2020 (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https://szczecin.stat.gov.pl/aktualnosci/konkursy-psr-2020</w:t>
        </w:r>
      </w:hyperlink>
      <w:r>
        <w:rPr>
          <w:rFonts w:cs="Calibri"/>
          <w:bCs/>
          <w:color w:val="000000"/>
          <w:sz w:val="24"/>
          <w:szCs w:val="24"/>
        </w:rPr>
        <w:t>) oraz na jego aktywnych kanałach social media (Facebook, Tweeter)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wycięzcy zostaną wyłonieni na podstawie danych z systemu spisowego </w:t>
      </w:r>
      <w:r>
        <w:rPr>
          <w:rFonts w:cs="Calibri"/>
          <w:b/>
          <w:color w:val="000000"/>
          <w:sz w:val="24"/>
          <w:szCs w:val="24"/>
        </w:rPr>
        <w:t>według stanu na dzień 13-go listopada 2020r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b/>
          <w:color w:val="000000"/>
          <w:sz w:val="24"/>
          <w:szCs w:val="24"/>
        </w:rPr>
        <w:t>godz. 16.00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adzór merytoryczny i organizacyjny nad organizacją i przebiegiem Akcji sprawuje Zachodniopomorski Ośrodek Badań Regionalnych funkcjonujący w Urzędzie Statystycznym  </w:t>
        <w:br/>
        <w:t>w Szczecinie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zastrzega sobie prawo przesunięcia, przedłużenia lub przerwania Akcji z przyczyn od niego niezależnych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wentualne reklamacje wraz z uzasadnieniem dotyczące sposobu przeprowadzenia Akcji Uczestnik powinien zgłaszać w ciągu 7 dni na adres Organizator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wyniknąć w związku z realizacją Akcji będą rozstrzygane przez sąd właściwy miejscowo dla siedziby Organizatora.</w:t>
      </w:r>
    </w:p>
    <w:p>
      <w:pPr>
        <w:pStyle w:val="Akapitzlist"/>
        <w:numPr>
          <w:ilvl w:val="0"/>
          <w:numId w:val="1"/>
        </w:numPr>
        <w:spacing w:lineRule="atLeast" w:line="27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kcja nie jest grą losową, loterią fantową, zakładem wzajemnym, loterią promocyjną ani grą, której wynik zależny jest od przypadku, ani żadną inną w rozumieniu Ustawy z dnia 19 listopada 2009 r. o grach hazardowych (Dz.U. 2019 poz. 847). </w:t>
      </w:r>
    </w:p>
    <w:p>
      <w:pPr>
        <w:pStyle w:val="Akapitzlist"/>
        <w:numPr>
          <w:ilvl w:val="0"/>
          <w:numId w:val="1"/>
        </w:numPr>
        <w:spacing w:lineRule="atLeast" w:line="27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gulamin Akcji dostępny jest na stronie: </w:t>
      </w:r>
    </w:p>
    <w:p>
      <w:pPr>
        <w:pStyle w:val="Akapitzlist"/>
        <w:spacing w:lineRule="atLeast" w:line="273"/>
        <w:rPr>
          <w:rFonts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szczecin.stat.gov.pl/psr-2020/konkurs-facebook-spisowe-kolo-fortuny-psr2020/</w:t>
        </w:r>
      </w:hyperlink>
    </w:p>
    <w:p>
      <w:pPr>
        <w:pStyle w:val="Akapitzlist"/>
        <w:numPr>
          <w:ilvl w:val="0"/>
          <w:numId w:val="1"/>
        </w:numPr>
        <w:spacing w:lineRule="atLeast" w:line="273" w:before="0" w:after="200"/>
        <w:contextualSpacing/>
        <w:rPr/>
      </w:pPr>
      <w:r>
        <w:rPr>
          <w:rFonts w:cs="Calibri"/>
          <w:color w:val="000000"/>
          <w:sz w:val="24"/>
          <w:szCs w:val="24"/>
        </w:rPr>
        <w:t>Regulamin wchodzi w życie z dniem opublikowania.</w:t>
      </w:r>
    </w:p>
    <w:sectPr>
      <w:type w:val="nextPage"/>
      <w:pgSz w:w="11906" w:h="17338"/>
      <w:pgMar w:left="1080" w:right="108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Sans">
    <w:altName w:val="Arial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FiraSans;Arial" w:hAnsi="FiraSans;Arial" w:cs="FiraSans;Arial"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sz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FiraSans;Arial" w:hAnsi="FiraSans;Arial" w:cs="FiraSans;Arial"/>
      <w:color w:val="000000"/>
      <w:sz w:val="20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color w:val="000000"/>
      <w:sz w:val="24"/>
      <w:szCs w:val="24"/>
    </w:rPr>
  </w:style>
  <w:style w:type="character" w:styleId="WW8Num27z0">
    <w:name w:val="WW8Num27z0"/>
    <w:qFormat/>
    <w:rPr>
      <w:rFonts w:ascii="FiraSans;Arial" w:hAnsi="FiraSans;Arial" w:cs="FiraSans;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Calibri" w:hAnsi="Fira Sans;Calibri" w:eastAsia="Calibri" w:cs="Fira Sans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czecin.stat.gov.pl/aktualnosci/konkursy-psr-2020" TargetMode="External"/><Relationship Id="rId3" Type="http://schemas.openxmlformats.org/officeDocument/2006/relationships/hyperlink" Target="https://szczecin.stat.gov.pl/psr-2020/konkurs-facebook-spisowe-kolo-fortuny-psr2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3:00Z</dcterms:created>
  <dc:creator>Ewelina K.</dc:creator>
  <dc:description/>
  <dc:language>en-US</dc:language>
  <cp:lastModifiedBy>Kinga Kowalewska</cp:lastModifiedBy>
  <dcterms:modified xsi:type="dcterms:W3CDTF">2020-10-21T12:23:00Z</dcterms:modified>
  <cp:revision>2</cp:revision>
  <dc:subject/>
  <dc:title/>
</cp:coreProperties>
</file>