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Sołtys Roku 2020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0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 zamieszkania (do korespondencji)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…………………………………………………………...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Czy Sołtys dysponuje takimi środkami jak: fundusz sołecki, odpis sołecki, inne: …………..…………………………………………………………………………………………………………..……………………………………………………………………………………………………………………….        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Kwota środków w dyspozycji sołtysa na rok 2019 …………………………………. zł.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5 i 6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stowarzyszenia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11.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12.Zdjęcia (płyta CD, pendrive, itp)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Zachodniopomorskiego „Sołtys Roku” 2020  i oświadczam, że zapoznałam/-em się z regulaminem konkursu oraz zgadzam się z jego treścią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20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kwika</dc:creator>
  <dc:description/>
  <cp:keywords/>
  <dc:language>en-US</dc:language>
  <cp:lastModifiedBy>Użytkownik systemu Windows</cp:lastModifiedBy>
  <dcterms:modified xsi:type="dcterms:W3CDTF">2020-01-16T09:15:00Z</dcterms:modified>
  <cp:revision>33</cp:revision>
  <dc:subject/>
  <dc:title>Załącznik </dc:title>
</cp:coreProperties>
</file>