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  <w:br/>
        <w:t xml:space="preserve"> do Regulaminu konkursu Sołtys Roku 2020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PRZETWARZANIA DANYCH OSOBOWYCH ZAWARTYCH W DOKUMENTACJI ZWIĄZANEJ Z KONKURSEM „SOŁTYS ROKU” </w:t>
        <w:br/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U. UE. z 2016 r., L 119, poz. 1) oraz </w:t>
      </w:r>
      <w:r>
        <w:rPr>
          <w:rFonts w:eastAsia="Times New Roman" w:cs="Arial" w:ascii="Arial" w:hAnsi="Arial"/>
          <w:sz w:val="20"/>
          <w:szCs w:val="20"/>
          <w:lang w:eastAsia="pl-PL"/>
        </w:rPr>
        <w:t>ustawą z dnia 10 maja 2018 r. o ochronie danych osobowych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r., poz.1000),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yrażam zgodę /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wyrażam zgody na przetwarzanie moich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nkursu „Sołtys Roku” w zakresie: *imię i nazwisko, *adres zamieszkania (do korespondencji), *telefon kontaktowy, *adres mailowy oraz na etapie wyłonienia laureatów konkursu: *nr pesel, *data urodzenia, *numer rachunku bankowego.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ab/>
        <w:t>Data i  podpis uczestnika konkurs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rażam zgodę/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e wyrażam zgod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umieszczenie/rozpowszechnianie moi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nkursu „Sołtys Roku” w zakresie: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mię i nazwisko, *miejsce zamieszk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stronie internetowej Urzędu Marszałkowskiego Województwa Zachodniopomorski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czas konferencji prasowych organizowanych w związku z konkurse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wydawnictwach papierowych: folderach, katalogach, broszurach, ulotkach etc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nośnikach elektronicznych: płytach CD, pendrive</w:t>
      </w:r>
      <w:r>
        <w:rPr>
          <w:rFonts w:eastAsia="Times New Roman" w:cs="Simplified Arabic Fixed" w:ascii="Simplified Arabic Fixed" w:hAnsi="Simplified Arabic Fixed"/>
          <w:bCs/>
          <w:sz w:val="20"/>
          <w:szCs w:val="20"/>
          <w:lang w:eastAsia="pl-PL"/>
        </w:rPr>
        <w:t>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ch;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mediach: prasie, radio, telewiz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5"/>
        <w:ind w:left="375" w:right="15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ab/>
        <w:t>Data i  podpis uczestnika konkursu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)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8:00Z</dcterms:created>
  <dc:creator>Województwa Zachodniopomorskiego</dc:creator>
  <dc:description/>
  <cp:keywords/>
  <dc:language>en-US</dc:language>
  <cp:lastModifiedBy>Użytkownik systemu Windows</cp:lastModifiedBy>
  <cp:lastPrinted>2018-05-28T14:20:00Z</cp:lastPrinted>
  <dcterms:modified xsi:type="dcterms:W3CDTF">2020-01-20T13:44:00Z</dcterms:modified>
  <cp:revision>23</cp:revision>
  <dc:subject/>
  <dc:title/>
</cp:coreProperties>
</file>