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gulamin konkurs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gro-Eko-Turystyczne „Zielone Lato” 20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or konkursu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dniopomorski Ośrodek Doradztwa Rolniczego w Barzkowicach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 konkursu:</w:t>
      </w:r>
    </w:p>
    <w:p>
      <w:pPr>
        <w:pStyle w:val="Normal"/>
        <w:numPr>
          <w:ilvl w:val="0"/>
          <w:numId w:val="2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łonienie najlepszego gospodarstwa agroturystycznego i turystycznego w województwie zachodniopomorskim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iesienie jakości usług poprzez wybranie i promocję najlepszych obiektów turystyki wiejskiej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oraz prezentacja obiektów turystyki wiejskiej, które wyróżniają się atrakcyjną i ciekawą ofertą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walorów województwa zachodniopomorskiego i gospodarstw świadczących usługi turystyczn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czestnict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nkursie mogą wziąć udział osoby fizyczne świadczące usługi agroturystyczne w gospodarstwach rolnych oraz osoby fizyczne świadczące usługi turystyczne na obszarach wiejskich w formie innych obiektów, takich jak ośrodki turystyczne, pensjonaty, zajazdy, itp.; położonych na terenach wiejskich województwa zachodniopomorskiego, tzn. poza granicami administracyjnymi miast, które zgłoszą swój udział, składając formularz zgłoszeniowy w określonym Regulaminem terminie tj. od 1 do 18 czerwca  2020 r. Organizator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ekty biorące udział w konkursie powinny być zgłoszone do właściwej ewidencji obiektów hotelarskich oraz innych obiektów, w których są świadczone usługi hotelarsk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konkursu </w:t>
      </w:r>
      <w:r>
        <w:rPr>
          <w:rFonts w:cs="Arial" w:ascii="Arial" w:hAnsi="Arial"/>
          <w:b/>
          <w:color w:val="000000"/>
          <w:sz w:val="20"/>
          <w:szCs w:val="20"/>
        </w:rPr>
        <w:t>nie mogą przystąpić</w:t>
      </w:r>
      <w:r>
        <w:rPr>
          <w:rFonts w:cs="Arial" w:ascii="Arial" w:hAnsi="Arial"/>
          <w:color w:val="000000"/>
          <w:sz w:val="20"/>
          <w:szCs w:val="20"/>
        </w:rPr>
        <w:t xml:space="preserve"> osoby, które w poprzednich trzech edycjach konkursu Agro – Eko  – Turystyczne „Zielone Lato” </w:t>
      </w:r>
      <w:r>
        <w:rPr>
          <w:rFonts w:cs="Arial" w:ascii="Arial" w:hAnsi="Arial"/>
          <w:b/>
          <w:color w:val="000000"/>
          <w:sz w:val="20"/>
          <w:szCs w:val="20"/>
        </w:rPr>
        <w:t>w latach 2017 – 2019</w:t>
      </w:r>
      <w:r>
        <w:rPr>
          <w:rFonts w:cs="Arial" w:ascii="Arial" w:hAnsi="Arial"/>
          <w:color w:val="000000"/>
          <w:sz w:val="20"/>
          <w:szCs w:val="20"/>
        </w:rPr>
        <w:t xml:space="preserve"> zajęły I miejsc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konkursu oraz formularz zgłoszeniowy można pobrać w następujący sposób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 w siedzibie ZODR w Barzkowicach, Oddziale Koszalin, Powiatowych Zespołach Doradztwa Rolniczego ZODR oraz w stowarzyszeniach agroturystycznych działających na terenie województwa zachodniopomorski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pośrednictwem Internetu na stronie ZODR w Barzkowic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jednym formularzu zgłoszeniowym może być zgłoszony tylko jeden obiekt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łoszenia odbywają się w formie pisemnej pocztą na adres: Zachodniopomorski Ośrodek Doradztwa Rolniczego w Barzkowicach, 73-134 Barzkowice 2 lub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w.barzkowice@hom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należy przesłać skany podpisanych dokumentów). Decyduje data wpływu do ZODR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egorie konkursowe i kryteria wyboru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egoria I: wybór najlepszego gospodarstwa rolnego, w którym dodatkowym źródłem dochodu są usługi turysty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rzy ocenie gospodarstw będzie brała pod uwagę następujące kryteria /punktacja 1-10/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rządzenia i funkcjonowanie gospodarstwa (wrażenie ogólne, stan porządkowy, wydzielenie części mieszkalnej, wypoczynkowej i gospodarczo – produkcyjne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kość świadczonych usług (funkcjonalność urządzenia gospodarstwa, estetyka i położenie wewnątrz domu pokoi gościnnych, dostępność do węzła sanitarnego, dodatkowe pomieszczenia - kuchnia, pokój wypoczynk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kologiczny  system  oddziaływania: środowisko – człowiek (szambo, oczyszczalnia przydomowa, segregacja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tylizacja odpadów, kompostowanie odpadów roślin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tandard gospodarstwa (estetyka otoczenia, higiena żywienia i pomieszczeń, atrakcyjność wyposażenia gospodarst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drowa  żywność (udział produktów lokalnyc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regionalnych</w:t>
      </w:r>
      <w:r>
        <w:rPr>
          <w:rFonts w:cs="Arial" w:ascii="Arial" w:hAnsi="Arial"/>
          <w:color w:val="000000"/>
          <w:sz w:val="20"/>
          <w:szCs w:val="20"/>
        </w:rPr>
        <w:t xml:space="preserve"> i tradycyjn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 jadłospis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nwestycje w gospodarstwie związane bezpośrednio z prowadzoną działalnością (modernizacja budynków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nkurencyjność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zczególne atrakcje związane z gospodarstwem i okolicą (zajęcia sportowe i rekreacyjne, informacja i promocja tradycji, kultury, zabytków itd., organizowanie wycieczek do lasu, poszanowanie flory i fauny leśn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ktywność w propagowaniu własnej oferty agroturystycznej (ulotki, wydawnictwa, informacje, ogłoszenia – np. w</w:t>
      </w:r>
      <w:r>
        <w:rPr>
          <w:rFonts w:cs="Arial" w:ascii="Arial" w:hAnsi="Arial"/>
          <w:color w:val="000000"/>
          <w:sz w:val="20"/>
          <w:szCs w:val="20"/>
        </w:rPr>
        <w:t> I</w:t>
      </w:r>
      <w:r>
        <w:rPr>
          <w:rFonts w:cs="Arial" w:ascii="Arial" w:hAnsi="Arial"/>
          <w:color w:val="000000"/>
          <w:sz w:val="20"/>
          <w:szCs w:val="20"/>
          <w:lang w:val="en-US"/>
        </w:rPr>
        <w:t>nternecie, wystawy, udział w targach i imprezach wystawienniczo-handlowych, znajomość języków obc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datkowo prowadzona działalność ekologic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Kategoria II: wybór najlepszego obiektu (np. pensjonat, zajazd), świadczącego usługi turystyczne, które są podstawowym, lecz niekoniecznie jedynym źródłem utrzymania </w:t>
        <w:br/>
        <w:t>(np. hodowla ryb, stadnina koni, szkółka jeździecka, produkcja żywności metodami ekologiczny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isja konkursowa przy ocenie obiektów będzie brała pod uwagę następujące kryteria /punktacja 1-10/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rządzenia i funkcjonowanie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wrażenie ogólne, stan porządkowy, wydzielenie części mieszkalnej, wypoczynkowej i gospodarczo – produkcyjnej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akość świadczonych usług (funkcjonalność urządzenia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>, estetyka i położenie wewnątrz domu pokoi gościnnych, dostępność do węzła sanitarnego, dodatkowe pomieszczenia - kuchnia, pokój wypoczynkowy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kologiczny  system  oddziaływania: środowisko – człowiek (szambo, oczyszczalnia przydomowa, segregacja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tylizacja odpadów, kompostowanie odpadów roślinnych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ndard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estetyka otoczenia, higiena żywienia i pomieszczeń, atrakcyjność wyposażenia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drowa  żywność (udział produktów lokalny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regionalnych </w:t>
      </w:r>
      <w:r>
        <w:rPr>
          <w:rFonts w:cs="Arial" w:ascii="Arial" w:hAnsi="Arial"/>
          <w:color w:val="000000"/>
          <w:sz w:val="20"/>
          <w:szCs w:val="20"/>
        </w:rPr>
        <w:t xml:space="preserve">i tradycyjnych </w:t>
      </w:r>
      <w:r>
        <w:rPr>
          <w:rFonts w:cs="Arial" w:ascii="Arial" w:hAnsi="Arial"/>
          <w:color w:val="000000"/>
          <w:sz w:val="20"/>
          <w:szCs w:val="20"/>
          <w:lang w:val="en-US"/>
        </w:rPr>
        <w:t>w jadłospisie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westycje w </w:t>
      </w:r>
      <w:r>
        <w:rPr>
          <w:rFonts w:cs="Arial" w:ascii="Arial" w:hAnsi="Arial"/>
          <w:color w:val="000000"/>
          <w:sz w:val="20"/>
          <w:szCs w:val="20"/>
        </w:rPr>
        <w:t>obiekci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wiązane bezpośrednio z prowadzoną działalnością (modernizacja budynków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nkurencyjność cen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zczególne atrakcje związane z </w:t>
      </w:r>
      <w:r>
        <w:rPr>
          <w:rFonts w:cs="Arial" w:ascii="Arial" w:hAnsi="Arial"/>
          <w:color w:val="000000"/>
          <w:sz w:val="20"/>
          <w:szCs w:val="20"/>
        </w:rPr>
        <w:t>obiekt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 okolicą (zajęcia sportowe i rekreacyjne, informacja i promocja tradycji, kultury, zabytków itd., organizowanie wycieczek do lasu, poszanowanie flory i fauny leśnej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ktywność w propagowaniu własnej oferty agroturystycznej (ulotki, wydawnictwa, informacje, ogłoszenia – np. w Internecie, wystawy, udział w targach i imprezach wystawienniczo-handlowych, znajomość języków obcych)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datkowo prowadzona działalność ekologiczn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bieg konkursu:</w:t>
      </w:r>
    </w:p>
    <w:p>
      <w:pPr>
        <w:pStyle w:val="Normal"/>
        <w:numPr>
          <w:ilvl w:val="0"/>
          <w:numId w:val="27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zostaje ogłoszony dnia 1 czerwca 2020 r.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głaszania udziału w konkursie upływa z dniem 18 czerwca 2020 r.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zytacja w zgłoszonych gospodarstwach i obiektach nastąpi w czerwcu 2020 r. Uczestnicy zostaną poinformowani telefonicznie o terminie przyjazdu komisji konkursow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y zgłoszonych gospodarstw i obiektów oraz ustalenia laureatów dokona Komisja Konkursowa powołana przez ZODR w Barzkowica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ników konkursu nastąpi 14 sierpnia 2020 r. Informacja o wynikach zostanie zamieszczon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KONKURS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ureaci konkursu zostaną powiadomieni indywidualnie o jego wynikach oraz zostaną zaproszeni do udziału w podsumowaniu konkursu, z wręczeniem nagród i dyplomów, podczas XXXIII Barzkowickich Targów Rolnych „Agro Pomerania” 2020, które odbędą się w terminie 11-13 września 2020 r. w Barzkowicach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laureatach konkursu zostanie zamieszczona w miesięczniku „Zachodniopomorski Magazyn Rolniczy”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grody:</w:t>
      </w:r>
    </w:p>
    <w:p>
      <w:pPr>
        <w:pStyle w:val="Normal"/>
        <w:numPr>
          <w:ilvl w:val="0"/>
          <w:numId w:val="28"/>
        </w:numPr>
        <w:spacing w:lineRule="auto" w:line="360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przyzna laureatom konkursu w każdej z dwóch kategorii nagrody pieniężne o wartości:</w:t>
      </w:r>
    </w:p>
    <w:p>
      <w:pPr>
        <w:pStyle w:val="Normal"/>
        <w:numPr>
          <w:ilvl w:val="0"/>
          <w:numId w:val="29"/>
        </w:numPr>
        <w:spacing w:lineRule="auto" w:line="360"/>
        <w:ind w:left="1470" w:hanging="10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miejsce: </w:t>
        <w:tab/>
        <w:t xml:space="preserve">3 000,00 zł,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 miejsce: </w:t>
        <w:tab/>
        <w:t>2 000,00 zł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miejsce: </w:t>
        <w:tab/>
        <w:t>1 000,00 zł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30 ust. 1 pkt 2 ustawy z dnia 26 lipca 1991 roku o podatku dochodowym</w:t>
        <w:br/>
        <w:t>od osób fizycznych (Dz. U. z 2019 r. poz. 1387 tj. z późn. zm.) z tytułu wygranych</w:t>
        <w:br/>
        <w:t xml:space="preserve">w niniejszym konkursie pobiera się zryczałtowany podatek dochodowy w wysokości 10 % wartości wygra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uczestników i organizato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konkursu zastrzega sobie prawo do nieodpłatnej publikacji materiałów promocyjnych wszystkich gospodarstw zgłoszonych do konkursu dla celów reklamowych oraz prezentowania wynik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żadnych kosztów ponoszonych przez uczestników w związku z ich udziałem                         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konkursu, składając swój podpis na formularzu zgłoszeniowym, oświadcza że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 Regulaminem konkursu Agro-Eko-Turystyczne „Zielone Lato” 2020 oraz zawartą w n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lauzulą informacyjną o przetwarzaniu danych osobowych w Zachodniopomorskim Ośrodku Doradztwa Rolniczego w Barzkowicach i akceptuje jego postanowienia w całości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 zgodę na przetwarzanie przez Zachodniopomorski Ośrodek Doradztwa Rolniczego w Barzkowicach, 73-134 Barzkowice 2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jego danych osobowych zawartych w Formularzu zgłoszeniowym do konkursu Agro-Eko-Turystyczne „Zielone Lato” 2020 w celu uczestnictwa w konkursie i jego przeprowadzenia przez ZODR oraz ewentualnie w celach marketingowych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1 lit. a RODO wyraża zgodę na przetwarzanie jego danych osobowych wizerunkowych do celów związanych z uczestnictwem w konkursie Agro-Eko-Turystyczne „Zielone Lato” 2020, poprzez m.in. publikację w przestrzeni publicznej oraz medi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 poinformowany o tym, że podanie ww. danych jest dobrowolne, lecz niezbędne w celu wzięcia udziału w konkursie oraz że ma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ch informacji dotyczących konkursu udziela Dział Rozwoju Obszarów Wiejskich Zachodniopomorskiego Ośrodka Doradztwa Rolniczego w Barzkowic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ow.barzkowice@home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(91) 479 40 29, (</w:t>
      </w:r>
      <w:r>
        <w:rPr>
          <w:rFonts w:cs="Arial" w:ascii="Arial" w:hAnsi="Arial"/>
          <w:color w:val="000000"/>
          <w:sz w:val="20"/>
          <w:szCs w:val="20"/>
        </w:rPr>
        <w:t>91) 479 40 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  <w:lang w:eastAsia="en-US"/>
        </w:rPr>
        <w:t>Operacja wspófinansowana ze środków Unii Europejskiej w ramach Schematu II Pomocy Technicznej „Krajowa Sieć Obszarów Wiejskich” Programu Rozwoju Obszarów Wiejskich na lata 2014–2020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nkursie nie mogą brać udziału pracownicy Zachodniopomorskiego Ośrodka Doradztwa Rolniczego                      w Barzkowicach, Urzędu Marszałkowskiego Województwa Zachodniopomorskiego oraz członkowie ich najbliższych rodzin (tj. zstępni, wstępni, małżonkowie i powinowaci w tym samym stopniu, rodzeństwo oraz ich zstępn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zastrzega sobie prawo do ostatecznej interpretacji niniejszego Regulaminu Konkur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Regulaminem zastosowanie znajdą odpowiednie przepisy prawa polskiego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ODR W Barzk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wymogów Rozporządzenia Parlamentu Europejskiego i Rady (UE) 2016/679 z dnia 27 kwietnia 2016 r. w sprawie ochrony osób fizycznych w związku z przetwarzaniem danych osobowych i w sprawie swobodnego przepływu takich danych oraz uchylenia dyrektywy 95/46/WE (ogólne rozporządzenie o ochronie danych, dalej „RODO”), informujemy iż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ministratorem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ani/Pana </w:t>
      </w:r>
      <w:r>
        <w:rPr>
          <w:rFonts w:cs="Arial" w:ascii="Arial" w:hAnsi="Arial"/>
          <w:b/>
          <w:bCs/>
          <w:sz w:val="18"/>
          <w:szCs w:val="18"/>
        </w:rPr>
        <w:t>danych osobowych</w:t>
      </w:r>
      <w:r>
        <w:rPr>
          <w:rFonts w:cs="Arial" w:ascii="Arial" w:hAnsi="Arial"/>
          <w:sz w:val="18"/>
          <w:szCs w:val="18"/>
        </w:rPr>
        <w:t xml:space="preserve"> jest Zachodniopomorski Ośrodek Doradztwa Rolniczego w Barzkowicach, 73-134 Barzkowice 2, tel. 91 479 40 53, e-mail: barzkowice@home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pektorem Ochrony Danych (IOD) w ZODR </w:t>
      </w:r>
      <w:r>
        <w:rPr>
          <w:rFonts w:cs="Arial" w:ascii="Arial" w:hAnsi="Arial"/>
          <w:sz w:val="18"/>
          <w:szCs w:val="18"/>
        </w:rPr>
        <w:t xml:space="preserve">jest Pani </w:t>
      </w:r>
      <w:r>
        <w:rPr>
          <w:rFonts w:cs="Arial" w:ascii="Arial" w:hAnsi="Arial"/>
          <w:color w:val="000000"/>
          <w:sz w:val="18"/>
          <w:szCs w:val="18"/>
        </w:rPr>
        <w:t xml:space="preserve">Jowita Kanicka: e-mail: iod@zodr.pl; tel. 91 479 40 34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ele przetwarzania oraz podstawa prawna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twarzanie danych osobowych będzie się odbywać na podstawie art. 6 i 7 RODO i w celu realizacji ustawowych zadań ZODR, wynikających z art. 4 ust. 2-4 ustawy z dnia 22 października 2004 r. (Dz.U. z 2018 r. poz. 711 z późn. zm.)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twarzanie danych osobowych odbywać się będzie w związku z wykonywaniem ustawowych zadań Administratora, wypełnienia obowiązków prawnych ciążących na ZODR, realizacji zawartych umów lub na podstawie udzielonej zgody, w zakresie i celu określonym w jej tre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ni/Pana dane osobowe będą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chowywa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z okresy niezbędny do realizacji celów, o których mowa w ust. 3, a po tym czasie przez okresy oraz w zakresie wymaganym przez przepisy powszechnie obowiązującego prawa oraz archiwizowane zgodnie z wewnętrznymi regulacjami obowiązującymi w ZOD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danych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ani/Pana</w:t>
      </w:r>
      <w:r>
        <w:rPr>
          <w:rFonts w:cs="Arial" w:ascii="Arial" w:hAnsi="Arial"/>
          <w:sz w:val="18"/>
          <w:szCs w:val="18"/>
        </w:rPr>
        <w:t xml:space="preserve"> dane osobowe mogą być udostępnione tylko i wyłącznie podmiotom, które mają do tego prawo określone w przepisach prawa lub za Państwa zgodą w zależności od celu przetwarzania danych oraz treści zgody na przetwarzanie i udostępnien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 w celach, o których mowa w ust. 3, odbiorcami Pani/Pana danych osobowych mogą być: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władzy publicznej oraz podmioty wykonujące zadania publiczne lub działające na zlecenie organów władzy publicznej, w zakresie i w celach, które wynikają z przepisów powszechnie obowiązującego prawa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, które na podstawie stosownych umów podpisanych z ZODR przetwarzają dane osobowe, dla których Administratorem jest ZOD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ysługują Pani/Panu następując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awa związane z przetwarzaniem danych osobowych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wycofania zgody Pani/Pana na przetwarzanie dan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żądania usunięc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żądania ograniczenia przetwarzan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o wyrażenia sprzeciwu wobec przetwarzania Pani/Pana danych ze względu na Pani/Pana szczególną sytuację – w przypadkach, kiedy przetwarzamy Pani/Pana dane na podstawie naszego prawnie uzasadnionego interesu,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Pani/Pana danych osobowych, tj. prawo otrzymania od nas Pani/Pana danych osobowych, w 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 Prawo do przenoszenia danych osobowych przysługuje Pani/Pan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tylko co do tych danych, które przetwarzamy na podstawie umowy z Panią/Panem lub na podstawie Pani/Pana zgody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by skorzystać z powyższych praw, prosimy o kontakt się z Administratorem lub z IOD.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awo wycofania zgody</w:t>
      </w:r>
    </w:p>
    <w:p>
      <w:pPr>
        <w:pStyle w:val="Normal"/>
        <w:ind w:left="357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zakresie, w jakim Pani/Pana dane są przetwarzane na podstawie zgody, ma Pani/Pan  prawo wycofania zgody na przetwarzanie danych w dowolnym momencie. Wycofanie zgody nie ma wpływu na zgodność z prawem przetwarzania, którego dokonano na podstawie Pani/Pana zgody przed jej wycofaniem. Zgodę można wycofać poprzez wysłanie oświadczenia o wycofaniu zgody na nasz adres korespondencyjny, nasz adres mailowy, wskazane w pkt. 1 i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awo wniesienia skargi do organu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powzięcia informacji o niezgodnym z prawem przetwarzaniu przez ZODR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mogą być przetwarzane w sposób </w:t>
      </w:r>
      <w:r>
        <w:rPr>
          <w:rFonts w:cs="Arial" w:ascii="Arial" w:hAnsi="Arial"/>
          <w:b/>
          <w:sz w:val="18"/>
          <w:szCs w:val="18"/>
        </w:rPr>
        <w:t>zautomatyzowany i nie będą profilowane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e wszystkich sprawach dotyczących przetwarzania danych osobowych oraz korzystania z praw związanych z przetwarzaniem danych przetwarzanych danych osobowych, można </w:t>
      </w:r>
      <w:r>
        <w:rPr>
          <w:rFonts w:cs="Arial" w:ascii="Arial" w:hAnsi="Arial"/>
          <w:b/>
          <w:sz w:val="18"/>
          <w:szCs w:val="18"/>
        </w:rPr>
        <w:t>kontaktować się</w:t>
      </w:r>
      <w:r>
        <w:rPr>
          <w:rFonts w:cs="Arial" w:ascii="Arial" w:hAnsi="Arial"/>
          <w:sz w:val="18"/>
          <w:szCs w:val="18"/>
        </w:rPr>
        <w:t xml:space="preserve"> z Administratorem lub IOD, mailowo lub listownie. Dane kontaktowe wskazano w pkt 1 i 2.</w:t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426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12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8pt;height:61.55pt" filled="f" o:ole="">
          <v:imagedata r:id="rId2" o:title=""/>
        </v:shape>
        <o:OLEObject Type="Embed" ProgID="" ShapeID="ole_rId1" DrawAspect="Content" ObjectID="_245190789" r:id="rId1"/>
      </w:objec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Europejski Fundusz Rolny na rzecz Rozwoju Obszarów Wiejskich: Europa inwestująca w obszary wiejskie”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 – Minister Rolnictwa i Rozwoju Wsi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47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r.pl/" TargetMode="External"/><Relationship Id="rId3" Type="http://schemas.openxmlformats.org/officeDocument/2006/relationships/hyperlink" Target="mailto:row.barzkowice@home.pl" TargetMode="External"/><Relationship Id="rId4" Type="http://schemas.openxmlformats.org/officeDocument/2006/relationships/hyperlink" Target="http://www.zodr.pl/" TargetMode="External"/><Relationship Id="rId5" Type="http://schemas.openxmlformats.org/officeDocument/2006/relationships/hyperlink" Target="mailto:row.barzkowice@hom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5:00Z</dcterms:created>
  <dc:creator>JANISZEWSKA</dc:creator>
  <dc:description/>
  <cp:keywords/>
  <dc:language>en-US</dc:language>
  <cp:lastModifiedBy>Magdalena Swiecicka</cp:lastModifiedBy>
  <cp:lastPrinted>2019-01-24T13:01:00Z</cp:lastPrinted>
  <dcterms:modified xsi:type="dcterms:W3CDTF">2020-01-07T13:27:00Z</dcterms:modified>
  <cp:revision>42</cp:revision>
  <dc:subject/>
  <dc:title>MIEJSCE KONKURSU: Barzkowice, powiat stargardzki,</dc:title>
</cp:coreProperties>
</file>