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mbria Math" w:hAnsi="Fira Sans;Cambria Math" w:eastAsia="Times New Roman" w:cs="Fira Sans;Cambria Math"/>
          <w:b/>
          <w:b/>
          <w:bCs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bCs/>
          <w:sz w:val="23"/>
          <w:szCs w:val="19"/>
          <w:lang w:eastAsia="pl-PL"/>
        </w:rPr>
        <w:t xml:space="preserve">Formularz do pobrania -  oferta kandydata na rachmistrza spisowego </w:t>
      </w:r>
    </w:p>
    <w:p>
      <w:pPr>
        <w:pStyle w:val="Normal"/>
        <w:spacing w:lineRule="auto" w:line="240" w:before="280" w:after="280"/>
        <w:jc w:val="center"/>
        <w:rPr>
          <w:rFonts w:ascii="Fira Sans;Cambria Math" w:hAnsi="Fira Sans;Cambria Math" w:eastAsia="Times New Roman" w:cs="Fira Sans;Cambria Math"/>
          <w:b/>
          <w:b/>
          <w:bCs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bCs/>
          <w:sz w:val="23"/>
          <w:szCs w:val="19"/>
          <w:lang w:eastAsia="pl-PL"/>
        </w:rPr>
        <w:t>do Narodowego Spisu Powszechnego Ludności i Mieszkań w 2021r.</w:t>
      </w:r>
    </w:p>
    <w:p>
      <w:pPr>
        <w:pStyle w:val="Normal"/>
        <w:spacing w:lineRule="auto" w:line="240" w:before="280" w:after="280"/>
        <w:jc w:val="center"/>
        <w:rPr>
          <w:rFonts w:ascii="Fira Sans;Cambria Math" w:hAnsi="Fira Sans;Cambria Math" w:eastAsia="Times New Roman" w:cs="Fira Sans;Cambria Math"/>
          <w:b/>
          <w:b/>
          <w:bCs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bCs/>
          <w:sz w:val="23"/>
          <w:szCs w:val="19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imię (imiona) i nazwisko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data urodzenia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adres zamieszkania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numer telefonu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adresu e-mail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nie byłam(em) skazana(ny) 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Jestem świadomy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…………………………………………………………………………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( Czytelny podpis kandydata na rachmistrza spisowego ) 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0:00Z</dcterms:created>
  <dc:creator>ADA</dc:creator>
  <dc:description/>
  <dc:language>en-US</dc:language>
  <cp:lastModifiedBy>Kinia</cp:lastModifiedBy>
  <dcterms:modified xsi:type="dcterms:W3CDTF">2021-01-29T13:40:00Z</dcterms:modified>
  <cp:revision>2</cp:revision>
  <dc:subject/>
  <dc:title/>
</cp:coreProperties>
</file>