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  <w:br/>
        <w:t xml:space="preserve"> do Regulaminu konkursu Sołtys Roku 2021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TWARZANIA DANYCH OSOBOWYCH ZAWARTYCH W DOKUMENTACJI ZWIĄZANEJ Z KONKURSEM „SOŁTYS ROKU” </w:t>
        <w:br/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. UE. z 2016 r., L 119, poz. 1),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yrażam zgodę /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wyrażam zgody na przetwarzanie moich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*imię i nazwisko, *adres do korespondencji, *telefon kontaktowy, *adres mailowy oraz na etapie wyłonienia laureatów konkursu: *nr pesel, *data urodzenia, *numer rachunku bankowego.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ażam zgodę/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e wyrażam zgod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umieszczenie/rozpowszechnianie moi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mię i nazwisko, *miejsce zamieszk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stronie internetowej Urzędu Marszałkowskiego Województwa Zachodniopomorsk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czas konferencji prasowych organizowanych w związku z konkurs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wydawnictwach papierowych: folderach, katalogach, broszurach, ulotkach etc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nośnikach elektronicznych: płytach CD, pendrive</w:t>
      </w:r>
      <w:r>
        <w:rPr>
          <w:rFonts w:eastAsia="Times New Roman" w:cs="Simplified Arabic Fixed;Courier New" w:ascii="Simplified Arabic Fixed;Courier New" w:hAnsi="Simplified Arabic Fixed;Courier New"/>
          <w:bCs/>
          <w:sz w:val="20"/>
          <w:szCs w:val="20"/>
          <w:lang w:eastAsia="pl-PL"/>
        </w:rPr>
        <w:t>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ch;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ediach: prasie, radio, telewiz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5"/>
        <w:ind w:left="375" w:right="15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)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2:00Z</dcterms:created>
  <dc:creator>Województwa Zachodniopomorskiego</dc:creator>
  <dc:description/>
  <dc:language>en-US</dc:language>
  <cp:lastModifiedBy>pmakatun</cp:lastModifiedBy>
  <cp:lastPrinted>2018-05-28T14:20:00Z</cp:lastPrinted>
  <dcterms:modified xsi:type="dcterms:W3CDTF">2021-02-12T08:12:00Z</dcterms:modified>
  <cp:revision>2</cp:revision>
  <dc:subject/>
  <dc:title/>
</cp:coreProperties>
</file>