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>
          <w:rFonts w:ascii="Arial" w:hAnsi="Arial" w:cs="Arial"/>
          <w:sz w:val="16"/>
          <w:szCs w:val="16"/>
        </w:rPr>
      </w:pPr>
      <w:bookmarkStart w:id="0" w:name="Bookmark"/>
      <w:bookmarkEnd w:id="0"/>
      <w:r>
        <w:rPr>
          <w:rFonts w:cs="Arial" w:ascii="Arial" w:hAnsi="Arial"/>
          <w:sz w:val="16"/>
          <w:szCs w:val="16"/>
        </w:rPr>
        <w:t xml:space="preserve">Załącznik nr 3 </w:t>
        <w:br/>
        <w:t>do Regulaminu konkursu Sołtys Roku 202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(zdjęcie/zdjęcia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/podpisana oświadczam, że udzielam Województwu Zachodniopomorskiemu, nieodpłatnie i na czas nieokreślony, licencji do korzystania ze zdjęcia/zdjęć dołączonych do konkursu pn. „Sołtys Roku”. Fotografie załączone zostały na elektronicznym nośniku danych do zgłoszenia konkursowego. Licencja uprawnia do korzystania z fotografii dla celów promocyjno-marketingowych związanych z konkursem, a także we wszelkich innych działaniach </w:t>
        <w:br/>
        <w:t xml:space="preserve">i materiałach promocyjnych Województwa Zachodniopomorskiego oraz na stronie internetowej Urzędu Marszałkowskiego Województwa Zachodniopomorskiego w zakresie pól eksploatacji określonych </w:t>
        <w:br/>
        <w:t xml:space="preserve">w art. 50 ustawy z dnia 4 lutego 1994 r. o prawie autorskim i prawach pokrewnych (Dz. U. z 2019 r., </w:t>
        <w:br/>
        <w:t>poz. 1231) tj.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)   w zakresie utrwalania i zwielokrotniania fotografii - wytwarzanie określoną techniką ich egzemplarzy, w tym techniką drukarską, reprograficzną, zapisu magnetycznego oraz techniką cyfrową;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2)   w zakresie obrotu oryginałem albo egzemplarzami fotografii - wprowadzanie ich do obrotu, użyczenie lub najem oryginału albo egzemplarzy;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3)   w zakresie rozpowszechniania fotografii w sposób inny niż określony w pkt 2 - publiczne wykonanie, wystawienie, wyświetlenie, odtworzenie oraz nadawanie i reemitowanie, a także publiczne udostępnianie w taki sposób, aby każdy mógł mieć do nich dostęp w miejscu i w czasie przez siebie wybranym.</w:t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jednocześnie, że zdjęcie/zdjęcia mają charakter artystyczny, jak również, </w:t>
        <w:br/>
        <w:t>że przysługują mi majątkowe prawa autorskie do zdjęcia/zdjęć oraz że prawa te nie są w żaden sposób ograniczone, a także że udzielnie licencji na ich wykorzystywanie w konkursie organizowanym przez Województwo Zachodniopomorskie nie narusza praw osób trzecich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Województwa Zachodniopomorskiego</dc:creator>
  <dc:description/>
  <dc:language>en-US</dc:language>
  <cp:lastModifiedBy>Kinga Kowalewska</cp:lastModifiedBy>
  <cp:lastPrinted>2013-09-17T11:58:00Z</cp:lastPrinted>
  <dcterms:modified xsi:type="dcterms:W3CDTF">2021-03-01T15:22:00Z</dcterms:modified>
  <cp:revision>2</cp:revision>
  <dc:subject/>
  <dc:title>Załącznik nr 3</dc:title>
</cp:coreProperties>
</file>