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 nr 1</w:t>
        <w:br/>
        <w:t>do Regulaminu konkursu Sołtys Roku 2021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RTA ZGŁOSZENIOWA DO KONKURSU „SOŁTYS ROKU” 2021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szCs w:val="20"/>
        </w:rPr>
      </w:pPr>
      <w:r>
        <w:rPr>
          <w:rFonts w:cs="Arial"/>
          <w:szCs w:val="20"/>
        </w:rPr>
        <w:t>Adres do korespondencji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r telefonu i/lub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00" w:leader="none"/>
        </w:tabs>
        <w:autoSpaceDE w:val="false"/>
        <w:spacing w:lineRule="auto" w:line="360"/>
        <w:ind w:left="142" w:hanging="242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pływ działalności kandydata na integrację społeczności lokalnej: ………………………………………………………………………………..…….……..…………………………</w:t>
        <w:br/>
        <w:t>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…………………………………………………………...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</w:t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color w:val="231F20"/>
          <w:szCs w:val="20"/>
        </w:rPr>
      </w:pPr>
      <w:r>
        <w:rPr>
          <w:rFonts w:eastAsia="Arial" w:cs="Arial"/>
        </w:rPr>
        <w:t xml:space="preserve">     </w:t>
      </w:r>
      <w:r>
        <w:rPr/>
        <w:t>środków funduszu sołeckiego, projekty inwestycyjne, dochody z wynajmu mienia itp.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Czy Sołtys dysponuje takimi środkami jak: fundusz sołecki, odpis sołecki, inne, (wymienić jakie): …………..…………………………………………………………………………………………………………..……………………………………………………………………………………………………………………….        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Kwota środków w dyspozycji sołtysa na rok 2020 …………………………………. zł.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Sposób rozdysponowania środków o których mowa w pkt  5 i 6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autoSpaceDE w:val="false"/>
        <w:spacing w:lineRule="auto" w:line="360"/>
        <w:ind w:left="0" w:hanging="142"/>
        <w:rPr>
          <w:rFonts w:cs="Arial"/>
          <w:color w:val="231F20"/>
          <w:szCs w:val="20"/>
        </w:rPr>
      </w:pPr>
      <w:r>
        <w:rPr>
          <w:rFonts w:cs="Arial"/>
          <w:szCs w:val="20"/>
        </w:rPr>
        <w:t xml:space="preserve">Działalność społeczna, np. OSP, LGD, stowarzyszenia itp.  </w:t>
      </w:r>
      <w:r>
        <w:rPr>
          <w:rFonts w:cs="Arial"/>
          <w:color w:val="231F20"/>
          <w:szCs w:val="20"/>
        </w:rPr>
        <w:t>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Dalsze plany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11.Dodatkowe informacj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......………………………………………….........………………………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12.Zdjęcia (płyta CD, pendrive, itp)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231F20"/>
          <w:szCs w:val="20"/>
        </w:rPr>
        <w:t xml:space="preserve">III. </w:t>
      </w:r>
      <w:r>
        <w:rPr>
          <w:b/>
          <w:szCs w:val="20"/>
        </w:rPr>
        <w:t>Zgoda kandydat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 xml:space="preserve">konkursie Zarządu Województwa Zachodniopomorskiego „Sołtys Roku” 2021  i oświadczam, że zapoznałam/-em się z regulaminem konkursu oraz zgadzam się z jego treścią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V.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konkursu Zarządu Województwa Zachodniopomorskiego „Sołtys Roku” 2021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 Wójta / Burmistr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pacing w:val="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pacing w:val="2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3:00Z</dcterms:created>
  <dc:creator>kwika</dc:creator>
  <dc:description/>
  <dc:language>en-US</dc:language>
  <cp:lastModifiedBy>pmakatun</cp:lastModifiedBy>
  <dcterms:modified xsi:type="dcterms:W3CDTF">2021-02-12T08:13:00Z</dcterms:modified>
  <cp:revision>2</cp:revision>
  <dc:subject/>
  <dc:title>Załącznik</dc:title>
</cp:coreProperties>
</file>