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SPÓLNY REGULAMIN POLSKO-NIEMNIECKIEGO RAJDU ROWEROWEGO ORAZ ORGANIZOWANEGO  PRZEZ ZWIAZEK EMERYTÓW I RENCISTÓW STRAŻY GRANICZNEJ REGION W SZCZECINIE OTWARCIA SKWERU POGRANICZNIKA (ZEIRSG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Informacje ogólne: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>1. Niniejszy regulamin dotyczy wydarzeń: polsko-niemieckiego rajdu rowerowego oraz otwarcia Skweru Pogranicznika organizowanych przez Gminę Dobra oraz ZEiRSG, zwanych dalej Organizator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 xml:space="preserve">2. Osoby, które zdecydowały się na udział w wydarzeniach organizowanym przez Organizatorów, bezwarunkowo akceptują wszystkie postanowienia regulaminu oraz zobowiązują się do jego przestrzegania i do stosowania zasad z niego wynikających.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II. Uczestnictwo w imprezi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>1. Wydarzenie odbywa się w dniu 11.09.2021 r. w miejscowości Dobra, po trasie ścieżki rowerowej Dobra- Stolec, po drogach po strojnie niemieckiej oraz  finalnie w rejonie rozwidlenie ścieżek rowerowych Stolec- Łęgi   w godzinach od 09:30- 14:3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 xml:space="preserve">2.Udział w wydarzeniach jest bezpłatn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 xml:space="preserve">3. W wydarzeniach łącznie w jednym czasie może wziąć udział maksymalnie 150 osób. Limit nie dotyczy osób w pełni zaszczepionych przeciw COVID-19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 xml:space="preserve">4. W przypadku osiągnięcia limitu, o którym mowa w pkt. 3 uczestnictwo w wydarzeniach możliwe będzie po okazaniu Organizatorom certyfikatu potwierdzającego zaszczepienie przeciwko COVID-19. Okazanie certyfikatu jest w pełni dobrowolne, musi być świadome.  Odmowa jego okazania w przypadku przekroczenia limitu, o którym mowa w pkt. 3, uniemożliwi uczestnictwo w wydarzeniach. Organizatorzy jedynie zapoznają się z okazanym certyfikatem i na tej podstawie umożliwiają osobie uczestnictwo w wydarzeniu. Nie są przy tym odnotowywane dane osobowe osoby okazującej certyfikat, a jedynie sporządzane dane ilościowe osób, które okazały certyfikat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 xml:space="preserve">5. Dokument, o którym mowa w pkt. 4 w postaci Unijnego Certyfikatu COVID może zostać okazany organizatorowi w formie cyfrowej lub papierowej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 xml:space="preserve">6. Organizatorzy zastrzegają sobie możliwość odmówienia udziału osobom, u których widoczne są symptomy wskazujące na możliwość zakażenia (kaszel, trudności w oddychaniu, złe samopoczucie, podwyższona temperatura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>7. Na terenie wydarzeń obowiązuje zachowanie dystansu min. 1,5 metr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8. Przed wejściem na teren, gdzie będzie miał miejsce poczęstunek i uroczystość otwarcia Skweru Pogranicznika konieczna jest dezynfekcja rąk, płyn do dezynfekcji  dostępny jest na terenie wydarz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9. Materiały ochrony osobistej należy wyrzucać do odpowiednio oznaczonych pojemnik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 xml:space="preserve">10. Uczestnik zobowiązuje się do wykonywania poleceń pracowników Organizator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>11. Zaleca się zachowanie odpowiedniego dystansu społecznego przy korzystaniu z toalety, czy miejsc poczęstun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 xml:space="preserve">12. Zaleca się zapoznanie z aktualnymi zasadami i ograniczeniami dostępnymi na stronie 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pl-PL"/>
          </w:rPr>
          <w:t>https://www.gov.pl/web/koronawirus/aktualne-zasady-i-ograniczenia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>13. Newralgiczne miejsca dla emisji koronawirusa, tj. miejsca udostępniania poczęstunku i toaleta są systematycznie dezynfekowane przez pracowników Organizator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4. Zabronione jes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 xml:space="preserve">• wnoszenie na teren imprezy przedmiotów, które mogą stanowić zagrożenie dla innych, </w:t>
        <w:br/>
        <w:t xml:space="preserve">• wnoszenie napojów alkoholowych, środków odurzających lub substancji psychotropowych, materiałów wybuchowych, wyrobów pirotechnicznych, materiałów pożarowo niebezpiecznych jak również wnoszenie opakowań szklanych, palenie wyrobów tytoniowych lub elektronicznych papieros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>15. Organizatorzy mają prawo wyprosić lub wyprowadzić uczestnika naruszającego postanowienia regulamin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  <w:t>16. Organizatorzy informują, że wydarzenia będą utrwalane w postaci fotograficznej i filmowej obejmującej wizerunek uczestników wydarzenia. Organizatorom przysługuje pełne prawo wykorzystania zarejestrowanych materiałów do celów promocyjnych wydarzenia oraz działalności Gminy Dobra i ZEiRS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20" w:hanging="3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/aktualne-zasady-i-ogranic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8:00Z</dcterms:created>
  <dc:creator>Andrzej Budzyński</dc:creator>
  <dc:description/>
  <cp:keywords/>
  <dc:language>en-US</dc:language>
  <cp:lastModifiedBy>Kinga Kowalewska</cp:lastModifiedBy>
  <dcterms:modified xsi:type="dcterms:W3CDTF">2021-09-10T05:58:00Z</dcterms:modified>
  <cp:revision>2</cp:revision>
  <dc:subject/>
  <dc:title/>
</cp:coreProperties>
</file>