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I Transgranicznego Festiwalu Piosenki Turystycznej i Ognisk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/wykonawcy (imię i nazwisko, wiek, miejscowość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ykonawcza (prawidłową podkreślić): solista, duet, zespó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piekuna lub nazwa instytucji delegującej, adres, kontak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utworu, autor tekstu, kompozytor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zgłaszająca, kontakt 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podpis………………………….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RO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ą przepisów dotyczących ochrony danych osobowych i rozpoczęciem stosowania od dnia 25 maja 2018 r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Stowarzyszenie Carpe diem z siedzibą w Dołujach, ul. Gronostajowa 15, informuje, że dane osobowe podawane w związku z udziałem w I Transgranicznym Festiwalu Piosenki Turystycznej i Ogniskowej przetwarzane są w celu udziału w Konkursie, wyłonienia zwycięzcy w tym przekazania nagród. W przypadku przetwarzania danych w w/w celu, podstawą prawną przetwarzania danych jest zgoda osoby, której dane dotyczą ( art. 6 ust. 1 lit. a RODO). Wyrażenie zgody na przetwarzanie danych osobowych w celu udziału w Konkursie jest dobrowolne, ale niezbędne do wzięcia udziału i otrzymania nagrody.  Przetwarzanie danych osobowych obejmuje następujący zakres danych: imiona i nazwiska solistów, nazwa zespołu, składu zespołu, informacje o zespole, telefon kontaktowy, podpis, wizerunek. Dane mogą być publikowane i udostępniane na stronie internetowej Stowarzyszenia Carpe diem w mediach (również społecznościowych) oraz w materiałach promujących działalność Organizatora. Dane osobowe przetwarzane będą do czasu wycofania zgody, a po jej wycofaniu dla celów i przez czas oraz w zakresie wymaganym przez przepisy prawa lub dla zabezpieczenia ewentualnych roszczeń. Odbiorcami danych osobowych będą osoby upoważnione przez Stowarzyszenie Carpe diem. Każdej osobie, w zakresie wynikającym z przepisów prawa, przysługuje prawo do dostępu do swoich danych oraz ich sprostowania, usunięcia lub ograniczenia przetwarzania, prawo wniesienia sprzeciwu wobec przetwarzania, prawo do przenoszenia danych, a także prawo cofnięcia udzielonej zgody w dowolnym momencie. Cofnięcie zgody nie ma wpływu na zgodność z prawem przetwarzania, którego dokonano na podstawie zgody przed jej cofnięciem. W przypadku wątpliwości związanych z przetwarzaniem danych osobowych każda osoba może zwrócić się do Stowarzyszenia Carpe diem z prośbą o udzielenie informacji. Niezależnie od powyższego każdemu przysługuje prawo wniesienia skargi do organu nadzorczego – Prezesa Urzędu Ochrony Danych Osobowych.  Państwa dane osobowe nie będą podstawą do zautomatyzowanego podejmowania decyzji, ani profilowania. …………………………………………………………………………………………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uczestnika/bądź opiekuna prawnego w przypadku osoby niepełnoletn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7:00Z</dcterms:created>
  <dc:creator>Izabela Dryjańska</dc:creator>
  <dc:description/>
  <cp:keywords/>
  <dc:language>en-US</dc:language>
  <cp:lastModifiedBy>Kinga Kowalewska</cp:lastModifiedBy>
  <dcterms:modified xsi:type="dcterms:W3CDTF">2022-05-09T09:37:00Z</dcterms:modified>
  <cp:revision>2</cp:revision>
  <dc:subject/>
  <dc:title/>
</cp:coreProperties>
</file>