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9 do Programu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nistra Rodziny i Polityki Społecznej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Opieka wytchnieniowa” – edycja 2022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rozliczenia usług opieki wytchnieniowej w ramach Programu „Opieka wytchnieniowa"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>edycja 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ne osoby, której przyznane zostały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 urodzenia: 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Adres zamieszkania: 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Telefon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E-mail: ……………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Dane dotyczące osoby niepełnosprawnej, w związku z opieką nad którą opiekunowi przyznane zostały usługi opieki wytchnieniowej</w:t>
      </w:r>
      <w:r>
        <w:rPr>
          <w:rFonts w:cs="Calibri"/>
        </w:rPr>
        <w:t xml:space="preserve">: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 urodzenia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Adres zamieszkania: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dot. realizowanych usług opieki wytchnieniowej:</w:t>
      </w:r>
    </w:p>
    <w:p>
      <w:pPr>
        <w:pStyle w:val="Akapitzlist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wytchnieniowa przyznana w formie: dziennej, całodobowej</w:t>
      </w:r>
      <w:r>
        <w:rPr>
          <w:rFonts w:cs="Calibri"/>
          <w:sz w:val="20"/>
          <w:szCs w:val="20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wytchnieniowa przyznana w wymiarze: ………………………………………………..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realizacji usług opieki wytchnieniowej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59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Data realizacji opieki wytchni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iejsce realizacji opieki wytchni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Godziny/dni realizacji opieki wytchnieni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Liczba godzin/dni świadczonej opieki wytchnieni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otwierdzenie realizacji usługi opieki wytchnieniowej przez osobę bądź placówkę, która ją realizowa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odpis </w:t>
            </w:r>
            <w:r>
              <w:rPr>
                <w:rFonts w:cs="Calibri"/>
                <w:sz w:val="20"/>
                <w:szCs w:val="20"/>
              </w:rPr>
              <w:t>osoby objętej opieką wytchnieniową/członka rodziny/opiekun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88" w:before="0" w:after="0"/>
        <w:ind w:left="714" w:right="261" w:hanging="357"/>
        <w:contextualSpacing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Łączna liczba godzin/dni świadczonej opieki wytchnieniowej  w form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ind w:left="981" w:right="261" w:hanging="357"/>
        <w:contextualSpacing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ennej wynosi ………….. godzin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ind w:left="981" w:right="261" w:hanging="357"/>
        <w:contextualSpacing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ałodobowej wynosi …………….dni,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Potwierdzam zgodność karty realizacji Programu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 xml:space="preserve">..  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Data i podpis osoby reprezentującej realizatora usłu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*Należy podkreślić realizowaną formę usług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3:00Z</dcterms:created>
  <dc:creator>Anna Kuczyńska</dc:creator>
  <dc:description/>
  <cp:keywords/>
  <dc:language>en-US</dc:language>
  <cp:lastModifiedBy>Kinga Kowalewska</cp:lastModifiedBy>
  <cp:lastPrinted>2020-02-03T13:02:00Z</cp:lastPrinted>
  <dcterms:modified xsi:type="dcterms:W3CDTF">2022-05-16T10:53:00Z</dcterms:modified>
  <cp:revision>2</cp:revision>
  <dc:subject/>
  <dc:title/>
</cp:coreProperties>
</file>