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Dobra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czecińska 16a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2-003 Dob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łoszenie kandydata do Zespołu ds. budżetu obywatelskiego na rok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9"/>
          <w:tab w:val="left" w:pos="0" w:leader="none"/>
          <w:tab w:val="left" w:pos="3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tabs>
          <w:tab w:val="clear" w:pos="709"/>
          <w:tab w:val="left" w:pos="0" w:leader="none"/>
          <w:tab w:val="left" w:pos="57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</w:t>
        <w:tab/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o</w:t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  <w:tab/>
        <w:tab/>
        <w:tab/>
        <w:t>……………………………………………</w:t>
      </w:r>
    </w:p>
    <w:p>
      <w:pPr>
        <w:pStyle w:val="NoSpacing"/>
        <w:spacing w:lineRule="auto" w:line="360"/>
        <w:ind w:left="1418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łectwo</w:t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/telefon</w:t>
        <w:tab/>
        <w:tab/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ieszkaniec gm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ad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złonek organizacji pozarządow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chęci uczestnictwa kandydata w Zespole ds. budżetu obywatelskiego na rok 2023: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Liberation Serif;Times New Roman" w:cs="Times New Roman" w:ascii="Times New Roman" w:hAnsi="Times New Roman"/>
          <w:sz w:val="20"/>
          <w:szCs w:val="20"/>
        </w:rPr>
        <w:t>Niniejszym wyrażam zgodę na przetwarzanie przez Gminę Dobra z siedzibą w Dobrej, ul. Szczecińska 16a moich</w:t>
      </w:r>
    </w:p>
    <w:p>
      <w:pPr>
        <w:pStyle w:val="Normal"/>
        <w:spacing w:lineRule="auto" w:line="360"/>
        <w:rPr/>
      </w:pPr>
      <w:r>
        <w:rPr>
          <w:rFonts w:eastAsia="Liberation Serif;Times New Roman" w:cs="Times New Roman" w:ascii="Times New Roman" w:hAnsi="Times New Roman"/>
          <w:sz w:val="20"/>
          <w:szCs w:val="20"/>
        </w:rPr>
        <w:t>danych osobowych w celu przeprowadzenia naboru członków do Zespołu ds. budżetu obywatelskiego na rok 2023 oraz w celu konsultacji społecznych dotyczących Budżetu Obywatelskiego Gminy Dobra na rok 2023, aż do cofnięcia wyrażonej zgody.</w:t>
      </w:r>
    </w:p>
    <w:p>
      <w:pPr>
        <w:pStyle w:val="Normal"/>
        <w:spacing w:lineRule="auto" w:line="360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  <w:t>Oświadczam, że podaję dane i wyrażam zgodę dobrowolnie i w sposób świadomy.</w:t>
      </w:r>
      <w:r>
        <w:rPr>
          <w:rFonts w:eastAsia="Liberation Serif;Times New Roman"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……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dministratorem przekazanych danych jest Wójt Gminy Dobra z siedzibą w Dobrej, ul. Szczecińska 16a, 72-003 Dobra.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Administrator powołał Inspektora Danych Osobowych, dane do kontaktu - inspektorodo@dobraszczecinska.pl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Dane będą przetwarzane</w:t>
      </w:r>
      <w:r>
        <w:rPr/>
        <w:t xml:space="preserve"> </w:t>
      </w:r>
      <w:r>
        <w:rPr>
          <w:rFonts w:cs="Times New Roman" w:ascii="Times New Roman" w:hAnsi="Times New Roman"/>
        </w:rPr>
        <w:t>w celu przeprowadzenia naboru członków do Zespołu ds. budżetu obywatelskiego na rok 2023 oraz w celu konsultacji społecznych dotyczących Budżetu Obywatelskiego Gminy Dobra na rok 2023, na podstawie udzielonej zgody.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Dane osobowe będą przekazywane podmiotowi obsługującemu platformę: www.dobraszczecinska.budzetobywatelski.org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Dane osobowe będą przetwarzane przez okres trwania konsultacji społecznych dotyczących Budżetu Obywatelskiego.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Podanie danych osobowych jest dobrowolne, ale wymagane do udziału w przedmiotowych konsultacjach społecznych, zaś ich niepodanie będzie skutkować niemożnością udziału w głosowa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przysługuje Pani/Panu prawo do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żądania od administratora dostępu do dotyczących danych osobow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żądania sprostowania, usunięcia, ograniczenia przetwarzania tych danych,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wniesienia sprzeciwu wobec przetwarzania da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żądania przenoszenia danych,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cofnięcia wyrażonej zgody w dowolnym momencie (przy czym cofnięcie zgody pozostaje bez wpływu na zgodność z prawem przetwarzania, którego dokonano na podstawie zgody przed jej cofnięciem),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wniesienia skargi do organu nadzorczego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12" w:top="468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 do</w:t>
    </w:r>
  </w:p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rządzenia nr 54/2022 Wójta Gminy Dobra</w:t>
    </w:r>
  </w:p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 dnia 17 maja 2022 r. </w:t>
      <w:br/>
      <w:t>w sprawie przeprowadzenia konsultacji społecznych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dotyczących naboru członków Zespołu </w:t>
      <w:br/>
      <w:t>ds. budżetu obywatelskiego na rok 202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29:00Z</dcterms:created>
  <dc:creator>Tomasz Kakowski</dc:creator>
  <dc:description/>
  <cp:keywords/>
  <dc:language>en-US</dc:language>
  <cp:lastModifiedBy>Kinga Kowalewska</cp:lastModifiedBy>
  <cp:lastPrinted>2022-05-17T07:55:00Z</cp:lastPrinted>
  <dcterms:modified xsi:type="dcterms:W3CDTF">2022-05-17T05:57:00Z</dcterms:modified>
  <cp:revision>6</cp:revision>
  <dc:subject/>
  <dc:title/>
</cp:coreProperties>
</file>