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łoszenie podmiotu do współpracy z Sądem Rejonowym w Szczeci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wykonywa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ieodpłatnych prac </w:t>
      </w:r>
      <w:r>
        <w:rPr>
          <w:rFonts w:cs="Times New Roman" w:ascii="Times New Roman" w:hAnsi="Times New Roman"/>
          <w:b/>
          <w:sz w:val="28"/>
          <w:szCs w:val="28"/>
        </w:rPr>
        <w:t xml:space="preserve">społecznych </w:t>
        <w:br/>
        <w:t>i społecznie użytecznych w 2024 r. (dorośl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a nazwa i dokładny adres podmiotu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507"/>
        <w:gridCol w:w="2315"/>
        <w:gridCol w:w="1843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MIEJSCE PRA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ODZAJ PRAC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OSOBY ODPOWIEDZIALNE ZA ORGANIZ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I KONTROLOWANIE PRACY , TELEFON, ADRES MAIL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CZBA SKAZANYCH, KTÓRZY MOGLIBY WYKONYWAĆ PRACĘ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 ……………………………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i pieczęć dyrektora / osoby upoważni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Data sporządzenia 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8:00Z</dcterms:created>
  <dc:creator>UM</dc:creator>
  <dc:description/>
  <cp:keywords/>
  <dc:language>en-US</dc:language>
  <cp:lastModifiedBy>Wójtowicz Sylwia</cp:lastModifiedBy>
  <dcterms:modified xsi:type="dcterms:W3CDTF">2023-10-27T06:18:00Z</dcterms:modified>
  <cp:revision>8</cp:revision>
  <dc:subject/>
  <dc:title/>
</cp:coreProperties>
</file>