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do Procedury monitorowania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utrzymania efektów projektu grantowego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sparcie dzieci z rodzin pegeerowskich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w rozwoju cyfrowym – Granty PPG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Dobra, dni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enie o wywiązywaniu się z obowiązku utrzymania efektów Projektu grantowego</w:t>
        <w:br/>
      </w:r>
    </w:p>
    <w:p>
      <w:pPr>
        <w:pStyle w:val="Normal"/>
        <w:jc w:val="both"/>
        <w:rPr/>
      </w:pPr>
      <w:r>
        <w:rPr/>
        <w:t>Dane Obdarowanego:</w:t>
      </w:r>
    </w:p>
    <w:p>
      <w:pPr>
        <w:pStyle w:val="Normal"/>
        <w:numPr>
          <w:ilvl w:val="0"/>
          <w:numId w:val="1"/>
        </w:numPr>
        <w:rPr/>
      </w:pPr>
      <w:r>
        <w:rPr/>
        <w:t>Imię i nazwisko Obdarowanego:</w:t>
      </w:r>
    </w:p>
    <w:p>
      <w:pPr>
        <w:pStyle w:val="Normal"/>
        <w:spacing w:before="240" w:after="160"/>
        <w:ind w:left="426" w:hanging="0"/>
        <w:rPr/>
      </w:pPr>
      <w:r>
        <w:rPr/>
        <w:t>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mię i nazwisko Reprezentanta matki/ ojca/ opiekuna/ kuratora (jeśli dotyczy):</w:t>
      </w:r>
    </w:p>
    <w:p>
      <w:pPr>
        <w:pStyle w:val="Normal"/>
        <w:spacing w:before="240" w:after="160"/>
        <w:ind w:left="426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przekazany umową nr ................................. z dnia ………………............................. r. </w:t>
        <w:br/>
        <w:t xml:space="preserve">sprzęt komputerowy jest użytkowany zgodnie z celem Projektu grantowego „Wsparcie dzieci </w:t>
        <w:br/>
        <w:t xml:space="preserve">z rodzin pegeerowskich w rozwoju cyfrowym - Granty PPGR”, finansowanego ze środków </w:t>
        <w:br/>
        <w:t xml:space="preserve">Programu Operacyjnego Polska Cyfrowa na lata 2014-2020, Osi Priorytetowej V Rozwój cyfrowy </w:t>
        <w:br/>
        <w:t xml:space="preserve">JST oraz wzmocnienie cyfrowej odporności na zagrożenia REACT-EU, działania 5.1 Rozwój cyfrowy JST </w:t>
        <w:br/>
        <w:t xml:space="preserve">oraz wzmocnienie cyfrowej odporności na zagrożenia oraz zasadami opisanymi w Procedurze monitorowania utrzymania efektów projektu grantowego „Wsparcie dzieci z rodzin pegeerowskich </w:t>
        <w:br/>
        <w:t>w rozwoju cyfrowym – Granty PPG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</w:t>
      </w:r>
    </w:p>
    <w:p>
      <w:pPr>
        <w:pStyle w:val="Normal"/>
        <w:spacing w:before="0" w:after="160"/>
        <w:ind w:left="3402" w:hanging="0"/>
        <w:rPr/>
      </w:pPr>
      <w:r>
        <w:rPr/>
        <w:t>Czytelny podpis Obdarowanego/ Reprezentanta (jeśli dotycz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5:00Z</dcterms:created>
  <dc:creator>Helena Tomaszewska</dc:creator>
  <dc:description/>
  <cp:keywords/>
  <dc:language>en-US</dc:language>
  <cp:lastModifiedBy>Kowalewska Kinga</cp:lastModifiedBy>
  <cp:lastPrinted>2023-12-06T10:14:00Z</cp:lastPrinted>
  <dcterms:modified xsi:type="dcterms:W3CDTF">2023-12-14T10:15:00Z</dcterms:modified>
  <cp:revision>2</cp:revision>
  <dc:subject/>
  <dc:title/>
</cp:coreProperties>
</file>