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inline distT="0" distB="0" distL="0" distR="0">
            <wp:extent cx="2732405" cy="6851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drawing>
          <wp:inline distT="0" distB="0" distL="0" distR="0">
            <wp:extent cx="185737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drawing>
          <wp:inline distT="0" distB="0" distL="0" distR="0">
            <wp:extent cx="1684655" cy="631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NFORMACJA O MOŻLIWOŚCI PRZEKAZANIA OPIN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ZEZ OSOBĘ UPRAWNION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oba uprawniona, której udzielono nieodpłatnej pomocy praw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ub świadczono nieodpłatne poradnictwo obywatelskie </w:t>
      </w:r>
      <w:r>
        <w:rPr>
          <w:rFonts w:cs="Arial" w:ascii="Arial" w:hAnsi="Arial"/>
          <w:b/>
          <w:sz w:val="28"/>
          <w:szCs w:val="28"/>
          <w:u w:val="single"/>
        </w:rPr>
        <w:t>ma możliwość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kazania anonimowej opinii o udzielonej jej pomocy </w:t>
        <w:br/>
      </w:r>
      <w:r>
        <w:rPr>
          <w:rFonts w:cs="Arial" w:ascii="Arial" w:hAnsi="Arial"/>
          <w:b/>
          <w:sz w:val="28"/>
          <w:szCs w:val="28"/>
          <w:u w:val="single"/>
        </w:rPr>
        <w:t>poprzez osobiste wypełnienie</w:t>
      </w:r>
      <w:r>
        <w:rPr>
          <w:rFonts w:cs="Arial" w:ascii="Arial" w:hAnsi="Arial"/>
          <w:b/>
          <w:sz w:val="28"/>
          <w:szCs w:val="28"/>
        </w:rPr>
        <w:t xml:space="preserve"> KARTY POMOCY część B, z wyjątkiem danych zawartych w pkt 1 tej kart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 udzieleniu pomocy osobie uprawnionej, która wyrazi taką wolę, przekazuje się </w:t>
        <w:br/>
        <w:t>KARTĘ POMOCY część B, opatrzoną pieczątką Wydziału Spraw Obywatelskich Starostwa Powiatowego w Policach oraz uprzednio wypełnioną w zakresie danych zawartych w pkt 1 tej karty.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pełnioną KARTĘ POMOCY część B osoba uprawniona umieszcza w zamkniętej, </w:t>
        <w:br/>
        <w:t xml:space="preserve">nieprzezroczystej i oznakowanej urnie, znajdującej się w miejscu </w:t>
        <w:br/>
        <w:t>przeznaczonym dla osób oczekujących na udzielenie pomo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  <w:t xml:space="preserve">Osoby ze szczególnymi potrzebami, o których mowa w ustawie z dnia 19 lipca 2019 r. </w:t>
      </w:r>
      <w:r>
        <w:rPr>
          <w:rFonts w:cs="Arial" w:ascii="Arial" w:hAnsi="Arial"/>
          <w:b/>
          <w:color w:val="000000"/>
          <w:spacing w:val="-2"/>
          <w:sz w:val="28"/>
          <w:szCs w:val="28"/>
        </w:rPr>
        <w:t xml:space="preserve">o zapewnianiu dostępności osobom ze szczególnymi potrzebami (Dz. U. z 2022 r. poz. 2240),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mogą przekazać opinię </w:t>
        <w:br/>
        <w:t xml:space="preserve">o udzielonej pomocy także listownie lub pod numerem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telefonu wskazanym do umawiania wizyt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2732405" cy="685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857375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684655" cy="631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Osoba odbierająca opinię o udzielonej pomocy w formie telefonicznej przedstawia </w:t>
      </w:r>
      <w:r>
        <w:rPr>
          <w:rFonts w:cs="Arial" w:ascii="Arial" w:hAnsi="Arial"/>
          <w:b/>
          <w:color w:val="000000"/>
          <w:sz w:val="28"/>
          <w:szCs w:val="28"/>
        </w:rPr>
        <w:t>osobie uprawnionej treść pytań zawartych w ankiecie i możliwych do zaznaczenia odpowiedzi, a także zaznacza wybrane przez osobę uprawnioną odpowiedz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4"/>
          <w:sz w:val="28"/>
          <w:szCs w:val="28"/>
        </w:rPr>
      </w:pPr>
      <w:r>
        <w:rPr>
          <w:rFonts w:cs="Arial" w:ascii="Arial" w:hAnsi="Arial"/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ypełnienie KARTY POMOCY część B przez osobę uprawnioną jest dobrowoln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1:00Z</dcterms:created>
  <dc:creator>Agnieszka Lewandowska</dc:creator>
  <dc:description/>
  <cp:keywords/>
  <dc:language>en-US</dc:language>
  <cp:lastModifiedBy>Kinga Kowalewska</cp:lastModifiedBy>
  <cp:lastPrinted>2019-05-08T11:48:00Z</cp:lastPrinted>
  <dcterms:modified xsi:type="dcterms:W3CDTF">2023-02-06T13:01:00Z</dcterms:modified>
  <cp:revision>2</cp:revision>
  <dc:subject/>
  <dc:title/>
</cp:coreProperties>
</file>