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2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 2 do Zarządzenia Nr </w:t>
      </w:r>
      <w:r>
        <w:rPr>
          <w:rFonts w:cs="Times New Roman" w:ascii="Times New Roman" w:hAnsi="Times New Roman"/>
          <w:sz w:val="20"/>
          <w:szCs w:val="20"/>
        </w:rPr>
        <w:t>25/202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Wójta Gminy Dobra z dnia 10 lutego 2023r.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ójt Gminy Dobra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zczecińska 16A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2-003 Dobra </w:t>
      </w:r>
    </w:p>
    <w:p>
      <w:pPr>
        <w:pStyle w:val="Normal"/>
        <w:spacing w:lineRule="auto" w:line="276" w:before="120" w:after="120"/>
        <w:ind w:firstLine="227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o przyznanie dotacji przez Gminę Dobra</w:t>
        <w:br/>
        <w:t xml:space="preserve">w ramach środków z Rządowego Programu Odbudowy Zabytków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b/>
          <w:color w:val="000000"/>
        </w:rPr>
        <w:t xml:space="preserve">DANE WNIOSKODAWCY/BENEFICJENTA DOTACJI: </w:t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44"/>
        <w:gridCol w:w="37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/Beneficjent dot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 /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: kod pocztowy, miejscowo, ulica, nr budynku, nr lokal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uprawniona do reprezent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telefo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</w:t>
      </w:r>
      <w:r>
        <w:rPr>
          <w:rFonts w:cs="Times New Roman" w:ascii="Times New Roman" w:hAnsi="Times New Roman"/>
          <w:b/>
          <w:color w:val="000000"/>
        </w:rPr>
        <w:t>PODSTAWOWE INFORMACJE O ZABYTKU I JEGO LOKALIZACJ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39"/>
        <w:gridCol w:w="334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e o zabytk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zabytku (zgodnie z wpisem w rejestrze zabytków lub gminnej ewidencji zabytków)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w rejestrze zabytków lub informacja, że obiekt jest wpisany do gminnej ewidencji zabyt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bytku: kod, miejscowość, ulica, nr porządk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ytuł prawny do zabytku przysługujący wnioskodawcy (własność / użytkowanie wieczyste / trwały zarząd / ograniczone prawo rzeczowe / stosunek zobowiązaniowy)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właściwe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b/>
          <w:color w:val="000000"/>
        </w:rPr>
        <w:t>INFORMACJE O PLANOWANEJ INWESTYCJI:</w:t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93"/>
        <w:gridCol w:w="467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westycja objęta wnioski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Inwestycji (proszę podać zwięzłą nazwę zadania, która będzie konsekwentnie powtarzana we wszystkich kolejnych wnioskach i dokumentach - max. 140 znaków </w:t>
              <w:br/>
              <w:t xml:space="preserve">– bez spacj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s Inwestycji (zakres prac, które mają być objęte dotacją - max. 2500 znaków – bez spacj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sporządzono dokumentację projektową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uzyskano pozwolenie właściwego organu ochrony zabytków na prowadzenie prac przy zabytku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zy dla Inwestycji uzyskano pozwolenie na budowę / zaświadczenie właściwego organu administracji architektoniczno-budowlanej o braku podstaw do wniesienia sprzeciwu w odniesieniu do zgłoszenia robót budowlanych?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TAK lub 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Czy zabytek jest dostępny dla ogółu społeczności lokalnej i turystów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y zabytek ma szczególną rangę  </w:t>
              <w:br/>
              <w:t xml:space="preserve">w kształtowaniu przestrzeni publicznej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y wykonanie prac objętych wnioskiem ma kluczowe znaczenie dla stanu zabytku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wpisać TAK lub NIE z uzasadnieniem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y okres realizacji Inwestycji (w miesiącach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y termin zakończenia Inwestycji (dd-mm-rrrr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widywana wartość inwestycji </w:t>
              <w:br/>
              <w:t xml:space="preserve">(w PLN, np. 500.000,00 PLN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a jakiej podstawie podano wartość inwestycji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na podstawie wykonanego kosztorys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na podstawie własnych kalkulacji </w:t>
              <w:br/>
              <w:t>oraz badania rynku usług i materiałów budowl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inne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wpisać właściw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Kwota wnioskowanych środków</w:t>
              <w:br/>
              <w:t xml:space="preserve"> (w PLN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b/>
          <w:color w:val="000000"/>
        </w:rPr>
        <w:t>ZGODY I OŚWIADCZENI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5"/>
        <w:gridCol w:w="38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L.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enie Wnioskodawcy/Beneficjenta dot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świadczam, że rozpoczęcie postępowania zakupowego nastąpi w terminie 12 miesięcy </w:t>
              <w:br/>
              <w:t>od daty udostępnienia Wstępnej promes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wpisać TAK lub 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świadczam, że zapoznałem/zapoznałam się  z treścią Rządowego Programu Odbudowy Zabytków, regulaminem naboru wniosków o dofinansow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 innymi dokumentami udostępnionymi na stronie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 w:color="000000"/>
                </w:rPr>
                <w:t>Banku Gospodarstwa Krajowego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pisać TAK lub NIE</w:t>
            </w:r>
            <w:r>
              <w:rPr>
                <w:rFonts w:cs="Times New Roman" w:ascii="Times New Roman" w:hAnsi="Times New Roman"/>
                <w:i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łączniki:</w:t>
      </w:r>
    </w:p>
    <w:p>
      <w:pPr>
        <w:pStyle w:val="Normal"/>
        <w:spacing w:lineRule="auto" w:line="276" w:before="120" w:after="120"/>
        <w:ind w:firstLine="22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Akapitzlist"/>
        <w:keepLines/>
        <w:numPr>
          <w:ilvl w:val="0"/>
          <w:numId w:val="2"/>
        </w:numPr>
        <w:spacing w:lineRule="auto" w:line="276" w:before="120" w:after="120"/>
        <w:contextualSpacing/>
        <w:rPr>
          <w:color w:val="000000"/>
        </w:rPr>
      </w:pPr>
      <w:r>
        <w:rPr>
          <w:color w:val="000000"/>
        </w:rPr>
        <w:t>Kosztorys - TAK/NIE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Akapitzlist"/>
        <w:keepLines/>
        <w:spacing w:lineRule="auto" w:line="276" w:before="120" w:after="120"/>
        <w:ind w:left="70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Inne - TAK/NIE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color w:val="000000"/>
        </w:rPr>
        <w:t>...................................................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………………………………...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</w:t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……………………….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Miejscowość, data i czytelny podpis Wnioskodawcy</w:t>
        <w:tab/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ind w:left="227" w:hanging="11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ind w:left="227" w:hanging="1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keepLines/>
        <w:spacing w:lineRule="auto" w:line="276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 DOTYCZACA PRZETWARZANIA 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związku z wnioskiem o przyznanie dotacji przez Gminę Dobra w ramach środków </w:t>
        <w:br/>
        <w:t>z Rządowego Programu Odbudowy Zabytków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4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440" w:hRule="atLeast"/>
        </w:trPr>
        <w:tc>
          <w:tcPr>
            <w:tcW w:w="9840" w:type="dxa"/>
            <w:tcBorders/>
            <w:shd w:fill="FFFFFF" w:val="clear"/>
          </w:tcPr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Oraz zgodnie z art. 13 Rozporządzenia Parlamentu Europejskiego i Rady (UE) 2016/679  z dnia 27 kwietnia 2016 r. w sprawie ochrony osób fizycznych w związku z przetwarzaniem danych osobowych i w sprawie swobodnego przepływu takich danych oraz uchylenia dyrektywy 95/46/WE 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shd w:fill="FFFFFF" w:val="clear"/>
              </w:rPr>
              <w:t xml:space="preserve">4.5.2016 L 119/38 Dziennik Urzędowy Unii Europejskiej PL) – dalej „RODO”,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nformuję, że: Administratorem Pani/Pana danych osobowych jest: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Bezodstpw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</w:rPr>
              <w:t>Wójt Gminy Dobra z siedzibą: ul. Szczecińska 16A, 72-003 Dobra.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Administrator wyznaczył Inspektora Ochrony Danych, który może udzielić Państwu więcej informacji o przetwarzaniu danych osobowych. Jest nim Marek Grąbczewski. Dane kontaktowe do Inspektora Ochrony Danych: e-mail: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nspektorodo@dobraszczecinska.p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ani/Pana dane osobowe będą przetwarzane: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- w celu rozpatrzenia wniosku o  udzielenie dotacji,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- w innych celach wynikających z realizacji obowiązku prawnego  i zadania ciążącego na Administratorz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en-US"/>
              </w:rPr>
              <w:t>w związku z ww dofinansowaniem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odstawą przetwarzania danych jest Pani/Pana zgoda (art.6 ust.1 lit. a RODO). Dodatkową przesłanka przetwarzania jest wypełnienie obowiązku prawnego  ciążącego na Administratorze oraz realizacja zadania w interesie publicznym lub w ramach sprawowania władzy  publicznej powierzonej Administratorowi (art.6 ust. 1 lit. c, e RODO)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ani/Pana dane osobowe będą przetwarzane przez okres  niezbędny do realizacji ww. celu z uwzględnieniem okresów przechowywania określonych w przepisach szczególnych , a po tym czasie przez okres oraz w zakresie wymaganym przepisami prawa – zgodnie z Rozporządzeniem Prezesa Rady Ministrów z dnia 18 stycznia 2011r. w sprawie instrukcji kancelaryjnej, jednolitych rzeczowych wykazów akt oraz instrukcji w sprawie organizacji i zakresu działania archiwów zakładowych (Dz.U. 14, poz. 67 - </w:t>
              <w:br/>
              <w:t>z późn.zm.), załącznik nr 2 Jednolity rzeczowy wykaz akt organów gminy i związków międzygminnych oraz urzędów obsługujących te organy i związki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Odbiorcą Pani/Pana  danych może być podmiot dotujący Rządowy Program Odbudowy Zabytków, tj.  Minister Rozwoju i Bank Gospodarstwa Krajowego. Dane mogą być również przekazane podmiotom wspierającym Administratora w realizacji celu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a dane osobowe nie będą przetwarzane w sposób zautomatyzowany i nie będą profilowane oraz przekazywane do państwa trzeciego lub organizacji międzynarodowej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Akapitzlist"/>
              <w:spacing w:lineRule="auto" w:line="254"/>
              <w:ind w:left="0" w:hanging="0"/>
              <w:jc w:val="both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shd w:fill="FFFFFF" w:val="clear"/>
                <w:lang w:eastAsia="en-US"/>
              </w:rPr>
              <w:t>Posiada Pani/Pan prawo do: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54"/>
              <w:ind w:left="360" w:hanging="360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 xml:space="preserve">żądania od administratora dostępu do swoich danych osobowych, prawo do ich sprostowania, usunięcia lub ograniczenia przetwarzania w przypadkach przewidzianych w RODO, oraz prawo do cofnięcia zgody </w:t>
            </w:r>
            <w:r>
              <w:rPr>
                <w:sz w:val="18"/>
                <w:szCs w:val="18"/>
                <w:lang w:eastAsia="en-US"/>
              </w:rPr>
              <w:t>w dowolnym momencie wobec danych osobowych podanych na podstawie zgody, bez wpływu na zgodność z prawem przetwarzania, którego dokonano na podstawie zgody przed jej cofnięciem,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54"/>
              <w:ind w:left="360" w:hanging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wniesienia skargi do organu nadzorczego, tj. Prezesa Urzędu Ochrony Danych  z siedzibą w Warszawie, ul. Stawki 2, jeśli uzna Pani/Pan, iż przetwarzanie przez Administratora Pani/Pana danych osobowych narusza przepisy dotyczące ochrony danych osobowych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nie przez Panią/Pana danych jest dobrowolne, aczkolwiek niezbędne do realizacji celu dla którego są one zbierane w związku </w:t>
              <w:br/>
              <w:t>ze złożonym wnioskiem. Niepodanie danych uniemożliwi rozpatrzenie wniosku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świadczam, że wyrażam zgodę na przetwarzanie danych zawartych we wniosku oraz, że zapoznałam/zapoznałem się </w:t>
              <w:br/>
              <w:t>z informacją o przetwarzaniu danych osobowych na potrzeby rozpatrzenia wniosku o udzielenie dotacji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jęłam/przyjąłem do wiadomości, że zgoda może być wycofana w każdym momencie poprzez złożenie pisemnego oświadczenia.</w:t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........................................................................................   </w:t>
            </w:r>
          </w:p>
          <w:p>
            <w:pPr>
              <w:pStyle w:val="Bezodstpw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bookmarkStart w:id="0" w:name="_Hlk126739933"/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iejscowość</w:t>
            </w:r>
            <w:bookmarkEnd w:id="0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data i czytelny podpis Wnioskodawcy</w:t>
            </w:r>
          </w:p>
        </w:tc>
      </w:tr>
      <w:tr>
        <w:trPr>
          <w:trHeight w:val="2440" w:hRule="atLeast"/>
        </w:trPr>
        <w:tc>
          <w:tcPr>
            <w:tcW w:w="9840" w:type="dxa"/>
            <w:tcBorders/>
            <w:shd w:fill="FFFFFF" w:val="clear"/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2440" w:hRule="atLeast"/>
        </w:trPr>
        <w:tc>
          <w:tcPr>
            <w:tcW w:w="9840" w:type="dxa"/>
            <w:tcBorders/>
            <w:shd w:fill="FFFFFF" w:val="clear"/>
          </w:tcPr>
          <w:p>
            <w:pPr>
              <w:pStyle w:val="Bezodstpw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keepLines/>
        <w:spacing w:lineRule="auto" w:line="276" w:before="120" w:after="120"/>
        <w:ind w:left="227" w:hanging="11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eastAsia="Verdana" w:cs="Verdan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k.pl/programy-i-fundusze/programy/rzadowy-program-odbudowy-zabytkow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3:00Z</dcterms:created>
  <dc:creator>Łączna-Jaworek Agnieszka</dc:creator>
  <dc:description/>
  <cp:keywords/>
  <dc:language>en-US</dc:language>
  <cp:lastModifiedBy>Kinga Kowalewska</cp:lastModifiedBy>
  <cp:lastPrinted>2023-02-07T14:07:00Z</cp:lastPrinted>
  <dcterms:modified xsi:type="dcterms:W3CDTF">2023-02-14T11:33:00Z</dcterms:modified>
  <cp:revision>2</cp:revision>
  <dc:subject/>
  <dc:title/>
</cp:coreProperties>
</file>