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E WOLI PRZYJĘCIA DZIECKA DO PRZEDSZKOLA/ ODDZIAŁU PRZEDSZKOLNEGO W SZKOLE PODSTAWOWEJ/PUNKTU PRZEDSZKOLNEGO                                           W SZKOLE PODSTAWOWEJ NA ROK SZKOLNY 2023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/prawnego opieku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dziecka: ………………….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ciec dziecka: .………………………………………………………………………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y opiekun: …………………………………………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m wolę przyjęcia mojego dzieck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PESEL dziec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 Publicznego Nr ……...…. w Mierzynie w Zespole Przedszkoli w Mierzyni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u przedszkolnego w Publicznej Szkole Podstawowej 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 przedszkolnego w Publicznej Szkole Podstawowej ……………………………..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..., do którego zostało zakwalifikowane i oświadczam, że dziecko będzie uczęszczało                                         do ww. przedszkola/oddziału przedszkolnego w szkole podstawowej/punktu przedszkolnego            w szkole podstawowej w roku szkolnym 2023/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  <w:tab/>
        <w:tab/>
        <w:t>…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 i data) </w:t>
        <w:tab/>
        <w:tab/>
        <w:tab/>
        <w:tab/>
        <w:t xml:space="preserve">               (podpis rodziców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6:00Z</dcterms:created>
  <dc:creator>Joanna Hrabska</dc:creator>
  <dc:description/>
  <cp:keywords/>
  <dc:language>en-US</dc:language>
  <cp:lastModifiedBy>Kinga Kowalewska</cp:lastModifiedBy>
  <dcterms:modified xsi:type="dcterms:W3CDTF">2023-04-24T07:56:00Z</dcterms:modified>
  <cp:revision>2</cp:revision>
  <dc:subject/>
  <dc:title/>
</cp:coreProperties>
</file>