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b/>
          <w:b/>
          <w:bCs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kern w:val="0"/>
          <w:sz w:val="24"/>
          <w:szCs w:val="24"/>
          <w:shd w:fill="FFFFFF" w:val="clear"/>
          <w:lang w:eastAsia="pl-PL"/>
        </w:rPr>
        <w:t>Festiwal Muzyki Folkowej – część konkursowa dla dzieci i młodzieży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Serdecznie zapraszamy dzieci i młodzież w wieku 10-24 lata, z terenu województwa zachodniopomorskiego, Meklemburgii-Pomorza Przedniego oraz Ukrainy do udziału w konkursie w ramach Festiwalu Muzyki Folkowej.</w:t>
        <w:br/>
        <w:t>Konkurs odbędzie się 25 czerwca b.r. w godz. 13.30-15.00 na scenie terenu sportowo-rekreacyjnego w Dobrej przy ulicy Sportowej 9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Zgłoszenia przyjmujemy do 22 czerwca do godziny 15.00.</w:t>
        <w:br/>
        <w:t>Serdecznie zapraszamy:-).</w:t>
        <w:br/>
        <w:t>Stowarzyszenie Carpe diem i Partnerzy</w:t>
        <w:br/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b/>
          <w:b/>
          <w:bCs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kern w:val="0"/>
          <w:sz w:val="24"/>
          <w:szCs w:val="24"/>
          <w:shd w:fill="FFFFFF" w:val="clear"/>
          <w:lang w:eastAsia="pl-PL"/>
        </w:rPr>
        <w:t>REGULAMIN Festiwalu Muzyki Folkowej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ORGANIZATOR:</w:t>
        <w:br/>
        <w:t>Stowarzyszenie Carpe diem, ul. Gronostajowa 15, 72-002 Dołuje,</w:t>
        <w:br/>
        <w:t>tel. 604 196 198, e-mail: stowarzyszeniecarpediem20@gmail.com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DATA WYDARZENIA:</w:t>
        <w:br/>
        <w:t>25.06.2023 r., godz. 13.30 – 15.00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MIEJSCE IMPREZY:</w:t>
        <w:br/>
        <w:t>Scena na terenie sportowo-rekreacyjnym w Dobrej/ k. Szczecina, ul. Sportowa 9, 72-003 Dobra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CEL KONKURSU:</w:t>
        <w:br/>
        <w:t>- popularyzowanie piosenki folkowej w środowisku dzieci i młodzieży,</w:t>
        <w:br/>
        <w:t>- inspirowanie dzieci i młodzieży do rozwijania swoich talentów w zakresie wokalnym,</w:t>
        <w:br/>
        <w:t>- integracja dzieci i młodzieży z terenu województwa zachodniopomorskiego,</w:t>
        <w:br/>
        <w:t xml:space="preserve">  Meklemburgi-Pomorza Przedniego i Ukrainy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ZASADY UCZESTNICTWA:</w:t>
        <w:br/>
        <w:t>Do konkursu zapraszamy zespoły, duety i solistów w wieku 10 – 24 lata</w:t>
        <w:br/>
        <w:t>z województwa zachodniopomorskiego, Meklemburgii- Pomorza Przedniego i Ukrainy.</w:t>
        <w:br/>
        <w:t>Warunkiem uczestnictwa jest przygotowanie i wykonanie jednej piosenki folkowej</w:t>
        <w:br/>
        <w:t>opartej o teksty własne lub obce. Czas utworu nie powinien przekraczać 5 min. Wykonawca może korzystać z półplaybacku lub z akompaniamentu osoby towarzyszącej. Piosenki mogą być wykonywane w języku polskim, niemieckim lub ukraińskim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br/>
        <w:t>Skan pisemnego zgłoszenia, zawierającego imienny skład wykonawców, dane teleadresowe, tytuł piosenki i jej autorów, oraz nazwisko opiekuna</w:t>
        <w:br/>
        <w:t>(w przypadku osób niepełnoletnich) prosimy kierować na adres mailowy: stowarzyszeniecarpediem20@gmail.com (w tytule wiadomości proszę wpisać</w:t>
        <w:br/>
        <w:t>„Festiwal Piosenki Folkowej”) w terminie</w:t>
        <w:br/>
        <w:t>do 22 czerwca 2023r. do godz. 15.00. Karta zgłoszenia stanowi zał. nr 1.</w:t>
        <w:br/>
        <w:t>Warunkiem uczestnictwa w Festiwalu jest prawidłowe wypełnienie karty zgłoszenia oraz zgody na publikowanie wizerunku i terminowe przesłanie jej do Organizatora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br/>
        <w:t>OCENA:</w:t>
        <w:br/>
        <w:t>- dobór tekstów,</w:t>
        <w:br/>
        <w:t>- intonacja,</w:t>
        <w:br/>
        <w:t>- emisja i dykcja,</w:t>
        <w:br/>
        <w:t>- ogólny wyraz artystyczny.</w:t>
        <w:br/>
        <w:t>Oceny piosenek zaprezentowanych podczas Festiwalu dokona Komisja powołana przez organizatora.</w:t>
        <w:br/>
        <w:t>Decyzja Komisji jest ostateczna i nie podlega odwołaniu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NAGRODY: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Statuetki i nagrody finansowe:</w:t>
        <w:br/>
        <w:t>I miejsce – 750,00 zł,</w:t>
        <w:br/>
        <w:t>II miejsce – 500,00 zł,</w:t>
        <w:br/>
        <w:t>III miejsce: 250,00 zł,</w:t>
        <w:br/>
        <w:br/>
        <w:t>Nagrody rzeczowe dla uczestników Festiwalu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SPRAWY ORGANIZACYJNE:</w:t>
        <w:br/>
        <w:t>Udział w konkursie jest jednoznaczny z akceptacją niniejszego regulaminu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Wszyscy uczestnicy festiwalu wyrażają zgodę na bezpłatną rejestrację występu</w:t>
        <w:br/>
        <w:t>i umieszczenie nagrania w różnych materiałach informacyjnych, promocyjnych, wykorzystania ich w Internecie oraz innych formach utrwaleń nadających się</w:t>
        <w:br/>
        <w:t>do rozpowszechniania w celu związanym z promocję lub działalnością Organizatora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Przystąpienie uczestników do konkursu oznacza wyrażenie przez nich zgody na:</w:t>
        <w:br/>
        <w:t>- wykorzystania ich nazwisk, imion, wieku i wizerunku w akcjach informacyjnych, reklamowych i promocyjnych związanych z działalnością Stowarzyszenia Carpe diem,</w:t>
        <w:br/>
        <w:t>- przetwarzania danych dla potrzeb Festiwalu zgodnie z obowiązującym prawem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Organizator nie ponosi odpowiedzialności za ewentualne przedłużenie, skrócenie, zmiany lub odwołanie Festiwalu z przyczyn od niego niezależnych lub roszczenia stron trzecich w stosunku do wykonywanych utworów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Organizator zastrzegają sobie prawo wyłączności w interpretacji niniejszego regulaminu. Sprawy nie ujęte w regulaminie rozstrzyga Organizator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UWAGI KOŃCOWE;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Prosimy o zwrócenie uwagi na swoje rzeczy osobiste (w szczególności przedmioty wartościowe). Za rzeczy pozostawione bez nadzoru organizator nie odpowiada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 xml:space="preserve">Wszystkie pytania i wątpliwości należy przesyłać na adres: </w:t>
      </w:r>
      <w:hyperlink r:id="rId2">
        <w:r>
          <w:rPr>
            <w:rStyle w:val="InternetLink"/>
            <w:rFonts w:eastAsia="Times New Roman" w:cs="Segoe UI Historic" w:ascii="inherit;Cambria" w:hAnsi="inherit;Cambria"/>
            <w:kern w:val="0"/>
            <w:sz w:val="24"/>
            <w:szCs w:val="24"/>
            <w:shd w:fill="FFFFFF" w:val="clear"/>
            <w:lang w:eastAsia="pl-PL"/>
          </w:rPr>
          <w:t>stowarzyszeniecarpediem20@gmail.com</w:t>
        </w:r>
      </w:hyperlink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b/>
          <w:b/>
          <w:bCs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kern w:val="0"/>
          <w:sz w:val="24"/>
          <w:szCs w:val="24"/>
          <w:shd w:fill="FFFFFF" w:val="clear"/>
          <w:lang w:eastAsia="pl-PL"/>
        </w:rPr>
        <w:br/>
        <w:t>Karta zgłoszenia do Festiwalu Muzyki Folkowej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Wykonawca/wykonawcy (imię i nazwisko, wiek, miejscowość zamieszkani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Kategoria wykonawcza (prawidłową podkreślić): solista, duet, zespół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Imię i nazwisko opiekuna lub nazwa instytucji delegującej, adres, kontakt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Tytuł utworu, autor tekstu, kompozytor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Osoba zgłaszająca, kontakt ……………………………………………………………………..</w:t>
        <w:br/>
        <w:t>………………………………………………………………………………………….. ………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Data, podpis…………………………. 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Klauzula RODO</w:t>
        <w:br/>
        <w:t>W związku ze zmianą przepisów dotyczących ochrony danych osobowych i rozpoczęciem stosowania od dnia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Stowarzyszenie Carpe diem z siedzibą w Dołujach, ul. Gronostajowa 15, informuje, że dane osobowe podawane w związku z udziałem w Festiwalu Muzyki Folkowej przetwarzane są w celu udziału w Konkursie, wyłonienia zwycięzcy w tym przekazania nagród. W przypadku przetwarzania danych w w/w celu, podstawą prawną przetwarzania danych jest zgoda osoby, której dane dotyczą ( art. 6 ust. 1 lit. a RODO). Wyrażenie zgody na przetwarzanie danych osobowych w celu udziału w Konkursie jest dobrowolne, ale niezbędne do wzięcia udziału i otrzymania nagrody. Przetwarzanie danych osobowych obejmuje następujący zakres danych: imiona i nazwiska solistów, nazwa zespołu, składu zespołu, informacje o zespole, telefon kontaktowy, podpis, wizerunek. Dane mogą być publikowane i udostępniane na stronie internetowej Stowarzyszenia Carpe diem w mediach (również społecznościowych) oraz w materiałach promujących działalność Organizatora. Dane osobowe przetwarzane będą do czasu wycofania zgody, a po jej wycofaniu dla celów i przez czas oraz w zakresie wymaganym przez przepisy prawa lub dla zabezpieczenia ewentualnych roszczeń. Odbiorcami danych osobowych będą osoby upoważnione przez Stowarzyszenie Carpe diem. Każdej osobie, w zakresie wynikającym z przepisów prawa, przysługuje prawo do dostępu do swoich danych oraz ich sprostowania, usunięcia lub ograniczenia przetwarzania, prawo wniesienia sprzeciwu wobec przetwarzania, prawo do przenoszenia danych, a także prawo cofnięcia udzielonej zgody w dowolnym momencie. Cofnięcie zgody nie ma wpływu na zgodność z prawem przetwarzania, którego dokonano na podstawie zgody przed jej cofnięciem. W przypadku wątpliwości związanych z przetwarzaniem danych osobowych każda osoba może zwrócić się do Stowarzyszenia Carpe diem z prośbą o udzielenie informacji. Niezależnie od powyższego każdemu przysługuje prawo wniesienia skargi do organu nadzorczego – Prezesa Urzędu Ochrony Danych Osobowych. Państwa dane osobowe nie będą podstawą do zautomatyzowanego podejmowania decyzji, ani profilowania. ………………………………………………………………………………………….</w:t>
        <w:br/>
        <w:t>Data i podpis uczestnika/bądź opiekuna prawnego w przypadku osoby niepełnoletniej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………………………………………………</w:t>
      </w: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...…..................... ................ ……………………………</w:t>
        <w:br/>
        <w:t>imię i nazwisko rodziców/opiekunów prawnych/wnioskodawcy miejscowość, data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b/>
          <w:b/>
          <w:bCs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kern w:val="0"/>
          <w:sz w:val="24"/>
          <w:szCs w:val="24"/>
          <w:shd w:fill="FFFFFF" w:val="clear"/>
          <w:lang w:eastAsia="pl-PL"/>
        </w:rPr>
        <w:t>OŚWIADCZENIE O WYRAŻENIU ZGODY NA PUBLIKACJĘ WIZERUNKU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b/>
          <w:b/>
          <w:bCs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1. Niniejszym wyrażam zgodę na używanie i rozpowszechnianie materiałów zawierających wizerunek</w:t>
        <w:br/>
        <w:t>mojego dziecka ……………………………………………………………………………………..…</w:t>
        <w:br/>
        <w:t>przez Stowarzyszenie Carpe diem, ul. Gronostajowa 15, 72-002 Dołuje na potrzeby organizacji Festiwalu Muzyki Folkowej oraz Weekendu Otwartych Ogrodów Sztuki.</w:t>
        <w:br/>
        <w:t>2. Niniejsza zgoda obejmuje wszelkie formy publikacji na następujących polach eksploatacji: druk, dystrybucja techniką cyfrową, publiczne wykonanie, reemisja w mediach, witryn internetowych, publikacja w gazetach.</w:t>
        <w:br/>
        <w:t>3. Niniejsza zgoda dotyczy wszelkich zdjęć z udziałem moim/mojego dziecka wykonanych w związku z organizacją Festiwalu Muzyki Folkowej oraz Weekendu Otwartych Ogrodów Sztuki.</w:t>
        <w:br/>
        <w:t>4. Zrzekam się niniejszym wszelkich roszczeń, w tym również o wynagrodzenie (istniejących i przyszłych) z tytułu wykorzystywania wizerunku mojego dziecka na potrzeby, o których mowa powyżej.</w:t>
        <w:br/>
        <w:t>5. Oświadczam, że jestem osobą pełnoletnią i nieograniczoną w zdolności do czynności prawnych oraz że zapoznałam/em się z powyższą treścią i w pełni ją rozumiem.</w:t>
      </w:r>
    </w:p>
    <w:p>
      <w:pPr>
        <w:pStyle w:val="Normal"/>
        <w:spacing w:lineRule="auto" w:line="240" w:before="240" w:after="0"/>
        <w:rPr>
          <w:rFonts w:ascii="inherit;Cambria" w:hAnsi="inherit;Cambria" w:eastAsia="Times New Roman" w:cs="Segoe UI Historic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………</w:t>
      </w:r>
      <w:r>
        <w:rPr>
          <w:rFonts w:eastAsia="Times New Roman" w:cs="Segoe UI Historic" w:ascii="inherit;Cambria" w:hAnsi="inherit;Cambria"/>
          <w:kern w:val="0"/>
          <w:sz w:val="24"/>
          <w:szCs w:val="24"/>
          <w:shd w:fill="FFFFFF" w:val="clear"/>
          <w:lang w:eastAsia="pl-PL"/>
        </w:rPr>
        <w:t>.……….……………………….……......</w:t>
        <w:br/>
        <w:t>czytelny podpis osoby składającej oświadczenie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1C1E21"/>
          <w:kern w:val="0"/>
          <w:sz w:val="18"/>
          <w:szCs w:val="18"/>
          <w:shd w:fill="FFFFFF" w:val="clear"/>
          <w:lang w:eastAsia="pl-PL"/>
        </w:rPr>
      </w:pPr>
      <w:r>
        <w:rPr>
          <w:rFonts w:eastAsia="Times New Roman" w:cs="Segoe UI Historic" w:ascii="inherit;Cambria" w:hAnsi="inherit;Cambria"/>
          <w:color w:val="1C1E21"/>
          <w:kern w:val="0"/>
          <w:sz w:val="18"/>
          <w:szCs w:val="1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1C1E21"/>
          <w:kern w:val="0"/>
          <w:sz w:val="18"/>
          <w:szCs w:val="18"/>
          <w:lang w:eastAsia="pl-PL"/>
        </w:rPr>
      </w:pPr>
      <w:r>
        <w:rPr>
          <w:rFonts w:eastAsia="Times New Roman" w:cs="Segoe UI Historic" w:ascii="inherit;Cambria" w:hAnsi="inherit;Cambria"/>
          <w:color w:val="1C1E21"/>
          <w:kern w:val="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inherit;Cambria" w:hAnsi="inherit;Cambria" w:eastAsia="Times New Roman" w:cs="Segoe UI Historic"/>
          <w:color w:val="1C1E21"/>
          <w:kern w:val="0"/>
          <w:sz w:val="18"/>
          <w:szCs w:val="18"/>
          <w:lang w:eastAsia="pl-PL"/>
        </w:rPr>
      </w:pPr>
      <w:r>
        <w:rPr>
          <w:rFonts w:eastAsia="Times New Roman" w:cs="Segoe UI Historic" w:ascii="inherit;Cambria" w:hAnsi="inherit;Cambria"/>
          <w:color w:val="1C1E21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carpediem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1:00Z</dcterms:created>
  <dc:creator>DELL</dc:creator>
  <dc:description/>
  <dc:language>en-US</dc:language>
  <cp:lastModifiedBy>Kinga Kowalewska</cp:lastModifiedBy>
  <dcterms:modified xsi:type="dcterms:W3CDTF">2023-06-15T09:51:00Z</dcterms:modified>
  <cp:revision>2</cp:revision>
  <dc:subject/>
  <dc:title/>
</cp:coreProperties>
</file>