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ind w:left="4253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łącznik Nr 2 do Zarządzenia Nr 101</w:t>
      </w:r>
      <w:r>
        <w:rPr>
          <w:rFonts w:cs="Times New Roman" w:ascii="Times New Roman" w:hAnsi="Times New Roman"/>
          <w:sz w:val="20"/>
          <w:szCs w:val="20"/>
        </w:rPr>
        <w:t>/2023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t>Wójta Gminy Dobra z dnia 27 lipca 2023r.</w:t>
      </w:r>
    </w:p>
    <w:p>
      <w:pPr>
        <w:pStyle w:val="Normal"/>
        <w:spacing w:lineRule="auto" w:line="276" w:before="120" w:after="120"/>
        <w:ind w:firstLine="227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76" w:before="120" w:after="120"/>
        <w:ind w:firstLine="22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ójt Gminy Dobra</w:t>
      </w:r>
    </w:p>
    <w:p>
      <w:pPr>
        <w:pStyle w:val="Normal"/>
        <w:spacing w:lineRule="auto" w:line="276" w:before="120" w:after="120"/>
        <w:ind w:firstLine="227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ul. Szczecińska 16A</w:t>
      </w:r>
    </w:p>
    <w:p>
      <w:pPr>
        <w:pStyle w:val="Normal"/>
        <w:spacing w:lineRule="auto" w:line="276" w:before="120" w:after="120"/>
        <w:ind w:firstLine="227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72-003 Dobra </w:t>
      </w:r>
    </w:p>
    <w:p>
      <w:pPr>
        <w:pStyle w:val="Normal"/>
        <w:spacing w:lineRule="auto" w:line="276" w:before="120" w:after="120"/>
        <w:ind w:firstLine="227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niosek o przyznanie dotacji przez Gminę Dobra</w:t>
        <w:br/>
        <w:t xml:space="preserve">w ramach środków z Rządowego Programu Odbudowy Zabytków 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</w:r>
    </w:p>
    <w:p>
      <w:pPr>
        <w:pStyle w:val="Normal"/>
        <w:keepLines/>
        <w:spacing w:lineRule="auto" w:line="276" w:before="120" w:after="120"/>
        <w:ind w:firstLine="3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1. </w:t>
      </w:r>
      <w:r>
        <w:rPr>
          <w:rFonts w:cs="Times New Roman" w:ascii="Times New Roman" w:hAnsi="Times New Roman"/>
          <w:b/>
          <w:color w:val="000000"/>
        </w:rPr>
        <w:t xml:space="preserve">DANE WNIOSKODAWCY/BENEFICJENTA DOTACJI: </w:t>
      </w:r>
    </w:p>
    <w:p>
      <w:pPr>
        <w:pStyle w:val="Normal"/>
        <w:spacing w:lineRule="auto" w:line="276" w:before="120" w:after="120"/>
        <w:ind w:firstLine="2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644"/>
        <w:gridCol w:w="374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</w:rPr>
              <w:t>l.p.</w:t>
            </w:r>
          </w:p>
        </w:tc>
        <w:tc>
          <w:tcPr>
            <w:tcW w:w="8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nioskodawca/Beneficjent dotacj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mię i nazwisko / nazw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dres: kod pocztowy, miejscowość, ulica, nr budynku, nr lokalu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soba uprawniona do reprezentowani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umer telefonu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res e-mail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keepLines/>
        <w:spacing w:lineRule="auto" w:line="276" w:before="120" w:after="120"/>
        <w:ind w:first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spacing w:lineRule="auto" w:line="276" w:before="120" w:after="120"/>
        <w:ind w:first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spacing w:lineRule="auto" w:line="276" w:before="120" w:after="120"/>
        <w:ind w:firstLine="3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 </w:t>
      </w:r>
      <w:r>
        <w:rPr>
          <w:rFonts w:cs="Times New Roman" w:ascii="Times New Roman" w:hAnsi="Times New Roman"/>
          <w:b/>
          <w:color w:val="000000"/>
        </w:rPr>
        <w:t>PODSTAWOWE INFORMACJE O ZABYTKU I JEGO LOKALIZACJI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4939"/>
        <w:gridCol w:w="3346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8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nformacje o zabytku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azwa zabytku (zgodnie z wpisem w rejestrze zabytków lub gminnej ewidencji zabytków) 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umer w rejestrze zabytków lub informacja, że obiekt jest wpisany do gminnej ewidencji zabytków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res zabytku: kod, miejscowość, ulica, nr porządkowy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Tytuł prawny do zabytku przysługujący wnioskodawcy (własność / użytkowanie wieczyste / trwały zarząd / ograniczone prawo rzeczowe / stosunek zobowiązaniowy) </w:t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wpisać właściwe)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keepLines/>
        <w:spacing w:lineRule="auto" w:line="276" w:before="120" w:after="120"/>
        <w:ind w:first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spacing w:lineRule="auto" w:line="276" w:before="120" w:after="120"/>
        <w:ind w:first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spacing w:lineRule="auto" w:line="276" w:before="120" w:after="120"/>
        <w:ind w:first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spacing w:lineRule="auto" w:line="276" w:before="120" w:after="120"/>
        <w:ind w:firstLine="3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</w:rPr>
        <w:t>3. </w:t>
      </w:r>
      <w:r>
        <w:rPr>
          <w:rFonts w:cs="Times New Roman" w:ascii="Times New Roman" w:hAnsi="Times New Roman"/>
          <w:b/>
          <w:color w:val="000000"/>
        </w:rPr>
        <w:t>INFORMACJE O PLANOWANEJ INWESTYCJI:</w:t>
      </w:r>
    </w:p>
    <w:p>
      <w:pPr>
        <w:pStyle w:val="Normal"/>
        <w:keepLines/>
        <w:spacing w:lineRule="auto" w:line="276" w:before="120" w:after="120"/>
        <w:ind w:firstLine="3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593"/>
        <w:gridCol w:w="4678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8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nwestycja objęta wnioskiem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azwa Inwestycji (proszę podać zwięzłą nazwę zadania, która będzie konsekwentnie powtarzana we wszystkich kolejnych wnioskach i dokumentach - max. 140 znaków </w:t>
              <w:br/>
              <w:t xml:space="preserve">– bez spacji)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pis Inwestycji (zakres prac, które mają być objęte dotacją - max. 2500 znaków – bez spacji)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zy dla Inwestycji sporządzono dokumentację projektową?</w:t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wpisać TAK lub NIE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zy dla Inwestycji uzyskano pozwolenie właściwego organu ochrony zabytków na prowadzenie prac przy zabytku?</w:t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wpisać TAK lub NIE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zy dla Inwestycji uzyskano pozwolenie na budowę / zaświadczenie właściwego organu administracji architektoniczno-budowlanej o braku podstaw do wniesienia sprzeciwu w odniesieniu do zgłoszenia robót budowlanych?</w:t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wpisać TAK lub NIE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</w:rPr>
              <w:t>Czy zabytek jest dostępny dla ogółu społeczności lokalnej i turystów</w:t>
              <w:br/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(wpisać TAK lub NIE z uzasadnieniem)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</w:rPr>
              <w:t>7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zy zabytek ma szczególną rangę  </w:t>
              <w:br/>
              <w:t xml:space="preserve">w kształtowaniu przestrzeni publicznej 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(wpisać TAK lub NIE z uzasadnieniem)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</w:rPr>
              <w:t>8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zy wykonanie prac objętych wnioskiem ma kluczowe znaczenie dla stanu zabytku 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(wpisać TAK lub NIE z uzasadnieniem)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</w:rPr>
              <w:t>9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rzewidywany okres realizacji Inwestycji (w miesiącach)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</w:rPr>
              <w:t>10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rzewidywany termin zakończenia Inwestycji (dd-mm-rrrr)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</w:rPr>
              <w:t>11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rzewidywana wartość inwestycji </w:t>
              <w:br/>
              <w:t xml:space="preserve">(w PLN, np. 500.000,00 PLN)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</w:rPr>
              <w:t>12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Na jakiej podstawie podano wartość inwestycji?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na podstawie wykonanego kosztorysu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-na podstawie własnych kalkulacji </w:t>
              <w:br/>
              <w:t>oraz badania rynku usług i materiałów budowlanyc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-inne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wpisać właściwe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</w:rPr>
              <w:t>13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</w:rPr>
              <w:t>Kwota wnioskowanych środków</w:t>
              <w:br/>
              <w:t xml:space="preserve"> (w PLN)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keepLines/>
        <w:spacing w:lineRule="auto" w:line="276" w:before="120" w:after="120"/>
        <w:ind w:first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spacing w:lineRule="auto" w:line="276" w:before="120" w:after="120"/>
        <w:ind w:first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spacing w:lineRule="auto" w:line="276" w:before="120" w:after="120"/>
        <w:ind w:first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spacing w:lineRule="auto" w:line="276" w:before="120" w:after="120"/>
        <w:ind w:firstLine="3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 </w:t>
      </w:r>
      <w:r>
        <w:rPr>
          <w:rFonts w:cs="Times New Roman" w:ascii="Times New Roman" w:hAnsi="Times New Roman"/>
          <w:b/>
          <w:color w:val="000000"/>
        </w:rPr>
        <w:t>ZGODY I OŚWIADCZENIA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605"/>
        <w:gridCol w:w="3827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</w:rPr>
              <w:t>L.p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świadczenie Wnioskodawcy/Beneficjenta dotacj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świadczam, że rozpoczęcie postępowania zakupowego nastąpi w terminie 12 miesięcy </w:t>
              <w:br/>
              <w:t>od daty udostępnienia Wstępnej promes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wpisać TAK lub NIE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Oświadczam, że zapoznałem/zapoznałam się  z treścią Rządowego Programu Odbudowy Zabytków, regulaminem naboru wniosków o dofinansowanie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raz  innymi dokumentami udostępnionymi na stronie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 w:color="000000"/>
                </w:rPr>
                <w:t>Banku Gospodarstwa Krajowego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(wpisać TAK lub NIE</w:t>
            </w:r>
            <w:r>
              <w:rPr>
                <w:rFonts w:cs="Times New Roman" w:ascii="Times New Roman" w:hAnsi="Times New Roman"/>
                <w:i/>
                <w:color w:val="000000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76" w:before="120" w:after="120"/>
        <w:ind w:firstLine="2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 w:before="120" w:after="120"/>
        <w:ind w:firstLine="2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 w:before="120" w:after="120"/>
        <w:ind w:firstLine="227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Załączniki:</w:t>
      </w:r>
    </w:p>
    <w:p>
      <w:pPr>
        <w:pStyle w:val="Normal"/>
        <w:spacing w:lineRule="auto" w:line="276" w:before="120" w:after="120"/>
        <w:ind w:firstLine="227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Akapitzlist"/>
        <w:keepLines/>
        <w:numPr>
          <w:ilvl w:val="0"/>
          <w:numId w:val="2"/>
        </w:numPr>
        <w:spacing w:lineRule="auto" w:line="276" w:before="120" w:after="120"/>
        <w:contextualSpacing/>
        <w:rPr>
          <w:color w:val="000000"/>
        </w:rPr>
      </w:pPr>
      <w:r>
        <w:rPr>
          <w:color w:val="000000"/>
        </w:rPr>
        <w:t>Kosztorys - TAK/NIE.</w:t>
      </w:r>
      <w:r>
        <w:rPr>
          <w:rStyle w:val="FootnoteCharacters"/>
          <w:rStyle w:val="FootnoteAnchor"/>
          <w:color w:val="000000"/>
        </w:rPr>
        <w:footnoteReference w:id="2"/>
      </w:r>
    </w:p>
    <w:p>
      <w:pPr>
        <w:pStyle w:val="Akapitzlist"/>
        <w:keepLines/>
        <w:spacing w:lineRule="auto" w:line="276" w:before="120" w:after="120"/>
        <w:ind w:left="700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120" w:after="120"/>
        <w:ind w:firstLine="3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 Inne - TAK/NIE.</w:t>
      </w:r>
    </w:p>
    <w:p>
      <w:pPr>
        <w:pStyle w:val="Normal"/>
        <w:keepLines/>
        <w:spacing w:lineRule="auto" w:line="276" w:before="120" w:after="120"/>
        <w:ind w:left="227" w:hanging="11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- </w:t>
      </w:r>
      <w:r>
        <w:rPr>
          <w:rFonts w:cs="Times New Roman" w:ascii="Times New Roman" w:hAnsi="Times New Roman"/>
          <w:color w:val="000000"/>
        </w:rPr>
        <w:t>....................................................</w:t>
      </w:r>
    </w:p>
    <w:p>
      <w:pPr>
        <w:pStyle w:val="Normal"/>
        <w:keepLines/>
        <w:spacing w:lineRule="auto" w:line="276" w:before="120" w:after="120"/>
        <w:ind w:left="227" w:hanging="1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………………………………...</w:t>
      </w:r>
    </w:p>
    <w:p>
      <w:pPr>
        <w:pStyle w:val="Normal"/>
        <w:keepLines/>
        <w:spacing w:lineRule="auto" w:line="276" w:before="120" w:after="120"/>
        <w:ind w:left="227" w:hanging="1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…………………………………</w:t>
      </w:r>
    </w:p>
    <w:p>
      <w:pPr>
        <w:pStyle w:val="Normal"/>
        <w:keepLines/>
        <w:spacing w:lineRule="auto" w:line="276" w:before="120" w:after="120"/>
        <w:ind w:left="227" w:hanging="1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…………………………………</w:t>
      </w:r>
    </w:p>
    <w:p>
      <w:pPr>
        <w:pStyle w:val="Normal"/>
        <w:keepLines/>
        <w:spacing w:lineRule="auto" w:line="276" w:before="120" w:after="120"/>
        <w:ind w:left="227" w:hanging="1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spacing w:lineRule="auto" w:line="276" w:before="120" w:after="120"/>
        <w:ind w:left="227" w:hanging="113"/>
        <w:jc w:val="right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>…………………………………………….</w:t>
        <w:br/>
      </w:r>
      <w:r>
        <w:rPr>
          <w:rFonts w:cs="Times New Roman" w:ascii="Times New Roman" w:hAnsi="Times New Roman"/>
          <w:i/>
          <w:iCs/>
          <w:sz w:val="18"/>
          <w:szCs w:val="18"/>
        </w:rPr>
        <w:t>Miejscowość, data i czytelny podpis Wnioskodawcy</w:t>
        <w:tab/>
      </w:r>
    </w:p>
    <w:p>
      <w:pPr>
        <w:pStyle w:val="Normal"/>
        <w:keepLines/>
        <w:spacing w:lineRule="auto" w:line="276" w:before="120" w:after="120"/>
        <w:ind w:left="227" w:hanging="113"/>
        <w:jc w:val="right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keepLines/>
        <w:spacing w:lineRule="auto" w:line="276" w:before="120" w:after="120"/>
        <w:ind w:left="227" w:hanging="113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keepLines/>
        <w:spacing w:lineRule="auto" w:line="276" w:before="120" w:after="120"/>
        <w:ind w:left="227" w:hanging="113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spacing w:lineRule="auto" w:line="276" w:before="120" w:after="1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spacing w:lineRule="auto" w:line="276" w:before="120" w:after="120"/>
        <w:ind w:left="227" w:hanging="113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spacing w:lineRule="auto" w:line="276" w:before="120" w:after="1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spacing w:lineRule="auto" w:line="276" w:before="120" w:after="120"/>
        <w:ind w:left="227" w:hanging="113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spacing w:lineRule="auto" w:line="276" w:before="120" w:after="12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keepLines/>
        <w:spacing w:lineRule="auto" w:line="276" w:before="12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KLAUZULA INFORMACYJNA DOTYCZACA PRZETWARZANIA  DANYCH OSOBOWYCH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Bezodstpw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W związku z wnioskiem o przyznanie dotacji przez Gminę Dobra w ramach środków </w:t>
        <w:br/>
        <w:t>z Rządowego Programu Odbudowy Zabytków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9840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>
          <w:trHeight w:val="2440" w:hRule="atLeast"/>
        </w:trPr>
        <w:tc>
          <w:tcPr>
            <w:tcW w:w="9840" w:type="dxa"/>
            <w:tcBorders/>
            <w:shd w:fill="FFFFFF" w:val="clear"/>
          </w:tcPr>
          <w:p>
            <w:pPr>
              <w:pStyle w:val="Bezodstpw"/>
              <w:spacing w:lineRule="auto" w:line="254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Oraz zgodnie z art. 13 Rozporządzenia Parlamentu Europejskiego i Rady (UE) 2016/679  z dnia 27 kwietnia 2016 r. w sprawie ochrony osób fizycznych w związku z przetwarzaniem danych osobowych i w sprawie swobodnego przepływu takich danych oraz uchylenia dyrektywy 95/46/WE  (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shd w:fill="FFFFFF" w:val="clear"/>
              </w:rPr>
              <w:t xml:space="preserve">4.5.2016 L 119/38 Dziennik Urzędowy Unii Europejskiej PL) – dalej „RODO”, 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informuję, że: Administratorem Pani/Pana danych osobowych jest:</w:t>
            </w:r>
          </w:p>
          <w:p>
            <w:pPr>
              <w:pStyle w:val="Bezodstpw"/>
              <w:spacing w:lineRule="auto" w:line="254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Bezodstpw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  <w:shd w:fill="FFFFFF" w:val="clear"/>
              </w:rPr>
              <w:t>Wójt Gminy Dobra z siedzibą: ul. Szczecińska 16A, 72-003 Dobra.</w:t>
            </w:r>
          </w:p>
          <w:p>
            <w:pPr>
              <w:pStyle w:val="Bezodstpw"/>
              <w:spacing w:lineRule="auto" w:line="254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  <w:shd w:fill="FFFFFF" w:val="clear"/>
              </w:rPr>
            </w:r>
          </w:p>
          <w:p>
            <w:pPr>
              <w:pStyle w:val="Bezodstpw"/>
              <w:spacing w:lineRule="auto" w:line="25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Administrator wyznaczył Inspektora Ochrony Danych, który może udzielić Państwu więcej informacji o przetwarzaniu danych osobowych. Jest nim Marek Grąbczewski. Dane kontaktowe do Inspektora Ochrony Danych: e-mail: 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inspektorodo@dobraszczecinska.p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  <w:br/>
            </w:r>
          </w:p>
          <w:p>
            <w:pPr>
              <w:pStyle w:val="Bezodstpw"/>
              <w:spacing w:lineRule="auto" w:line="25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Pani/Pana dane osobowe będą przetwarzane:</w:t>
            </w:r>
          </w:p>
          <w:p>
            <w:pPr>
              <w:pStyle w:val="Bezodstpw"/>
              <w:spacing w:lineRule="auto" w:line="25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- w celu rozpatrzenia wniosku o  udzielenie dotacji,</w:t>
            </w:r>
          </w:p>
          <w:p>
            <w:pPr>
              <w:pStyle w:val="Bezodstpw"/>
              <w:spacing w:lineRule="auto" w:line="254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- w innych celach wynikających z realizacji obowiązku prawnego  i zadania ciążącego na Administratorze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lang w:eastAsia="en-US"/>
              </w:rPr>
              <w:t>w związku z ww dofinansowaniem.</w:t>
            </w:r>
          </w:p>
          <w:p>
            <w:pPr>
              <w:pStyle w:val="Bezodstpw"/>
              <w:spacing w:lineRule="auto" w:line="254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Bezodstpw"/>
              <w:spacing w:lineRule="auto" w:line="254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Podstawą przetwarzania danych jest Pani/Pana zgoda (art.6 ust.1 lit. a RODO). Dodatkową przesłanka przetwarzania jest wypełnienie obowiązku prawnego  ciążącego na Administratorze oraz realizacja zadania w interesie publicznym lub w ramach sprawowania władzy  publicznej powierzonej Administratorowi (art.6 ust. 1 lit. c, e RODO).</w:t>
            </w:r>
          </w:p>
          <w:p>
            <w:pPr>
              <w:pStyle w:val="Bezodstpw"/>
              <w:spacing w:lineRule="auto" w:line="254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Bezodstpw"/>
              <w:spacing w:lineRule="auto" w:line="25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Pani/Pana dane osobowe będą przetwarzane przez okres  niezbędny do realizacji ww. celu z uwzględnieniem okresów przechowywania określonych w przepisach szczególnych , a po tym czasie przez okres oraz w zakresie wymaganym przepisami prawa – zgodnie z Rozporządzeniem Prezesa Rady Ministrów z dnia 18 stycznia 2011r. w sprawie instrukcji kancelaryjnej, jednolitych rzeczowych wykazów akt oraz instrukcji w sprawie organizacji i zakresu działania archiwów zakładowych (Dz.U. 14, poz. 67 - </w:t>
              <w:br/>
              <w:t>z późn.zm.), załącznik nr 2 Jednolity rzeczowy wykaz akt organów gminy i związków międzygminnych oraz urzędów obsługujących te organy i związki.</w:t>
            </w:r>
          </w:p>
          <w:p>
            <w:pPr>
              <w:pStyle w:val="Bezodstpw"/>
              <w:spacing w:lineRule="auto" w:line="25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Odbiorcą Pani/Pana  danych może być podmiot dotujący Rządowy Program Odbudowy Zabytków, tj.  Minister Rozwoju i Bank Gospodarstwa Krajowego. Dane mogą być również przekazane podmiotom wspierającym Administratora w realizacji celu.</w:t>
            </w:r>
          </w:p>
          <w:p>
            <w:pPr>
              <w:pStyle w:val="Bezodstpw"/>
              <w:spacing w:lineRule="auto" w:line="25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ństwa dane osobowe nie będą przetwarzane w sposób zautomatyzowany i nie będą profilowane oraz przekazywane do państwa trzeciego lub organizacji międzynarodowej.</w:t>
            </w:r>
          </w:p>
          <w:p>
            <w:pPr>
              <w:pStyle w:val="Bezodstpw"/>
              <w:spacing w:lineRule="auto" w:line="25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spacing w:lineRule="auto" w:line="254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shd w:fill="FFFFFF" w:val="clear"/>
              </w:rPr>
            </w:r>
          </w:p>
          <w:p>
            <w:pPr>
              <w:pStyle w:val="Akapitzlist"/>
              <w:spacing w:lineRule="auto" w:line="254"/>
              <w:ind w:left="0" w:hanging="0"/>
              <w:jc w:val="both"/>
              <w:rPr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u w:val="single"/>
                <w:shd w:fill="FFFFFF" w:val="clear"/>
                <w:lang w:eastAsia="en-US"/>
              </w:rPr>
              <w:t>Posiada Pani/Pan prawo do:</w:t>
            </w:r>
            <w:r>
              <w:rPr>
                <w:color w:val="000000"/>
                <w:sz w:val="18"/>
                <w:szCs w:val="18"/>
                <w:shd w:fill="FFFFFF" w:val="clear"/>
                <w:lang w:eastAsia="en-US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1"/>
              </w:numPr>
              <w:suppressAutoHyphens w:val="true"/>
              <w:spacing w:lineRule="auto" w:line="254"/>
              <w:ind w:left="360" w:hanging="360"/>
              <w:jc w:val="both"/>
              <w:rPr>
                <w:sz w:val="18"/>
                <w:szCs w:val="18"/>
                <w:shd w:fill="FFFFFF" w:val="clear"/>
                <w:lang w:eastAsia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en-US"/>
              </w:rPr>
              <w:t xml:space="preserve">żądania od administratora dostępu do swoich danych osobowych, prawo do ich sprostowania, usunięcia lub ograniczenia przetwarzania w przypadkach przewidzianych w RODO, oraz prawo do cofnięcia zgody </w:t>
            </w:r>
            <w:r>
              <w:rPr>
                <w:sz w:val="18"/>
                <w:szCs w:val="18"/>
                <w:lang w:eastAsia="en-US"/>
              </w:rPr>
              <w:t>w dowolnym momencie wobec danych osobowych podanych na podstawie zgody, bez wpływu na zgodność z prawem przetwarzania, którego dokonano na podstawie zgody przed jej cofnięciem,</w:t>
            </w:r>
          </w:p>
          <w:p>
            <w:pPr>
              <w:pStyle w:val="Akapitzlist"/>
              <w:numPr>
                <w:ilvl w:val="0"/>
                <w:numId w:val="1"/>
              </w:numPr>
              <w:suppressAutoHyphens w:val="true"/>
              <w:spacing w:lineRule="auto" w:line="254"/>
              <w:ind w:left="360" w:hanging="36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en-US"/>
              </w:rPr>
              <w:t>wniesienia skargi do organu nadzorczego, tj. Prezesa Urzędu Ochrony Danych  z siedzibą w Warszawie, ul. Stawki 2, jeśli uzna Pani/Pan, iż przetwarzanie przez Administratora Pani/Pana danych osobowych narusza przepisy dotyczące ochrony danych osobowych.</w:t>
            </w:r>
          </w:p>
          <w:p>
            <w:pPr>
              <w:pStyle w:val="Bezodstpw"/>
              <w:spacing w:lineRule="auto" w:line="254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Bezodstpw"/>
              <w:spacing w:lineRule="auto" w:line="25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danie przez Panią/Pana danych jest dobrowolne, aczkolwiek niezbędne do realizacji celu dla którego są one zbierane w związku </w:t>
              <w:br/>
              <w:t>ze złożonym wnioskiem. Niepodanie danych uniemożliwi rozpatrzenie wniosku.</w:t>
            </w:r>
          </w:p>
          <w:p>
            <w:pPr>
              <w:pStyle w:val="Bezodstpw"/>
              <w:spacing w:lineRule="auto" w:line="25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Bezodstpw"/>
              <w:spacing w:lineRule="auto" w:line="254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Oświadczam, że wyrażam zgodę na przetwarzanie danych zawartych we wniosku oraz, że zapoznałam/zapoznałem się </w:t>
              <w:br/>
              <w:t>z informacją o przetwarzaniu danych osobowych na potrzeby rozpatrzenia wniosku o udzielenie dotacji.</w:t>
            </w:r>
          </w:p>
          <w:p>
            <w:pPr>
              <w:pStyle w:val="Bezodstpw"/>
              <w:spacing w:lineRule="auto" w:line="254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rzyjęłam/przyjąłem do wiadomości, że zgoda może być wycofana w każdym momencie poprzez złożenie pisemnego oświadczenia.</w:t>
            </w:r>
          </w:p>
          <w:p>
            <w:pPr>
              <w:pStyle w:val="Bezodstpw"/>
              <w:spacing w:lineRule="auto" w:line="254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Bezodstpw"/>
              <w:spacing w:lineRule="auto" w:line="254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Bezodstpw"/>
              <w:spacing w:lineRule="auto" w:line="254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Bezodstpw"/>
              <w:spacing w:lineRule="auto" w:line="25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..........................................................................................   </w:t>
            </w:r>
          </w:p>
          <w:p>
            <w:pPr>
              <w:pStyle w:val="Bezodstpw"/>
              <w:spacing w:lineRule="auto" w:line="254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  </w:t>
            </w:r>
            <w:bookmarkStart w:id="0" w:name="_Hlk126739933"/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Miejscowość</w:t>
            </w:r>
            <w:bookmarkEnd w:id="0"/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, data i czytelny podpis Wnioskodawcy</w:t>
            </w:r>
          </w:p>
        </w:tc>
      </w:tr>
    </w:tbl>
    <w:p>
      <w:pPr>
        <w:pStyle w:val="Normal"/>
        <w:keepLines/>
        <w:spacing w:lineRule="auto" w:line="276" w:before="12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łaściwe za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24"/>
      <w:szCs w:val="24"/>
      <w:lang w:val="pl-PL" w:bidi="pl-P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Verdana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Verdana" w:hAnsi="Verdana" w:eastAsia="Verdana" w:cs="Verdana"/>
      <w:sz w:val="20"/>
      <w:szCs w:val="20"/>
      <w:lang w:bidi="pl-P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lang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gk.pl/programy-i-fundusze/programy/rzadowy-program-odbudowy-zabytkow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9:47:00Z</dcterms:created>
  <dc:creator>Łączna-Jaworek Agnieszka</dc:creator>
  <dc:description/>
  <cp:keywords/>
  <dc:language>en-US</dc:language>
  <cp:lastModifiedBy>Kinga Kowalewska</cp:lastModifiedBy>
  <cp:lastPrinted>2023-02-07T14:07:00Z</cp:lastPrinted>
  <dcterms:modified xsi:type="dcterms:W3CDTF">2023-07-28T09:47:00Z</dcterms:modified>
  <cp:revision>2</cp:revision>
  <dc:subject/>
  <dc:title/>
</cp:coreProperties>
</file>