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do Zarządzenia Nr 101/2023 </w:t>
        <w:br/>
        <w:t xml:space="preserve">Wójta Gminy Dobra z dnia 27 lipca 2023r.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rta oceny formaln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ku o przyznanie dotacji przez Gminę Dobra  w ramach środków</w:t>
        <w:br/>
        <w:t>z Rządowego Programu Odbudowy Zabytków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łożonego przez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69"/>
      </w:tblGrid>
      <w:tr>
        <w:trPr>
          <w:trHeight w:val="135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rawdzenie kompletności i prawidłowości wniosku oraz załączników do wniosku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o wpisie obiektu do rejestru zabytków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twierdzający 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czy zakres wnioskowanych prace konserwatorskich, restauratorskich lub robót budowlanych przy zabytku mieści się katalogu nakładów koniecznych, o których mowa w art.77 ustawy z dnia 23 lipca 2003 r. o ochronie zabytków i opiece nad zabytkami (Dz. U. z 2022r., poz. 840 z późn.zm.).</w:t>
            </w:r>
          </w:p>
        </w:tc>
      </w:tr>
      <w:tr>
        <w:trPr>
          <w:trHeight w:val="407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sporządzenie ekspertyz technicznych i konserwatorskich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przeprowadzenie badań konserwatorskich lub architektonicznych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wykonanie dokumentacji konserwatorskiej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opracowanie programu prac konserwatorskich i restauratorskich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wykonanie projektu budowlanego zgodnie z przepisami Prawa budowlanego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sporządzenie projektu odtworzenia kompozycji wnętrz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zabezpieczenie, zachowanie i utrwalenie substancji zabytku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stabilizację konstrukcyjną części składowych zabytku lub ich odtworzenie w zakresie niezbędnym dla zachowania tego zabytku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odnowienie lub uzupełnienie tynków i okładzin architektonicznych albo ich całkowite odtworzenie, </w:t>
              <w:br/>
              <w:t xml:space="preserve">z uwzględnieniem charakterystycznej dla tego zabytku kolorystyki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odtworzenie zniszczonej przynależności zabytku, jeżeli odtworzenie to nie przekracza 50% oryginalnej substancji tej przynależności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odnowienie lub całkowite odtworzenie okien, w tym ościeżnic i okiennic, zewnętrznych odrzwi i drzwi, więźby dachowej, pokrycia dachowego, rynien i rur spustowych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) modernizację instalacji elektrycznej w zabytkach drewnianych lub w zabytkach, które posiadają oryginalne, wykonane z drewna części składowe i przynależności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) wykonanie izolacji przeciwwilgociowej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uzupełnianie narysów ziemnych dzieł architektury obronnej oraz zabytków archeologicznych nieruchomych o własnych formach krajobrazowych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) działania zmierzające do wyeksponowania istniejących, oryginalnych elementów zabytkowego układu parku lub ogrodu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) zakup materiałów konserwatorskich i budowlanych, niezbędnych do wykonania prac i robót przy zabytku wpisanym do rejestru, o których mowa w pkt 7-15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) zakup i montaż instalacji przeciwwłamaniowej oraz przeciwpożarowej i odgromow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stwierdzenia członków Komisj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, dn. …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przewodniczący komisj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członek komisj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członek komisj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członek komisji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5:00Z</dcterms:created>
  <dc:creator>Łączna-Jaworek Agnieszka</dc:creator>
  <dc:description/>
  <cp:keywords/>
  <dc:language>en-US</dc:language>
  <cp:lastModifiedBy>Kinga Kowalewska</cp:lastModifiedBy>
  <cp:lastPrinted>2023-02-08T08:06:00Z</cp:lastPrinted>
  <dcterms:modified xsi:type="dcterms:W3CDTF">2023-07-28T09:45:00Z</dcterms:modified>
  <cp:revision>2</cp:revision>
  <dc:subject/>
  <dc:title/>
</cp:coreProperties>
</file>