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Zarządzenia Nr 101/2023 </w:t>
        <w:br/>
        <w:t xml:space="preserve">Wójta Gminy Dobra z dnia 27 lipca 2023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rta oceny merytorycznej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ku o przyznanie dotacji przez Gminę Dobra  w ramach środków</w:t>
        <w:br/>
        <w:t>z Rządowego Programu Odbudowy Zabytków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łożonego przez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31"/>
        <w:gridCol w:w="1418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merytoryczne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</w:t>
              <w:br/>
              <w:t>do uzysk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uzysk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  <w:t xml:space="preserve">Dostępność zabytku dla ogółu społeczności lokalnej </w:t>
              <w:br/>
              <w:t>i turystów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 d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  <w:t>Rola zabytku w kształtowaniu przestrzeni publicznej, ranga zabytkowo-artystyczna obiektu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 d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  <w:t>Znaczenie prac dla stanu zabytk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 d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projektowa Inwestycji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 d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wolenie właściwego organu ochrony zabytków na prowadzenie prac przy zabytku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 d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wolenie na budowę / zaświadczenie właściwego organu administracji architektoniczno-budowlanej o braku podstaw </w:t>
              <w:br/>
              <w:t>do wniesienia sprzeciwu w odniesieniu do zgłoszenia robót budowla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 d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  <w:t>Sposób określenia wartości inwestycji (kosztorys/kalkulacja)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 d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B1B1B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B1B1B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1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stwierdzenia członków Komisj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, dn. …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przewodniczący komisj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członek komisj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członek komisj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członek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6:00Z</dcterms:created>
  <dc:creator>Łączna-Jaworek Agnieszka</dc:creator>
  <dc:description/>
  <cp:keywords/>
  <dc:language>en-US</dc:language>
  <cp:lastModifiedBy>Kinga Kowalewska</cp:lastModifiedBy>
  <dcterms:modified xsi:type="dcterms:W3CDTF">2023-07-28T09:46:00Z</dcterms:modified>
  <cp:revision>2</cp:revision>
  <dc:subject/>
  <dc:title/>
</cp:coreProperties>
</file>