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nkieta dotycząca zmian w funkcjonowaniu publicznego transportu zbiorowego na terenie Gminy Dobra</w:t>
      </w:r>
    </w:p>
    <w:p>
      <w:pPr>
        <w:pStyle w:val="Normal"/>
        <w:ind w:left="1080" w:hanging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1080" w:hanging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korzysta Pan/ Pani z komunikacji miejskiej na terenie Gminy Dobra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jest Pan/ Pani mieszkańcem Gminy Dobra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śli jest pan mieszkańcem gminy Dobra, w jakiej miejscowości Pan/Pani miesz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często korzysta Pan/ Pani z komunikacji miejskiej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00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ziennie – to jedyny środek transport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raz w tygodni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e w weekend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zjonalni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korzysta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i jest Pana/ Pani cel korzystania z komunikacji miejskiej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635</wp:posOffset>
                </wp:positionV>
                <wp:extent cx="3057525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szkoł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prac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zakup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najomych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lekarza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kościoła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obiektów użyteczności publicznej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miejsc rekreacyjnych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5.7pt;mso-wrap-distance-left:7.05pt;mso-wrap-distance-right:7.05pt;mso-wrap-distance-top:0pt;mso-wrap-distance-bottom:0pt;margin-top:0.05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62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zkoły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pracy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zakupy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najomych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lekarza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kościoła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obiektów użyteczności publicznej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miejsc rekreacyjnych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jakich linii komunikacyjnych korzysta Pan / Pani (można zaznaczyć kilka)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 środek transportu preferuje Pan/ Pani (dotyczy to także użytkowników, którzy nie korzystają z komunikacji miejskiej)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2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ajno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yk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skłoniłoby Pana/ Panią do zmiany środka transportu na komunikację miejską (dotyczy osób, które nie korzystają z komunikacji miejskiej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óry z wariantów zmian w siatce połączeń jest dla Pana/Pani najbardziej optyma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4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iant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iant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obec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den z powyżs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wagi i propozycje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8:00Z</dcterms:created>
  <dc:creator>Dariusz Wołoszczuk</dc:creator>
  <dc:description/>
  <cp:keywords/>
  <dc:language>en-US</dc:language>
  <cp:lastModifiedBy>Kinga Kowalewska</cp:lastModifiedBy>
  <dcterms:modified xsi:type="dcterms:W3CDTF">2020-08-31T07:19:00Z</dcterms:modified>
  <cp:revision>3</cp:revision>
  <dc:subject/>
  <dc:title/>
</cp:coreProperties>
</file>